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. Заречного от 15.08.2017 № 2078 (в редакции от 05.10.2017 № 2509)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, оказываемые муниципальными </w:t>
        <w:br/>
        <w:t xml:space="preserve">дошкольными образовательными организациями, функции и полномочия </w:t>
        <w:br/>
        <w:t xml:space="preserve">учредителя которых осуществляет Департамент образования </w:t>
        <w:br/>
        <w:t>города Заречного Пензенской област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color w:val="000000"/>
          <w:sz w:val="26"/>
          <w:szCs w:val="26"/>
        </w:rPr>
        <w:t xml:space="preserve">, утвержденным решением Собрания представителей города Заречного Пензенской области от 29.09.2016 № 169, 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платные образовательные услуги, оказываемые муниципальными дошко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 (приложение № 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тарифы на платные услуги, оказываемые муниципальными дошко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№ 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Серге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 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08.2017 № 2078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в редакции от 05.10.2017 № 250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на платные образовательные услуги, оказываемые муниципальными </w:t>
        <w:br/>
        <w:t xml:space="preserve">дошкольными образовательными организациями, функции и полномочия </w:t>
        <w:br/>
        <w:t>учредителя которых осуществляет Департамент образования города Заречного</w:t>
        <w:br/>
        <w:t xml:space="preserve"> Пензенской области, сверх установленного учредителе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37"/>
        <w:gridCol w:w="2025"/>
        <w:gridCol w:w="1278"/>
      </w:tblGrid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риф на одного ребенка (без НДС), рублей</w:t>
            </w:r>
          </w:p>
        </w:tc>
      </w:tr>
      <w:tr>
        <w:trPr>
          <w:trHeight w:val="294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тей, не посещающих учреждение,* в адаптационной групп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с 9 месяцев     до 3 л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: от 6 до 10 человек включитель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жим работы группы: в рабочие дни в течение трех часов подряд согласно утвержденному учреждением графику работы адаптационной группы, без организации питания и дневного с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ебывания в группе: от 1 часа до 3 часов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час группового занят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Примечание: используемое сокращение: </w:t>
      </w:r>
    </w:p>
    <w:p>
      <w:pPr>
        <w:pStyle w:val="ConsPlusNormal"/>
        <w:ind w:firstLine="540"/>
        <w:jc w:val="both"/>
        <w:rPr/>
      </w:pPr>
      <w:r>
        <w:rPr/>
        <w:t>учреждение – муниципальная дошкольная образовательная организация, функции и полномочия учредителя которой осуществляет Департамент образования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30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62865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62865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 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5.08.2017 № 207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на платные услуги, оказываемые муниципальными дошкольными образовательными организациями, функции и полномочия учредителя которых осуществляет </w:t>
        <w:br/>
        <w:t xml:space="preserve">Департамент образования города Заречного Пензенской области, </w:t>
        <w:br/>
        <w:t>сверх установленного учредителе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82"/>
        <w:gridCol w:w="3600"/>
        <w:gridCol w:w="2002"/>
        <w:gridCol w:w="1389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ариф на одного ребенка (без НДС), рублей</w:t>
            </w:r>
          </w:p>
        </w:tc>
      </w:tr>
      <w:tr>
        <w:trPr>
          <w:trHeight w:val="33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мотра за детьми в группе выходного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, посещающих учреждение,* в возрасте от 3 до 7 л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: от 8 до 15 человек включитель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руппы: в выходные и нерабочие праздничные дни с 8.00 часов до 14.00 часов, без организации питания и с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пребывания ребенка в группе: от 1 часа до 3 час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час пребывания в групп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6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мотра за детьми в группе вечернего пребы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, посещающих учреждение,*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возрасте от 3 до 7 л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: от 6 до 15 человек включитель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группы: в рабочие дни с 18 часов 45 минут до 19 часов 45 минут (в предпраздничные дни с 17 часов 45 минут до 18 часов 45 минут), без организации питан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ремя пребывания ребенка в группе – 1 час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час пребывания в групп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Примечание: используемое сокращение: </w:t>
      </w:r>
    </w:p>
    <w:p>
      <w:pPr>
        <w:pStyle w:val="ConsPlusNormal"/>
        <w:ind w:firstLine="540"/>
        <w:jc w:val="both"/>
        <w:rPr/>
      </w:pPr>
      <w:r>
        <w:rPr/>
        <w:t>учреждение – муниципальная дошкольная образовательная организация, функции и полномочия учредителя которой осуществляет Департамент образования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30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62865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62865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">
    <w:name w:val="f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8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0:00Z</dcterms:created>
  <dc:creator>Ольга В. Михайленко</dc:creator>
  <dc:description/>
  <cp:keywords/>
  <dc:language>en-US</dc:language>
  <cp:lastModifiedBy>mkorsakova</cp:lastModifiedBy>
  <dcterms:modified xsi:type="dcterms:W3CDTF">2017-10-19T13:40:00Z</dcterms:modified>
  <cp:revision>2</cp:revision>
  <dc:subject/>
  <dc:title/>
</cp:coreProperties>
</file>