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 602,1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76 489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4 975,4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04 602,1 тыс. рублей, в том числе: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76 489,7 тыс. 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214 975,4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 тыс. рублей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left="567"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5 617,1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75 617,1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1 288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6 184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296,5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75 617,1 тыс. рублей, в том числ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75 617,1 тыс. рублей, из них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201 288,7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6 184,7 тыс. рублей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201 296,5 тыс. рублей</w:t>
      </w:r>
    </w:p>
    <w:p>
      <w:pPr>
        <w:pStyle w:val="Style22"/>
        <w:ind w:left="56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8 558,1 тыс. рублей.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sz w:val="26"/>
          <w:szCs w:val="26"/>
        </w:rPr>
        <w:t xml:space="preserve"> в паспорте подпрограммы "Экогород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30,8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5 530,8 тыс. рублей, из них: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9,0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19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1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,2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180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раздел подпрограммы "Экогород" "Объем финансовых ресурсов, необходимых для реализации под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необходимо 5 530,8 тыс. 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– 5 530,8 тыс. рублей, из них: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 180,1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29,0 тыс. рублей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419,7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1,7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0,2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2 180,1 тыс. рублей.;"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 не противоречащей соответствующему решению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9375</wp:posOffset>
                </wp:positionV>
                <wp:extent cx="6477635" cy="16916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6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25.09.2017 № 2411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5.09.2017 № 2411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364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97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25.09.2017 № 2411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 от 25.09.2017 № 2411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97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 0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</w:t>
      </w:r>
      <w:r>
        <w:rPr/>
        <w:t xml:space="preserve">от  25.09.2017 № 2411                                              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5.09.2017 № 2411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8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8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2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 2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 9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75 61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9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24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32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36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7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04 60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6 48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6:00Z</dcterms:created>
  <dc:creator>МЧС</dc:creator>
  <dc:description/>
  <cp:keywords/>
  <dc:language>en-US</dc:language>
  <cp:lastModifiedBy>mkorsakova</cp:lastModifiedBy>
  <cp:lastPrinted>2017-09-26T12:56:00Z</cp:lastPrinted>
  <dcterms:modified xsi:type="dcterms:W3CDTF">2017-09-26T09:56:00Z</dcterms:modified>
  <cp:revision>2</cp:revision>
  <dc:subject/>
  <dc:title> </dc:title>
</cp:coreProperties>
</file>