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некоторых постановлений 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Заречного Пензен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true"/>
        <w:ind w:firstLine="5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 27.03.2015 №562 «</w:t>
      </w:r>
      <w:r>
        <w:rPr>
          <w:bCs/>
          <w:sz w:val="26"/>
          <w:szCs w:val="26"/>
        </w:rPr>
        <w:t>О внесении изменений в Постановление Администрации г.Заречного от 04.04.2013 №606 «Об утверждении порядка предоставления в 2013 году субсидий из бюджета ЗАТО г.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возмещением затрат по участию в международных выставочных мероприятиях в части затрат на аренду выставочных площадей и уплату регистрационных сборов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30.01.2014 №141 «О внесении изменений в Постановление Администрации г.Заречного от 04.04.2013 №606 «Об утверждении порядка предоставления в 2013 году субсидий из бюджета ЗАТО г.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возмещением затрат по участию в международных выставочных мероприятиях в части затрат на аренду выставочных площадей и уплату регистрационных сбор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4:00Z</dcterms:created>
  <dc:creator>gklepova</dc:creator>
  <dc:description/>
  <cp:keywords/>
  <dc:language>en-US</dc:language>
  <cp:lastModifiedBy>mkorsakova</cp:lastModifiedBy>
  <cp:lastPrinted>2017-10-10T08:44:00Z</cp:lastPrinted>
  <dcterms:modified xsi:type="dcterms:W3CDTF">2017-10-10T05:44:00Z</dcterms:modified>
  <cp:revision>2</cp:revision>
  <dc:subject/>
  <dc:title> </dc:title>
</cp:coreProperties>
</file>