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8.06.2017 № 1673 (в редакции от 13.10.2017 № 258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16.06.2011 № 1147 «Об утверждении Положения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» (с изменениями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Администрация ЗАТО г. 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6.06.2011 №1147 «Об утверждении Положения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» (с изменениями) следующее изменение:</w:t>
      </w:r>
    </w:p>
    <w:p>
      <w:pPr>
        <w:pStyle w:val="Normal"/>
        <w:autoSpaceDE w:val="false"/>
        <w:ind w:firstLine="682"/>
        <w:jc w:val="both"/>
        <w:rPr/>
      </w:pPr>
      <w:r>
        <w:rPr>
          <w:sz w:val="26"/>
        </w:rPr>
        <w:t xml:space="preserve">распространить действие пунктов 4.4., 4.5 </w:t>
      </w:r>
      <w:hyperlink r:id="rId2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 (приложение к постановлению) на отношения с 01.01.2018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82"/>
        <w:jc w:val="both"/>
        <w:rPr>
          <w:sz w:val="26"/>
          <w:szCs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В подпункте 3 пункта 2 постановления Администрации города Заречного Пензенской области от 29.09.2016 № 2349 «О внесении изменений в Положение об оплате труда руководителей, заместителей руководителей, главных бухгалтеров и работников муниципальных автономных учреждений города Заречного, не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, Департаменту социального развития города Заречного, утвержденное постановлением Администрации города Заречного Пензенской области от 16.06.2011 №1147» (с изменениями) слова «подпунктов 7, 8, 12 пункта 1» заменить словами «подпункта 12 пункта 1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Серге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34290</wp:posOffset>
                </wp:positionV>
                <wp:extent cx="6477000" cy="600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2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968A95A6221AFD10AB3D44961B9CA0CE457C366F493651D5A5146E0797E749515D637E908F1F626E8298DX1sB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3:00Z</dcterms:created>
  <dc:creator>Сорокина Л.П.</dc:creator>
  <dc:description/>
  <cp:keywords/>
  <dc:language>en-US</dc:language>
  <cp:lastModifiedBy>mkorsakova</cp:lastModifiedBy>
  <cp:lastPrinted>2017-06-29T10:57:00Z</cp:lastPrinted>
  <dcterms:modified xsi:type="dcterms:W3CDTF">2017-10-31T07:36:00Z</dcterms:modified>
  <cp:revision>3</cp:revision>
  <dc:subject/>
  <dc:title> </dc:title>
</cp:coreProperties>
</file>