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 xml:space="preserve">, от 29.09.2016 № 2344, от 12.10.2016 № 2436, от 31.10.2016 № 2626, от 20.01.2017 </w:t>
      </w:r>
      <w:hyperlink r:id="rId5">
        <w:r>
          <w:rPr>
            <w:rStyle w:val="InternetLink"/>
            <w:sz w:val="26"/>
            <w:szCs w:val="26"/>
          </w:rPr>
          <w:t>№ 131</w:t>
        </w:r>
      </w:hyperlink>
      <w:r>
        <w:rPr>
          <w:sz w:val="26"/>
          <w:szCs w:val="26"/>
        </w:rPr>
        <w:t xml:space="preserve">, от 31.03.2017 № 771, от 02.05.2017 № 1143, от 05.07.2017 № 1711, от 01.09.2017 № 2255, от 03.10.2017 </w:t>
      </w:r>
      <w:hyperlink r:id="rId6">
        <w:r>
          <w:rPr>
            <w:rStyle w:val="InternetLink"/>
            <w:sz w:val="26"/>
            <w:szCs w:val="26"/>
          </w:rPr>
          <w:t>№ 2489</w:t>
        </w:r>
      </w:hyperlink>
      <w:r>
        <w:rPr>
          <w:sz w:val="26"/>
          <w:szCs w:val="26"/>
        </w:rPr>
        <w:t>, от 20.11.2017 №292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294353,6 тыс.руб.» заменить словами «3263353,6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77070,6 тыс.руб.» заменить словами «446070,6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7 год - 122056,3 тыс.руб.» заменить словами «2017 год – 91056,3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9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10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215937,7 тыс.руб.» заменить словами «3184937,7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398654,7 тыс.руб.» заменить словами «367654,7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7 год – 102681,0 тыс.руб.» заменить словами «2017 год – 71681,0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9215</wp:posOffset>
                </wp:positionV>
                <wp:extent cx="6477635" cy="14204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5.4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12.2017 № 306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740"/>
        <w:gridCol w:w="68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263353,6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7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9098,4 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215937,7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8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</w:tr>
      <w:tr>
        <w:trPr>
          <w:trHeight w:val="4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</w:tr>
      <w:tr>
        <w:trPr>
          <w:trHeight w:val="4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69317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333"/>
      <w:bookmarkStart w:id="4" w:name="sub_3333"/>
      <w:bookmarkEnd w:id="4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333"/>
      <w:bookmarkStart w:id="6" w:name="sub_3333"/>
      <w:bookmarkEnd w:id="6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12.2017 № 306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комплекта компьютерного оборудования; 1 сервер; техническая поддержка комплексной системы планирования бюджета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лекта компьютерного оборудования; техническая поддержка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лектов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8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8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65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654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8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8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65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654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96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96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93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937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- 6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336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33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7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7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3353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335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489D72ABF5EAFAB228FE1B39FE6ED34EAE4BCA2EAD35BFF5E8C45A6EF1B8479BFB12D388133EA0233FEC341DT8Q6O" TargetMode="External"/><Relationship Id="rId6" Type="http://schemas.openxmlformats.org/officeDocument/2006/relationships/hyperlink" Target="consultantplus://offline/ref=613AAA119277654E880A8DD9A26BBD417418E9DDCC48ABEC7AC242466AB42714AF810BF062D24F072D6526B4rCD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CE078A5O" TargetMode="External"/><Relationship Id="rId10" Type="http://schemas.openxmlformats.org/officeDocument/2006/relationships/hyperlink" Target="consultantplus://offline/ref=8EC996686226F13550DE26FF472E1CB97D329E03353952AE186AA98084A44509BE39B09526DEEA1F28D12BE278AEO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uzubova</dc:creator>
  <dc:description/>
  <cp:keywords/>
  <dc:language>en-US</dc:language>
  <cp:lastModifiedBy>mkorsakova</cp:lastModifiedBy>
  <cp:lastPrinted>2017-12-04T10:22:00Z</cp:lastPrinted>
  <dcterms:modified xsi:type="dcterms:W3CDTF">2017-12-04T07:23:00Z</dcterms:modified>
  <cp:revision>2</cp:revision>
  <dc:subject/>
  <dc:title> </dc:title>
</cp:coreProperties>
</file>