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б увеличении оплаты труда работников 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муниципальных казенных, бюджетных и автономных учреждений 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орода Заречного Пензенской области 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реализации трудовых прав работников муниципальных казенных, бюджетных и автономных учреждений города Заречного Пензенской области на повышение уровня заработной платы, руководствуясь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изменениями), на основании постановления Правительства Пензенской области от 13.12.2017 № 602-пП «Об увеличении оплаты труда работников государственных учреждений, в отношении которых функции и полномочия учредителя осуществляют исполнительные органы государственной власти Пензенской области, в соответствии с о статьями 4.3.1, 4.6.1 и 6.5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</w:t>
        <w:tab/>
        <w:t>Органам местного самоуправления города Заречного Пензенской области, осуществляющим функции и полномочия учредителя подведомственных муниципальных казенных, бюджетных и автономных учреждений, главным распорядителям средств бюджета закрытого административно-территориального образования города Заречного Пензенской области принять меры по увеличению с 01.01.2018 на 4 процента обеспечиваемой за счет средств бюджета закрытого административно-территориального образования города Заречного Пензенской области и средств, предоставленных в виде субвенций на осуществление определенных целевых расходов, оплаты труда работников муниципальных казенных, бюджетных и автономных учреждений города Заречного Пензенской обла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>2.</w:t>
        <w:tab/>
        <w:t>Финансовому управлению города Заречного Пензенской области (Сергеев В.В.) осуществить финансирование мероприятий по увеличению оплаты труда работников муниципальных казенных, бюджетных и автономных учреждений города Заречного Пензенской области, предусмотренных пунктом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</w:t>
        <w:tab/>
        <w:t>Настоящее постановление вступает в силу на следующий день после его официального опубликования и распространяется на отношения с 01.01.2018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>4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>5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ragraph">
                  <wp:posOffset>414655</wp:posOffset>
                </wp:positionV>
                <wp:extent cx="6480175" cy="6889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32.6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3:00Z</dcterms:created>
  <dc:creator>Сорокина Л.П.</dc:creator>
  <dc:description/>
  <cp:keywords/>
  <dc:language>en-US</dc:language>
  <cp:lastModifiedBy>mkorsakova</cp:lastModifiedBy>
  <cp:lastPrinted>2017-12-22T12:53:00Z</cp:lastPrinted>
  <dcterms:modified xsi:type="dcterms:W3CDTF">2017-12-22T09:53:00Z</dcterms:modified>
  <cp:revision>2</cp:revision>
  <dc:subject/>
  <dc:title> </dc:title>
</cp:coreProperties>
</file>