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5310</wp:posOffset>
                </wp:positionH>
                <wp:positionV relativeFrom="paragraph">
                  <wp:posOffset>2033905</wp:posOffset>
                </wp:positionV>
                <wp:extent cx="914400" cy="2813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60.1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в постановление Администрации города Заречного  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29.08.2014  № 1833 «Об утверждении Административного регламента Администрации 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по предоставлению муниципальной услуги </w:t>
      </w:r>
    </w:p>
    <w:p>
      <w:pPr>
        <w:pStyle w:val="Normal"/>
        <w:ind w:firstLine="12"/>
        <w:jc w:val="center"/>
        <w:rPr/>
      </w:pPr>
      <w:r>
        <w:rPr>
          <w:sz w:val="26"/>
          <w:szCs w:val="26"/>
        </w:rPr>
        <w:t xml:space="preserve">«Продление срока действия разрешения на строительство»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Российской Федерации от 27.07.2010                   № 210-ФЗ «Об организации предоставления государственных и муниципальных услуг»           (с изменениями и дополнениями), распоряжением Правительства Пензенской области             от 08.09.2016 № 384-рП «Об утверждении Сводного плана по приведению нормативных правовых актов Пензенской области, устанавливающих порядок предоставления                       в электронной форме государственных и муниципальных услуг, в соответствии                          с требованиями к предоставлению в электронной форме государственных                                    и муниципальных услуг, утвержденными постановлением Правительства Российской Федерации от 26.03.2016 № 236», постановлениями Администрации города Заречного            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   Пензенской   области,   иными   органами    местного   самоуправления ЗАТО г. Заречного   Пензенской   области»   (с  изменениями  и дополнениями), в соответствии со  статьями  4.3.1   и   4.6.1   Устава   закрытого  административно-территориального образования города Заречного Пензенской области, на основании письма Министерства экономики Пензенской области от 25.10.2017 № 2118-МЭ, Администрация ЗАТО г. Заречного  </w:t>
      </w:r>
      <w:r>
        <w:rPr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 изменения в постановление Администрации города Заречного  от 29.08.2014  № 1833 «Об  утверждении  Административного регламента Администрации города Заречного Пензенской области по предоставлению муниципальной услуг   «Продление срока действия разрешения на строительство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 приложении   «Административный  регламент  Администрации  города Заречного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ензенской области по предоставлению муниципальной услуги «Прием заявлений и выдача решений о согласовании переустройства и (или) перепланировки жилого помещения»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1.1. Раздел «Общие положения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«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435" w:leader="none"/>
              </w:tabs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ламент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ом регулирования регламента является оказание (предоставление) услуги по продлению срока действия разрешения на строительство, за исключением случаев предусмотренных действующим законодательств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ется застройщик -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Государственная корпорация по атомной энергии «Росатом»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(далее – заявитель)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</w:t>
            </w:r>
            <w:r>
              <w:rPr>
                <w:sz w:val="26"/>
                <w:szCs w:val="26"/>
              </w:rPr>
              <w:t>оформленной в установлен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(город Заречный, Проспект 30-летия Победы, дом 27), предоставляющая муниципальную услугу во взаимодействии с 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(далее по тексту - МАУ «МФЦ»), город Заречный, улица Зеленая, дом 6; график работы: 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кресенье выходной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</w:rPr>
              <w:t xml:space="preserve">Телефон начальника отдела архитектуры и градостроительства Администрации города Заречного: (8412) 65-24-17; </w:t>
            </w:r>
          </w:p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</w:hyperlink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Телефон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shd w:fill="FFFFFF" w:val="clear"/>
              <w:ind w:firstLine="374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</w:hyperlink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При предоставлении муниципальной услуги осуществляется взаимодействие со следующими организациями: 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); 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it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иные органы и организации, имеющие сведения, необходимые для предоставления муниципальной услуг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ндивидуальное информирование заявителя об услуге, осуществляется: 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пециалистом отдела по телефонам (8412) 64-24-17,  (8412) 60-80-66 в приемное время: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5210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недельник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ред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ятниц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3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уббот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оскресенье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.</w:t>
                  </w:r>
                </w:p>
              </w:tc>
            </w:tr>
          </w:tbl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ом МАУ «МФЦ» (далее по тексту - Специалист) по телефонам (8412) 65-24-44, (8412) 65-24-45 в приемное время: 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устной форме лично или по телефону;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 письменном виде почтой в адрес МАУ «МФЦ» и (или) в адрес Главы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через  сайт в информационно-телекоммуникационной сети «Интернет», содержащий информацию о деятельности Администрации города Заречного, электронный адрес которого включает доменное имя, права на которое принадлежат Администрации Заречного (далее - официальный сайт Администрации города), по электронной почте в адрес Администрации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ными требованиями к информированию заявителя являются: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1. Индивидуальное устное информирование осуществляется Специалистом отдела, Специалистом при обращении заявителя за информацией лично или по телефону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отдела или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ом отдела или 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 Специалист отдела или  Специалист проводит личный прием заявителей, Специалист отдела или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ей. В конце информирования Специалист отдела или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отдела или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2. Индивидуальное письменное информирование при обращении заявителя в Администрации осуществляется путем почтовых отправлений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Ответ на запрос предоставляется в соответствии с Федеральным Законом от 02.05.2006 № 59-ФЗ «О порядке рассмотрения обращений граждан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ация по письменному запросу, направленная через официальный 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</w:rPr>
              <w:t>2. Публичное информирование заявителя об услуге.</w:t>
            </w:r>
          </w:p>
          <w:p>
            <w:pPr>
              <w:pStyle w:val="Normal"/>
              <w:shd w:fill="FFFFFF" w:val="clear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 (далее - СМИ)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gosuslugi.pnzreg.ru/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2. Часть «</w:t>
      </w:r>
      <w:r>
        <w:rPr>
          <w:color w:val="000000"/>
          <w:sz w:val="26"/>
          <w:szCs w:val="26"/>
        </w:rPr>
        <w:t>Наименование органа местного самоуправления ЗАТО г.Заречного, предоставляющего муниципальную услугу</w:t>
      </w:r>
      <w:r>
        <w:rPr>
          <w:sz w:val="26"/>
          <w:szCs w:val="26"/>
        </w:rPr>
        <w:t>» раздела «Стандарт предоставления муниципальной услуги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Заречного Пензенской области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3. Часть «</w:t>
      </w:r>
      <w:r>
        <w:rPr>
          <w:color w:val="000000"/>
          <w:sz w:val="26"/>
          <w:szCs w:val="26"/>
        </w:rPr>
        <w:t>Правовые основания для предоставления муниципальной услуги</w:t>
      </w:r>
      <w:r>
        <w:rPr>
          <w:sz w:val="26"/>
          <w:szCs w:val="26"/>
        </w:rPr>
        <w:t>» раздела «Стандарт предоставления муниципальной услуги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Градостроите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A"/>
                  <w:sz w:val="26"/>
                  <w:szCs w:val="26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A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9.12.2004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3)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Федеральным законом от 06.04.2011 № 63-ФЗ «Об электронной подписи»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Федеральный закон от 27.07.2006 № 152-ФЗ «О персональных данных»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6"/>
                  <w:szCs w:val="26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Ф от 16.02.2008 № 87 «О составе разделов проектной документации и требованиях к их содержанию»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A"/>
                  <w:sz w:val="26"/>
                  <w:szCs w:val="26"/>
                  <w:u w:val="none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строя России от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 Уставом   закрытого   административно-территориального  образования города   Заречного   Пензенской области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) Постановлением Администрации города Заречного Пензенской области от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4.05.2012 № 932  «Об   утверждении   Реестра   муниципальных услуг (функций), предоставляемых исполнительными органами местного самоуправления ЗАТО г. Заречного, муниципальными учреждениями и иными юридическими лицами, частично или полностью финансируемыми за счет бюджета ЗАТО г. Заречного Пензенской области»;</w:t>
            </w:r>
          </w:p>
          <w:p>
            <w:pPr>
              <w:pStyle w:val="Normal"/>
              <w:ind w:firstLine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) Постановлением Администрации города Заречного Пензенской области от 25.09.2015 №1853 «</w:t>
            </w:r>
            <w:r>
              <w:rPr>
                <w:color w:val="000000"/>
                <w:spacing w:val="-4"/>
                <w:sz w:val="26"/>
                <w:szCs w:val="26"/>
              </w:rPr>
      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</w:t>
            </w:r>
            <w:r>
              <w:rPr>
                <w:sz w:val="26"/>
                <w:szCs w:val="26"/>
              </w:rPr>
              <w:t xml:space="preserve"> ЗАТО г.Заречного Пензенской области, </w:t>
            </w:r>
            <w:r>
              <w:rPr>
                <w:color w:val="000000"/>
                <w:spacing w:val="-4"/>
                <w:sz w:val="26"/>
                <w:szCs w:val="26"/>
              </w:rPr>
              <w:t>иными  органами  местного   самоуправления</w:t>
            </w:r>
            <w:r>
              <w:rPr>
                <w:sz w:val="26"/>
                <w:szCs w:val="26"/>
              </w:rPr>
              <w:t xml:space="preserve">   ЗАТО    г.Заречного   Пензенской  области</w:t>
            </w:r>
            <w:r>
              <w:rPr>
                <w:color w:val="000000"/>
                <w:spacing w:val="-4"/>
                <w:sz w:val="26"/>
                <w:szCs w:val="26"/>
              </w:rPr>
              <w:t>».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 Часть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5. Часть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 xml:space="preserve">приложении </w:t>
              </w:r>
            </w:hyperlink>
            <w:r>
              <w:rPr>
                <w:sz w:val="26"/>
                <w:szCs w:val="26"/>
              </w:rPr>
              <w:t xml:space="preserve">№ 1 к настоящему Регламенту и размещены на информационных стендах в МАУ «МФЦ» (http://www.mfcinfo.ru) и на официальном портале Правительства Пензенской области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http://pnzreg.ru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непосредственно в МАУ «МФЦ» по адресу, указанному в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sz w:val="26"/>
                <w:szCs w:val="26"/>
              </w:rPr>
              <w:t>1 к настоящему Регламент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с использованием средств телефонной связи, электронного и почтового информирования (контактная информация МАУ «МФЦ» в № 1 к настоящему Регламенту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ind w:firstLine="372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 (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nzreg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)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Часть «Юридические факты, являющиеся основанием для начала административного действия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0"/>
      </w:tblGrid>
      <w:tr>
        <w:trPr>
          <w:trHeight w:val="11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Основанием для начала административного действия является обращение заявителя (его представителя) в </w:t>
            </w:r>
            <w:r>
              <w:rPr>
                <w:sz w:val="26"/>
                <w:szCs w:val="26"/>
                <w:lang w:val="ru-RU"/>
              </w:rPr>
              <w:t>Администрац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или </w:t>
            </w:r>
            <w:r>
              <w:rPr>
                <w:sz w:val="26"/>
                <w:szCs w:val="26"/>
              </w:rPr>
              <w:t>МАУ «МФЦ»</w:t>
            </w:r>
            <w:r>
              <w:rPr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7. Часть «Муниципальная услуга, предоставляемая в электронном виде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0"/>
      </w:tblGrid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Муниципальная услуга, предоставляемая в электронном вид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1. Настоящая муниципальная услуга действующим законодательством отнесена к категории услуг, предоставляемых в электронном виде.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 «Интернет»  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</w:rPr>
                <w:t>http://www.zarechny.zato.ru</w:t>
              </w:r>
            </w:hyperlink>
            <w:r>
              <w:rPr>
                <w:sz w:val="26"/>
                <w:szCs w:val="26"/>
              </w:rPr>
              <w:t xml:space="preserve"> и в региональной информационной системе «Портал государственных и муниципальных услуг Пензенской области» </w:t>
            </w:r>
            <w:hyperlink r:id="rId20">
              <w:r>
                <w:rPr>
                  <w:rStyle w:val="InternetLink"/>
                  <w:color w:val="000000"/>
                  <w:sz w:val="26"/>
                  <w:szCs w:val="26"/>
                </w:rPr>
                <w:t>https://gosuslugi.pnzreg.ru/</w:t>
              </w:r>
            </w:hyperlink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Заявление и документы в форме электронных документов предоставляются в Администрацию посредством отправки через личный кабинет Единого портала и (или) Регионального портала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. Заявление и документы в электронной форме подписываются в соответствии с ФЗ № 63-ФЗ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ростой электронной подписью, либо усиленной неквалифицированной электронной подписью, либо усиленной квалификационной электронной подписью, соответствующей одному из следующих классов средств электронной подписи: КС1, КС2, КС3.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/>
            </w:pPr>
            <w:r>
              <w:rPr>
                <w:sz w:val="26"/>
                <w:szCs w:val="26"/>
              </w:rPr>
              <w:t>4. Представление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не требуется в случае представления заявления посредством отправки через личный кабинет Единого портала и (или) Регионального портала, а также, если заявление подписано усиленной квалифицированной электронной подписью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5. Заявления и прилагаемые к ним документы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ления представляю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 выбору заявителя результат предоставления муниципальной услуги, уведомления, в том числе об отказе в предоставлении муниципальной услуги, решение об отказе в приеме к рассмотрению документов, расписки направляются в виде: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электронного документа,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(или) Регионального портала;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кумента на бумажном носителе, который заявитель (представитель заявителя) получает непосредственно при личном обращении в Администрацию либо многофункциональный центр;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кумента на бумажном носителе, который направляется заявителю посредством почтового отправления.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8. Часть «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» раздела «Формы контроля за исполнением административного регламента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0"/>
      </w:tblGrid>
      <w:tr>
        <w:trPr>
          <w:trHeight w:val="11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 услуги устанавливается Главой  города Заречного.</w:t>
            </w:r>
          </w:p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 города Заречного.</w:t>
            </w:r>
          </w:p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9. Часть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)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а) оформленная в соответствии с </w:t>
            </w:r>
            <w:hyperlink r:id="rId21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sz w:val="26"/>
                <w:szCs w:val="26"/>
              </w:rPr>
              <w:t xml:space="preserve"> Российской Федерации доверенность (для физических лиц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      </w:r>
            <w:hyperlink r:id="rId22">
              <w:r>
                <w:rPr>
                  <w:rStyle w:val="InternetLink"/>
                  <w:color w:val="000000"/>
                  <w:sz w:val="26"/>
                  <w:szCs w:val="26"/>
                </w:rPr>
                <w:t>частью 2 статьи 6</w:t>
              </w:r>
            </w:hyperlink>
            <w:r>
              <w:rPr>
                <w:sz w:val="26"/>
                <w:szCs w:val="26"/>
              </w:rPr>
      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8.2010 № 210-ФЗ «Об организации предоставления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о статьей 11.2 Федерального закона от 27.08.2010 № 210-ФЗ «Об организации предоставления муниципальных услуг», незамедлительно направляет имеющиеся материалы в органы прокуратуры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</w:tbl>
    <w:p>
      <w:pPr>
        <w:pStyle w:val="Normal"/>
        <w:shd w:fill="FFFFFF" w:val="clear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0. Часть «Исчерпывающий перечень оснований для отказа в рассмотрении жалобы,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/>
      </w:pPr>
      <w:r>
        <w:rPr/>
        <w:t xml:space="preserve">  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</w:tbl>
    <w:p>
      <w:pPr>
        <w:pStyle w:val="Normal"/>
        <w:shd w:fill="FFFFFF" w:val="clear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37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1. Часть «Основания для начала процедуры досудебного (внесудебного) обжалова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Жалоба может быть направлена по почте, через МАУ «МФЦ», с использованием информационно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</w:tc>
      </w:tr>
    </w:tbl>
    <w:p>
      <w:pPr>
        <w:pStyle w:val="Normal"/>
        <w:shd w:fill="FFFFFF" w:val="clear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37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2. Часть «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0"/>
              <w:rPr/>
            </w:pPr>
            <w:r>
              <w:rPr>
                <w:sz w:val="26"/>
                <w:szCs w:val="26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</w:tbl>
    <w:p>
      <w:pPr>
        <w:pStyle w:val="Normal"/>
        <w:shd w:fill="FFFFFF" w:val="clear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37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3. Часть «Результат досудебного (внесудебного) обжалования применительно к каждой процедуре, либо инстанции обжалова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ab/>
        <w:t xml:space="preserve"> </w:t>
      </w:r>
      <w:r>
        <w:rPr>
          <w:sz w:val="26"/>
          <w:szCs w:val="26"/>
        </w:rPr>
        <w:t>2. Приложение № 3 «</w:t>
      </w:r>
      <w:r>
        <w:rPr>
          <w:bCs/>
          <w:sz w:val="26"/>
          <w:szCs w:val="26"/>
        </w:rPr>
        <w:t>Блок – схем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оследовательности административных действий (процедур)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ри предоставлении муниципальной услуги</w:t>
      </w:r>
      <w:r>
        <w:rPr>
          <w:sz w:val="26"/>
          <w:szCs w:val="26"/>
        </w:rPr>
        <w:t>» к Административному регламенту Администрации города Заречного Пензенской области по предоставлению муниципальной услуги «Продление срока действия разрешения на строительство» изложить в новой реду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Воронянского С.А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5240</wp:posOffset>
                </wp:positionV>
                <wp:extent cx="6480175" cy="6889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1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44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«Продл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а действия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оительство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  <w:bookmarkStart w:id="0" w:name="P436"/>
      <w:bookmarkStart w:id="1" w:name="P436"/>
      <w:bookmarkEnd w:id="1"/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 - схем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овательности административных действий (процедур)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"/>
        <w:gridCol w:w="4440"/>
      </w:tblGrid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я о продлении срока действия разрешения на строительство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Рассмотрение документов и проверка прилагаемых документов к зая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Проведение проверки степени готовности построен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апитального строительств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-17780</wp:posOffset>
                      </wp:positionV>
                      <wp:extent cx="7620" cy="358140"/>
                      <wp:effectExtent l="36830" t="8255" r="3238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64">
                                    <a:moveTo>
                                      <a:pt x="12" y="0"/>
                                    </a:moveTo>
                                    <a:lnTo>
                                      <a:pt x="0" y="56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564" path="m12,0l0,564e" stroked="t" o:allowincell="t" style="position:absolute;margin-left:382.95pt;margin-top:-1.4pt;width:0.55pt;height:28.1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67640</wp:posOffset>
                      </wp:positionV>
                      <wp:extent cx="1270" cy="762000"/>
                      <wp:effectExtent l="6350" t="635" r="635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62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3.85pt;margin-top:13.2pt;width:0.05pt;height:59.9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рока, на который буде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  срок действия разрешения на строительство</w:t>
            </w:r>
          </w:p>
        </w:tc>
        <w:tc>
          <w:tcPr>
            <w:tcW w:w="4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01725</wp:posOffset>
                      </wp:positionV>
                      <wp:extent cx="1270" cy="553720"/>
                      <wp:effectExtent l="6350" t="635" r="635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4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86.75pt;width:0.1pt;height:43.6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1270" cy="719455"/>
                      <wp:effectExtent l="6350" t="635" r="63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0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.05pt;width:0.05pt;height:56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Подготовка проекта отказ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длении срок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йствия разреш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 строительство</w:t>
            </w:r>
          </w:p>
        </w:tc>
      </w:tr>
      <w:tr>
        <w:trPr>
          <w:trHeight w:val="590" w:hRule="atLeast"/>
        </w:trPr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905</wp:posOffset>
                      </wp:positionV>
                      <wp:extent cx="3175" cy="389255"/>
                      <wp:effectExtent l="38100" t="8890" r="3556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13">
                                    <a:moveTo>
                                      <a:pt x="5" y="0"/>
                                    </a:moveTo>
                                    <a:lnTo>
                                      <a:pt x="0" y="6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13" path="m5,0l0,613e" fillcolor="white" stroked="t" o:allowincell="t" style="position:absolute;margin-left:100.75pt;margin-top:0.15pt;width:0.2pt;height:30.6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2540</wp:posOffset>
                      </wp:positionV>
                      <wp:extent cx="1270" cy="53403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-0.2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Подготовка продления срока действ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азрешения на строительств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2540</wp:posOffset>
                      </wp:positionV>
                      <wp:extent cx="1270" cy="53403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2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Выдача отказа в продлении срок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действия разрешен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на строительство</w:t>
            </w:r>
          </w:p>
        </w:tc>
      </w:tr>
      <w:tr>
        <w:trPr>
          <w:trHeight w:val="590" w:hRule="atLeast"/>
        </w:trPr>
        <w:tc>
          <w:tcPr>
            <w:tcW w:w="47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5560</wp:posOffset>
                      </wp:positionV>
                      <wp:extent cx="304736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2.8pt;width:239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5560</wp:posOffset>
                      </wp:positionV>
                      <wp:extent cx="1270" cy="57975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7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2.8pt;width:0.05pt;height:45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35560</wp:posOffset>
                      </wp:positionV>
                      <wp:extent cx="1270" cy="579755"/>
                      <wp:effectExtent l="6350" t="635" r="635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9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8pt;margin-top:2.8pt;width:0.05pt;height:45.6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одление срока действ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я на строительств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89535</wp:posOffset>
                      </wp:positionV>
                      <wp:extent cx="304736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7.05pt;width:239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4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latkin@yandex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Palatkin@yandex.ru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mailto:mfc_zato@mail.ru" TargetMode="External"/><Relationship Id="rId8" Type="http://schemas.openxmlformats.org/officeDocument/2006/relationships/hyperlink" Target="mailto:zarechny@mfcinfo.ru" TargetMode="External"/><Relationship Id="rId9" Type="http://schemas.openxmlformats.org/officeDocument/2006/relationships/hyperlink" Target="mailto:home-2@zarechny.zato.ru" TargetMode="External"/><Relationship Id="rId10" Type="http://schemas.openxmlformats.org/officeDocument/2006/relationships/hyperlink" Target="mailto:adm@zarechny.zato.ru" TargetMode="External"/><Relationship Id="rId11" Type="http://schemas.openxmlformats.org/officeDocument/2006/relationships/hyperlink" Target="consultantplus://offline/ref=787C9C682920FDFD4C9C2866BBDD7ECA1B7CB6875AF977EC99160357A50C830638C692FFFBBA6FH" TargetMode="External"/><Relationship Id="rId12" Type="http://schemas.openxmlformats.org/officeDocument/2006/relationships/hyperlink" Target="consultantplus://offline/ref=787C9C682920FDFD4C9C2866BBDD7ECA1B7CB68F53F777EC99160357A5B06CH" TargetMode="External"/><Relationship Id="rId13" Type="http://schemas.openxmlformats.org/officeDocument/2006/relationships/hyperlink" Target="consultantplus://offline/ref=787C9C682920FDFD4C9C2866BBDD7ECA1B7CB78F56F977EC99160357A50C830638C692F8FAA6A26DBF67H" TargetMode="External"/><Relationship Id="rId14" Type="http://schemas.openxmlformats.org/officeDocument/2006/relationships/hyperlink" Target="consultantplus://offline/ref=787C9C682920FDFD4C9C2866BBDD7ECA1875B48751F877EC99160357A5B06CH" TargetMode="External"/><Relationship Id="rId15" Type="http://schemas.openxmlformats.org/officeDocument/2006/relationships/hyperlink" Target="consultantplus://offline/ref=787C9C682920FDFD4C9C2866BBDD7ECA187BB18755FD77EC99160357A5B06CH" TargetMode="External"/><Relationship Id="rId16" Type="http://schemas.openxmlformats.org/officeDocument/2006/relationships/hyperlink" Target="consultantplus://offline/ref=FC53AE39AC46191BA6C92BF8B5FC3DF23FA37A933D9E0B49F09B88D931A583E25529433DD545B9884EC93056d1p3H" TargetMode="External"/><Relationship Id="rId17" Type="http://schemas.openxmlformats.org/officeDocument/2006/relationships/hyperlink" Target="http://pnzreg.ru/" TargetMode="External"/><Relationship Id="rId18" Type="http://schemas.openxmlformats.org/officeDocument/2006/relationships/hyperlink" Target="consultantplus://offline/ref=FC53AE39AC46191BA6C92BF8B5FC3DF23FA37A933D9E0B49F09B88D931A583E25529433DD545B9884EC93056d1p3H" TargetMode="External"/><Relationship Id="rId19" Type="http://schemas.openxmlformats.org/officeDocument/2006/relationships/hyperlink" Target="http://www.zarechny.zato.ru/" TargetMode="External"/><Relationship Id="rId20" Type="http://schemas.openxmlformats.org/officeDocument/2006/relationships/hyperlink" Target="https://gosuslugi.pnzreg.ru/" TargetMode="External"/><Relationship Id="rId21" Type="http://schemas.openxmlformats.org/officeDocument/2006/relationships/hyperlink" Target="consultantplus://offline/ref=73DF4C0F075FAC84CAC1E238DBF95F09C79783CE474B25CE9E21A33AA1ABFF54A3D7192E952ADC82k9MEJ" TargetMode="External"/><Relationship Id="rId22" Type="http://schemas.openxmlformats.org/officeDocument/2006/relationships/hyperlink" Target="consultantplus://offline/ref=13248869C116227F73301AD000A56E9902D22EE47ECD8B6FC0A23B042F5BF157AE4F874F2F8B9DD3K2rFJ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7:00Z</dcterms:created>
  <dc:creator>home-1</dc:creator>
  <dc:description/>
  <cp:keywords/>
  <dc:language>en-US</dc:language>
  <cp:lastModifiedBy>mkorsakova</cp:lastModifiedBy>
  <cp:lastPrinted>2017-12-22T17:27:00Z</cp:lastPrinted>
  <dcterms:modified xsi:type="dcterms:W3CDTF">2017-12-22T14:27:00Z</dcterms:modified>
  <cp:revision>2</cp:revision>
  <dc:subject/>
  <dc:title>Регламент административной муниципальной услуги</dc:title>
</cp:coreProperties>
</file>