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6305550" cy="23634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 xml:space="preserve">О проведении открытого конкурса на право заключения договоров на установку и размещение рекламных конструкций на территории города Заречного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  <w:lang w:eastAsia="zh-CN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</w:t>
      </w:r>
      <w:hyperlink r:id="rId3">
        <w:r>
          <w:rPr>
            <w:rStyle w:val="InternetLink"/>
            <w:sz w:val="26"/>
            <w:szCs w:val="26"/>
            <w:lang w:eastAsia="zh-CN"/>
          </w:rPr>
          <w:t>законом</w:t>
        </w:r>
      </w:hyperlink>
      <w:r>
        <w:rPr>
          <w:sz w:val="26"/>
          <w:szCs w:val="26"/>
          <w:lang w:eastAsia="zh-CN"/>
        </w:rPr>
        <w:t xml:space="preserve"> от 06.10.2003 № 131-ФЗ «Об общих принципах организации местного самоуправления в Российской Федерации», в соответствии с подпунктом 5.1 статьи 19 Федерального закона от 13.03.2006 № 38-ФЗ «О рекламе», решением Собрания представителей города Заречного от 14.10.2008 № 592 «Об установлении формы проведения торгов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Заречного Пензенской области», постановлением Администрации города Заречного Пензенской области от 13.09.2007 № 783 «Об утверждении формы разрешения на установку рекламной конструкции и формы типового договора на установку и эксплуатацию рекламной конструкции на территории города Заречного Пензенской области», постановлением Администрации города Заречного Пензенской области от 29.08.2014 №1850 «Об утверждении схемы размещения рекламных конструкций на территории города Заречного Пензенской области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zh-CN"/>
        </w:rPr>
        <w:t xml:space="preserve">руководствуясь ст.4.3.1 и 4.6.1 Устава ЗАТО г. Заречный Пензенской области, в целях создания условий для улучшения организации и качества обслуживания населения, </w:t>
      </w:r>
      <w:r>
        <w:rPr>
          <w:sz w:val="26"/>
          <w:szCs w:val="26"/>
        </w:rPr>
        <w:t>Администрация ЗАТО г. Заречный</w:t>
      </w:r>
      <w:r>
        <w:rPr>
          <w:b/>
          <w:sz w:val="26"/>
          <w:szCs w:val="26"/>
        </w:rPr>
        <w:t xml:space="preserve"> 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6"/>
          <w:szCs w:val="26"/>
        </w:rPr>
        <w:t>1. Утвердить конкурсную документацию о проведении открытого конкурса на право заключения договоров на установку и эксплуатацию рекламных конструкций на территории города Заречного Пензенской области (приложение №1)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6"/>
          <w:szCs w:val="26"/>
        </w:rPr>
        <w:t>2. Утвердить лоты для проведения открытого конкурса на право заключения договоров на установку и эксплуатацию рекламных конструкций на территории города Заречного Пензенской области (приложение №2)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6"/>
          <w:szCs w:val="26"/>
        </w:rPr>
        <w:t>3. Утвердить состав конкурсной комиссии по проведению открытого конкурса на право заключения договоров на установку и эксплуатацию рекламных конструкций на территории города Заречного Пензенской области (приложение №3).</w:t>
      </w:r>
    </w:p>
    <w:p>
      <w:pPr>
        <w:pStyle w:val="Normal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4. Установить минимальные значения по конкурсным условиям на право заключения договора на установку и эксплуатацию рекламных конструкций на территории города Заречного Пензенской области (приложение №4)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6"/>
          <w:szCs w:val="26"/>
        </w:rPr>
        <w:t>6. Утвердить методику расчета итогового рейтинга предложения участников конкурса по критериям для определения победителя конкурса (приложение №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 Настоящее постановление опубликовать в печатном средстве массовой информации газете «Ведомости Заречного» и разместить на официальном сайте Администрации города </w:t>
      </w:r>
      <w:r>
        <w:rPr>
          <w:rFonts w:eastAsia="Arial Unicode MS"/>
          <w:sz w:val="26"/>
          <w:szCs w:val="26"/>
        </w:rPr>
        <w:t>г. Заречного Пензенской области</w:t>
      </w:r>
      <w:r>
        <w:rPr>
          <w:sz w:val="26"/>
          <w:szCs w:val="26"/>
        </w:rPr>
        <w:t xml:space="preserve"> в информационно-телекоммуникационной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Контроль за выполнением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                                                                                                   О.В.Климан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_________________№_______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3936" w:leader="none"/>
          <w:tab w:val="left" w:pos="4465" w:leader="none"/>
          <w:tab w:val="left" w:pos="5934" w:leader="none"/>
        </w:tabs>
        <w:ind w:left="103" w:right="128" w:hanging="2"/>
        <w:jc w:val="center"/>
        <w:rPr/>
      </w:pPr>
      <w:r>
        <w:rPr>
          <w:b/>
          <w:color w:val="000009"/>
          <w:sz w:val="26"/>
          <w:szCs w:val="26"/>
        </w:rPr>
        <w:t>Конкурсная документация</w:t>
      </w:r>
    </w:p>
    <w:p>
      <w:pPr>
        <w:pStyle w:val="Normal"/>
        <w:tabs>
          <w:tab w:val="clear" w:pos="720"/>
          <w:tab w:val="left" w:pos="3936" w:leader="none"/>
          <w:tab w:val="left" w:pos="4465" w:leader="none"/>
          <w:tab w:val="left" w:pos="5934" w:leader="none"/>
        </w:tabs>
        <w:ind w:left="103" w:right="128" w:hanging="2"/>
        <w:jc w:val="center"/>
        <w:rPr>
          <w:b/>
          <w:b/>
          <w:color w:val="000009"/>
          <w:sz w:val="26"/>
          <w:szCs w:val="26"/>
        </w:rPr>
      </w:pPr>
      <w:r>
        <w:rPr>
          <w:b/>
          <w:color w:val="000009"/>
          <w:sz w:val="26"/>
          <w:szCs w:val="26"/>
        </w:rPr>
        <w:t>о проведении открытого конкурса на право заключения договоров на установку и эксплуатацию рекламных конструкций на территории города Заречного Пензенской области</w:t>
      </w:r>
    </w:p>
    <w:p>
      <w:pPr>
        <w:pStyle w:val="TextBody"/>
        <w:rPr>
          <w:b/>
          <w:b/>
          <w:color w:val="000009"/>
          <w:sz w:val="26"/>
          <w:szCs w:val="26"/>
        </w:rPr>
      </w:pPr>
      <w:r>
        <w:rPr>
          <w:b/>
          <w:color w:val="000009"/>
          <w:sz w:val="26"/>
          <w:szCs w:val="2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spacing w:before="195" w:after="0"/>
        <w:ind w:right="8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195" w:after="0"/>
        <w:ind w:right="820" w:hanging="0"/>
        <w:rPr>
          <w:bCs/>
        </w:rPr>
      </w:pPr>
      <w:r>
        <w:rPr>
          <w:bCs/>
        </w:rPr>
      </w:r>
    </w:p>
    <w:p>
      <w:pPr>
        <w:pStyle w:val="Heading3"/>
        <w:spacing w:before="195" w:after="0"/>
        <w:ind w:right="820" w:hanging="0"/>
        <w:rPr>
          <w:bCs/>
        </w:rPr>
      </w:pPr>
      <w:r>
        <w:rPr>
          <w:bCs/>
        </w:rPr>
      </w:r>
    </w:p>
    <w:p>
      <w:pPr>
        <w:pStyle w:val="Heading3"/>
        <w:spacing w:before="195" w:after="0"/>
        <w:ind w:right="820" w:hanging="0"/>
        <w:rPr>
          <w:bCs/>
        </w:rPr>
      </w:pPr>
      <w:r>
        <w:rPr>
          <w:bCs/>
        </w:rPr>
      </w:r>
    </w:p>
    <w:p>
      <w:pPr>
        <w:pStyle w:val="Heading3"/>
        <w:spacing w:before="195" w:after="0"/>
        <w:ind w:right="820" w:hanging="0"/>
        <w:rPr>
          <w:bCs/>
        </w:rPr>
      </w:pPr>
      <w:r>
        <w:rPr>
          <w:bCs/>
        </w:rPr>
      </w:r>
    </w:p>
    <w:p>
      <w:pPr>
        <w:pStyle w:val="Heading3"/>
        <w:spacing w:before="195" w:after="0"/>
        <w:ind w:right="820" w:hanging="0"/>
        <w:rPr>
          <w:bCs/>
        </w:rPr>
      </w:pPr>
      <w:r>
        <w:rPr>
          <w:bCs/>
        </w:rPr>
      </w:r>
    </w:p>
    <w:p>
      <w:pPr>
        <w:pStyle w:val="Heading3"/>
        <w:spacing w:before="195" w:after="0"/>
        <w:ind w:right="820" w:hanging="0"/>
        <w:rPr>
          <w:bCs/>
        </w:rPr>
      </w:pPr>
      <w:r>
        <w:rPr>
          <w:bCs/>
        </w:rPr>
      </w:r>
    </w:p>
    <w:p>
      <w:pPr>
        <w:pStyle w:val="Heading3"/>
        <w:spacing w:before="195" w:after="0"/>
        <w:ind w:right="820" w:hanging="0"/>
        <w:rPr>
          <w:bCs/>
        </w:rPr>
      </w:pPr>
      <w:r>
        <w:rPr>
          <w:bCs/>
        </w:rPr>
      </w:r>
    </w:p>
    <w:p>
      <w:pPr>
        <w:pStyle w:val="Heading3"/>
        <w:spacing w:before="195" w:after="0"/>
        <w:ind w:right="820" w:hanging="0"/>
        <w:rPr>
          <w:bCs/>
        </w:rPr>
      </w:pPr>
      <w:r>
        <w:rPr>
          <w:bCs/>
        </w:rPr>
      </w:r>
    </w:p>
    <w:p>
      <w:pPr>
        <w:pStyle w:val="Heading3"/>
        <w:spacing w:before="195" w:after="0"/>
        <w:ind w:right="8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before="195" w:after="0"/>
        <w:ind w:right="820" w:hanging="0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620" w:right="7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195" w:after="0"/>
        <w:ind w:right="820" w:hanging="0"/>
        <w:jc w:val="center"/>
        <w:rPr>
          <w:sz w:val="26"/>
          <w:szCs w:val="26"/>
        </w:rPr>
      </w:pPr>
      <w:r>
        <w:rPr>
          <w:color w:val="000009"/>
          <w:sz w:val="26"/>
          <w:szCs w:val="26"/>
        </w:rPr>
        <w:t>2018 год</w:t>
      </w:r>
    </w:p>
    <w:p>
      <w:pPr>
        <w:pStyle w:val="Heading3"/>
        <w:spacing w:before="51" w:after="0"/>
        <w:ind w:right="108" w:hanging="0"/>
        <w:jc w:val="center"/>
        <w:rPr>
          <w:color w:val="000009"/>
          <w:sz w:val="26"/>
          <w:szCs w:val="26"/>
        </w:rPr>
      </w:pPr>
      <w:r>
        <w:rPr>
          <w:color w:val="000009"/>
          <w:sz w:val="26"/>
          <w:szCs w:val="26"/>
        </w:rPr>
        <w:t>Конкурсная документация о проведении открытого конкурса на право заключения договоров на установку и эксплуатацию рекламных конструкций на территории города Заречного Пензенской области</w:t>
      </w:r>
    </w:p>
    <w:p>
      <w:pPr>
        <w:pStyle w:val="Normal"/>
        <w:rPr>
          <w:color w:val="000009"/>
          <w:sz w:val="26"/>
          <w:szCs w:val="26"/>
        </w:rPr>
      </w:pPr>
      <w:r>
        <w:rPr>
          <w:color w:val="000009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Arial Unicode MS"/>
          <w:sz w:val="26"/>
          <w:szCs w:val="26"/>
        </w:rPr>
      </w:pPr>
      <w:r>
        <w:rPr>
          <w:color w:val="000009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 xml:space="preserve">1.1. Настоящий открытый конкурс проводится в соответствии с Федеральным </w:t>
      </w:r>
      <w:hyperlink r:id="rId4">
        <w:r>
          <w:rPr>
            <w:rStyle w:val="InternetLink"/>
            <w:rFonts w:eastAsia="Arial Unicode MS"/>
            <w:sz w:val="26"/>
            <w:szCs w:val="26"/>
          </w:rPr>
          <w:t>законом</w:t>
        </w:r>
      </w:hyperlink>
      <w:r>
        <w:rPr>
          <w:rFonts w:eastAsia="Arial Unicode MS"/>
          <w:sz w:val="26"/>
          <w:szCs w:val="26"/>
        </w:rPr>
        <w:t xml:space="preserve"> от 13.03.2006 года № 38-ФЗ «О рекламе», положениями Гражданского </w:t>
      </w:r>
      <w:hyperlink r:id="rId5">
        <w:r>
          <w:rPr>
            <w:rStyle w:val="InternetLink"/>
            <w:rFonts w:eastAsia="Arial Unicode MS"/>
            <w:sz w:val="26"/>
            <w:szCs w:val="26"/>
          </w:rPr>
          <w:t>кодекса</w:t>
        </w:r>
      </w:hyperlink>
      <w:r>
        <w:rPr>
          <w:rFonts w:eastAsia="Arial Unicode MS"/>
          <w:sz w:val="26"/>
          <w:szCs w:val="26"/>
        </w:rPr>
        <w:t xml:space="preserve"> Российской Федерации, </w:t>
      </w:r>
      <w:hyperlink r:id="rId6">
        <w:r>
          <w:rPr>
            <w:rStyle w:val="InternetLink"/>
            <w:rFonts w:eastAsia="Arial Unicode MS"/>
            <w:sz w:val="26"/>
            <w:szCs w:val="26"/>
          </w:rPr>
          <w:t>решением</w:t>
        </w:r>
      </w:hyperlink>
      <w:r>
        <w:rPr>
          <w:rFonts w:eastAsia="Arial Unicode MS"/>
          <w:sz w:val="26"/>
          <w:szCs w:val="26"/>
        </w:rPr>
        <w:t xml:space="preserve"> Собрания представителей города Заречного Пензенской области от 14.10.2008 № 592 «Об установлении формы проведения торгов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Заречного Пензен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.2. В части, прямо не урегулированной законодательством Российской Федерации, проведение открытого конкурса регулируется настоящей конкурсной документацией по проведению открытого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1.3. Предметом конкурса является право на заключение договора на установку и эксплуатацию рекламных конструкций на территории города Заречного Пенз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1.4. Конкурс проводится в отношении рекламных конструкций, указанных в схеме размещения рекламных конструкций на территории города Заречного, утвержденная постановлением Администрации города Заречного от 29.08.2014 № 1850 «Об утверждении схемы размещения рекламных конструкций на территории города Заречного Пензен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1.5. Победителем конкурса является участник конкурса, который, по решению конкурсной комиссии, представил лучшие предложения по конкурсным условиям (критериям), которым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.5.1. Наиболее высокая цена продажи права на заключение договора на установку и эксплуатацию рекламной конструкции.</w:t>
      </w:r>
      <w:r>
        <w:rPr/>
        <w:t xml:space="preserve"> </w:t>
      </w:r>
      <w:r>
        <w:rPr>
          <w:rFonts w:eastAsia="Arial Unicode MS"/>
          <w:sz w:val="26"/>
          <w:szCs w:val="26"/>
        </w:rPr>
        <w:t>Удельный вес данного критерия устанавливается 20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.5.2. Предложения по безвозмездному круглогодичному размещению социальной рекламы и социально значимой городской информации.</w:t>
      </w:r>
      <w:r>
        <w:rPr/>
        <w:t xml:space="preserve"> </w:t>
      </w:r>
      <w:r>
        <w:rPr>
          <w:rFonts w:eastAsia="Arial Unicode MS"/>
          <w:sz w:val="26"/>
          <w:szCs w:val="26"/>
        </w:rPr>
        <w:t>Удельный вес данного критерия устанавливается 30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.5.3. Предложения по безвозмездному ежеквартальному размещению социальной рекламы и социально значимой городской информации. Удельный вес данного критерия устанавливается 30 процентов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.5.4. Предложения по безвозмездным работам по монтажу/демонтажу размещаемой социальной рекламы и социально значимой городской информации. Удельный вес данного критерия устанавливается 20 процентов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.6.</w:t>
      </w:r>
      <w:r>
        <w:rPr/>
        <w:t xml:space="preserve"> Ц</w:t>
      </w:r>
      <w:r>
        <w:rPr>
          <w:rFonts w:eastAsia="Arial Unicode MS"/>
          <w:sz w:val="26"/>
          <w:szCs w:val="26"/>
        </w:rPr>
        <w:t xml:space="preserve">ена продажи права на заключение договора на установку и эксплуатацию рекламной конструкции, предложения победителя конкурса по безвозмездному размещению социальной рекламы и социально значимой городской информации и по безвозмездным работам по монтажу/демонтажу размещаемой социальной рекламы и социально значимой городской информации фиксируются в договоре на установку и эксплуатацию рекламной конструкции города Заречного Пензенской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1.7. Конкурс является открытым по составу участников. Предложения по конкурсным условиям, перечисленным в пункте 1.5, настоящей конкурсной документации, подаются в запечатанных конвертах (закрытая форма подачи конкурсных предлож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1.8. При проведении конкурса не допуск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1.8.1. Создание преимущественных условий, в том числе предоставление доступа к конфиденциальной информации, для участия отдельного лица или группы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1.8.2. Осуществление организатором конкурса координации деятельности участников конкурса, в результате которой имеет или может иметь место ограничение конкуренции между участниками или ущемление их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.8.3. Необоснованное ограничение доступа к участию в конкурсах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.9. Любое заинтересованное лицо вправе направить организатору конкурса запрос в письменной форме о разъяснении положений конкурсной документации. В течение 2 рабочих дней со дня поступления указанного запроса, организатор конкурса обязан направить в письменной форме разъяснения положений конкурсной документации, если указанный запрос поступил организатору конкурса не позднее чем за 3 рабочих дня до даты окончания срока приема заявок на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.10. Средства, полученные от организации конкурса на право заключения договора на установку и эксплуатацию рекламной конструкции на территории города Заречного Пензенской области, перечисляются в бюджет города Заречного. Порядок перечисления средств определяется договором на установку и эксплуатацию рекламной конструкции на территории города Заречного Пензе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Arial Unicode MS"/>
          <w:sz w:val="26"/>
          <w:szCs w:val="26"/>
        </w:rPr>
        <w:t>2. Основные понят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2.1. «Конкурс» - форма торгов, победителем которых признается лицо, которое предложило лучшие условия для размещения рекламных конструкций на территории города Зар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2.2. «Предмет конкурса» - приобретение права на заключение договора на установку и эксплуатацию рекламных конструкций, указанных в конкурс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2.3. «Организатор конкурса» - Администрация города Заречного Пенз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2.4. «Конкурсная комиссия» - коллегиальный орган, создаваемый организатором конкурса для осуществления функций по проведению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2.5. «Официальный сайт» - сайт Администрации города Заречного Пензенской области в информационно-телекоммуникационной сети «Интернет» (http://zarechny.zato.ru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2.6 «Претендент» - любое физическое или юридическое лицо независимо от организационно-правовой формы, формы собственности, места нахождения, подавшее заявку на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2.7 «Участник конкурса» - претендент, допущенный конкурсной комиссией к участию в конкур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2.8. «Конкурсная документация» - комплект документов, содержащий информацию о предмете конкурса, условиях его проведения, критериях оценки конкурсных предложений участников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2.9. «Заявка на участие в конкурсе» (далее - заявка) - письменное подтверждение намерения претендента об участии в конкур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2.10. «Минимальная (начальная) цена продажи права на заключение договора» - минимальная цена, по которой организатор конкурса готов продать право на заключение договора на установку и эксплуатацию рекламной 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2.11. «Схема размещения рекламных конструкций на территории города Заречного» - схема размещения рекламных конструкций на территории города Заречного, утвержденная постановлением Администрации города Заречного от 29.08.2014 № 1850 «Об утверждении схемы размещения рекламных конструкций на территории города Заречного Пензенской области» в соответствии с требованиями части 5.8.статьи 19 Федерального закона от 13.03.2006 № 38-ФЗ «О рекламе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 Unicode MS"/>
          <w:sz w:val="26"/>
          <w:szCs w:val="26"/>
        </w:rPr>
        <w:t>3. Организатор открытого конкурса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Arial Unicode MS" w:cs="Calibri"/>
          <w:sz w:val="22"/>
          <w:szCs w:val="26"/>
        </w:rPr>
      </w:pPr>
      <w:r>
        <w:rPr>
          <w:rFonts w:eastAsia="Arial Unicode MS" w:cs="Calibri" w:ascii="Calibri" w:hAnsi="Calibri"/>
          <w:sz w:val="22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3.1. Организатором открытого конкурса на право заключения договоров на установку и эксплуатацию рекламных конструкций на территории города Заречного Пензенской области (далее - конкурс) выступает Администрация города Заречного Пензенской области, находящаяся по адресу: 442960, Пензенская область, город Заречный, проспект 30-летия Победы, дом 27, комната 22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3.2. Полномочия организатора конкурс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3.2.1. Принимает решение об организации и проведении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3.2.2. Определяет дату, время и место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3.2.3. Утверждает конкурсную документацию, а также осуществляет ее размещение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3.2.4. Организует подготовку и публикацию в средствах массовой информации извещения о проведении конкурса или об отказе в его проведении на основании постановления Администрации в срок не позднее 5 (пяти) календарных дней до даты начала приема заявок, а также осуществляет размещение его на официальном сайте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3.2.5. Со дня опубликования извещения о проведении конкурса организатор конкурса на основании заявления любого заинтересованного лица, поданного в письменной форме, в течение 2 рабочих дней со дня получения соответствующего заявления обязан предоставить такому лицу конкурсную документацию либо в письменной форме, либо в форме электронн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3.2.6. Дает разъяснения по вопросам, имеющим отношение к конкурсу лицам, намеревающимся принять участие в конкурсе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3.2.7. Определяет дату, место, время начала и окончания приема заявок на участие в конкурсе и документов, указанных в извещении о проведении конкурса (далее - докумен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3.2.8. Определяет дату и время признания претендентов участниками конкурса и</w:t>
      </w:r>
      <w:r>
        <w:rPr/>
        <w:t xml:space="preserve"> </w:t>
      </w:r>
      <w:r>
        <w:rPr>
          <w:rFonts w:eastAsia="Arial Unicode MS"/>
          <w:sz w:val="26"/>
          <w:szCs w:val="26"/>
        </w:rPr>
        <w:t>уведомляет их об итогах рассмотрения заявок и о результатах конкурса в течение 5 (пяти) календарных дней со дня подписания протоко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 xml:space="preserve">3.2.9. Обеспечивает хранение поступивших заявок на участие в конкурсе, в том числе отозванных, а также протоколов заседаний и других материалов конкурсной комисс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3.2.10. Принимает меры по обеспечению конфиденциальности сведений о претендентах до момента оглашения конкурсных предложений участников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3.2.11. Осуществляет материально-техническое обеспечение работы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3.2.12. Организует подготовку и публикацию информационного сообщения об итогах конкурса, а также осуществляет размещение его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3.2.13. Передает протоколы и иную документацию, удостоверяющую право на заключение договора на установку и эксплуатацию рекламной конструкции на территории города Заречного Пензенской области в Комитет по управлению имуществом г. Заречного, который заключает и ведет учет договоров на установку и эксплуатацию рекламных конструкций на территории города Заречного Пензенской области, а также осуществляет учет обязательств победителей конкурса, определенных договорами, и контроль их ис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3.2.14. Принимает предусмотренные законодательством меры воздействия, направленные на устранение нарушений и обеспечение выполнения условий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Arial Unicode MS" w:cs="Calibri"/>
          <w:sz w:val="22"/>
          <w:szCs w:val="26"/>
        </w:rPr>
      </w:pPr>
      <w:r>
        <w:rPr>
          <w:rFonts w:eastAsia="Arial Unicode MS" w:cs="Calibri" w:ascii="Calibri" w:hAnsi="Calibri"/>
          <w:sz w:val="22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Arial Unicode MS"/>
          <w:sz w:val="26"/>
          <w:szCs w:val="26"/>
        </w:rPr>
        <w:t>4. Участники конкурс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60"/>
      <w:bookmarkEnd w:id="0"/>
      <w:r>
        <w:rPr>
          <w:rFonts w:eastAsia="Arial Unicode MS"/>
          <w:sz w:val="26"/>
          <w:szCs w:val="26"/>
        </w:rPr>
        <w:t>4.1. Претендентом на участие в конкурсе может стать любое юридическое или физическое лицо, представившее организатору конкурса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4.1.1. Заявку на участие в конкур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4.1.2. Копию учредительных документов и свидетельства о государственной регистрации (для юридического лица), копию свидетельства о государственной регистрации в качестве индивидуального предпринимателя, копию паспорта (для физического лица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4.1.3. Документ (доверенность), подтверждающий полномочия лица на осуществление действий от имени участника конкурса (в случае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4.1.4. Опечатанный конверт с предложением по конкурсным условиям, указанным в извещении о проведении конкурса (клапан конверта должен быть заклеен, а целостность конверта заверена подписью и печатью претендента либо уполномоченного представителя претендента на участие в конкурсе), на котором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а) наименование организатора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б) наименование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в) указание на то, что в конверт вложено конкурсное предложение, номера ло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г) организационно-правовая форма, наименование или фамилия, имя, отчество претенд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4.1.5. Опись всех представлен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Все представленные документы должны быть пронумерованы и заверены подписью претендента и печатью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4.2. Претендент не признается участником конкурс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4.2.1. Не соблюдена форма зая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4.2.2. Заявка подается лицом, не уполномоченным действовать от имени претенд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4.2.3. Представлены не все документы по перечню, объявленному в конкурсной документации, либо представленные документы оформлены с нарушением требований, предусмотренных конкурсной документ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4.2.4. Предложение по конкурсным условиям подано не в опечатанном конвер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4.2.5. Если имеются противоречия между сведениями, содержащимися в представленных претендентом доку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4.2.6. Если в отношении претендента проводится процедура банкротства либо в отношении претендента - юридического лица проводится процедура ликвид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4.2.7. Если деятельность претендента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4.3. Перечень оснований для отказа в признании претендента участником конкурса, указанный в пункте 4.2, настоящей конкурсной документации является исчерпыв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4.4. Претендент приобретает статус участника конкурса со дня подписания Комиссией протокола рассмотрения заявок на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Arial Unicode MS" w:cs="Calibri"/>
          <w:sz w:val="22"/>
          <w:szCs w:val="26"/>
        </w:rPr>
      </w:pPr>
      <w:r>
        <w:rPr>
          <w:rFonts w:eastAsia="Arial Unicode MS" w:cs="Calibri" w:ascii="Calibri" w:hAnsi="Calibri"/>
          <w:sz w:val="22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sz w:val="22"/>
        </w:rPr>
      </w:pPr>
      <w:r>
        <w:rPr>
          <w:rFonts w:eastAsia="Arial Unicode MS"/>
          <w:sz w:val="26"/>
          <w:szCs w:val="26"/>
        </w:rPr>
        <w:t>5. Конкурсная комисс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5.1. Конкурсная комиссия по проведению открытого конкурса на право заключения договоров на установку и эксплуатацию рекламных конструкций на территории города Заречного Пензенской области (далее - Комиссия)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5.1.1. Рассматривает поступившие заявки и документы, проверяет их на соответствие требованиям, установленным конкурсной документацие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5.1.2. Принимает решение о признании претендентов участниками конкурса или об отказе в признании претендентов участниками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5.1.3. Оценивает предложения участников конкурса в соответствии с конкурсными услов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5.1.4. Определяет победителя конкурса согласно методике расчета итогового рейтинга предложений участников конкурса по критериям для определения победителя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5.1.5. Признает конкурс несостоявшимся в установленных настоящей конкурсной документацией случа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5.1.6. Направляет протокол о результатах конкурса в Комитет по управлению имуществом г. Заречного для заключения договора на установку и эксплуатацию рекламной 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 xml:space="preserve">5.2. Работой Комиссии руководит председатель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5.3. В состав комиссии входят: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 xml:space="preserve">5.4. Комиссия правомочна осуществлять свои функции, если на ее заседаниях присутствует не менее 50% ее состава при обязательном участии председателя Комиссии или его заместителя. Решения Комиссии принимаются большинством голосов присутствующих на ее заседании членов Комиссии. В случае равенства голосов решающим является голос председателя комиссии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5.5 Решения Комиссии оформляются в виде протокола, подписываются председателем и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5.6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а) Первый заместитель Главы Администрации г. Заречного (председатель комиссии), заместитель Главы Администрации г. Заречного (вопросы архитектуры, градостроительства, заместитель председателя комиссии), муниципальные служащие отдела промышленности, развития предпринимательства и сферы услуг Администрации города Заречного (секретарь комиссии), представители муниципального учреждения «Правовое управление», муниципальные служащие Комитета по управлению имуществом г. Заречного, отдела архитектуры и градостроительства Администрации города Заречного Пензенской области, отдела экономики и стратегического планирования Администрации города Заречного, отдела бухгалтерского учета Администрации города Заречного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б) представитель ОО «Ассоциация предпринимателей города Заречного Пензен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) состав Комиссии утверждается постановлением Администрации города Заречног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6"/>
          <w:lang w:eastAsia="zh-CN"/>
        </w:rPr>
      </w:pPr>
      <w:r>
        <w:rPr>
          <w:rFonts w:cs="Calibri" w:ascii="Calibri" w:hAnsi="Calibri"/>
          <w:sz w:val="22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 Unicode MS"/>
          <w:sz w:val="26"/>
          <w:szCs w:val="26"/>
        </w:rPr>
        <w:t>6. Извещение о проведении конкурса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6.1. Извещение о проведении конкурса публикуется организатором конкурса в средстве массовой информации, определенном для официального опубликования муниципальных правовых актов Администрации города Заречного, и размещается на официальном сайте, в срок не позднее 5 (пяти) календарных дней до даты начала приема заявок и не менее чем за 21 (двадцать один) календарный день до даты окончания срока приема заявок на участие в конкурс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6.2. Извещение о проведении конкурса обязательно должно содержать следующие сведе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6.2.1. Сведения о форме торг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6.2.2. Наименование, место нахождения, почтовый адрес, адрес электронной почты и номер контактного телефона организатора конкурс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6.2.3. Предмет конкурса с указанием номера лота, адресов установки рекламных конструкций, их вида и формата, а также требования к техническим параметрам рекламных конструкций, присоединение которых возможно по указанным адреса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6.2.4. Дата, место, время начала и окончания приема заявок и прилагаемых к ним документ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6.2.5. Срок, в течение которого претендент имеет право отозвать принятую заявку и документ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6.2.6. Конкурсные условия (критерии) с указанием их удельного вес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6.2.7. Минимальные, установленные организатором конкурса, значения по конкурсным условия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6.2.8. Основные сведения о порядке проведения конкурса, в том числе сведения об оформлении участия в конкурсе, определении лица, выигравшего конкурс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6.2.9. Требования к претендентам на участие в конкурсе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6.2.10. Сроки, в течение которых комиссия принимает решение о признании претендентов участниками конкурс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6.2.11. Место, дата и время вскрытия конвертов с конкурсными предложениям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6.2.12. Сроки проведения комиссией оценки и сопоставления конкурсных предложений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6.2.13. Место, дата и время объявления результатов конкурса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6.2.14. Срок, на который заключается договор на установку и эксплуатацию рекламной конструкции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6.2.15. Срок, в течение которого победителю конкурса необходимо заключить договор на установку и эксплуатацию рекламной конструкции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6.2.16. Проект договора на установку и эксплуатацию рекламной конструкции, который заключается на условиях, указанных в извещении о проведении конкурса и в конкурсных предложениях, представленных участником конкурс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6.2.17. Электронный адрес официального сайта организатора конкурса в информационно-телекоммуникационной сети «Интернет», на котором размещена конкурсная документация, а также место и порядок представления конкурсной документ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6.3. Организатор конкурса вправе принять решение о внесении изменений в извещение о проведении конкурса не позднее чем за пять календарных дней до даты окончания срока приема заявок на участие в конкурсе. При этом срок приема заявок на участие в конкурсе должен быть продлен таким образом, чтобы с даты опубликования внесенных изменений в извещение о проведении конкурса до даты окончания срока приема заявок на участие в конкурсе он составлял не менее чем десять рабочих дн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6.4. Организатор конкурса вправе отказаться от проведения конкурса не позднее чем за четырнадцать календарных дней до даты проведения конкурс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6.5. Решения организатора конкурса, указанные в пунктах 6.3. и 6.4. настоящего Положения публикуются в средстве массовой информации, определенном для официального опубликования муниципальных правовых актов администрации города Заречного, и размещается на официальном сайте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Arial Unicode MS" w:cs="Calibri"/>
          <w:sz w:val="22"/>
          <w:szCs w:val="26"/>
        </w:rPr>
      </w:pPr>
      <w:r>
        <w:rPr>
          <w:rFonts w:eastAsia="Arial Unicode MS" w:cs="Calibri" w:ascii="Calibri" w:hAnsi="Calibri"/>
          <w:sz w:val="22"/>
          <w:szCs w:val="26"/>
        </w:rPr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rFonts w:eastAsia="Arial Unicode MS"/>
          <w:sz w:val="26"/>
          <w:szCs w:val="26"/>
        </w:rPr>
        <w:t>7. Подача и прием и рассмотрение заявок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7.1. Организатор конкурса осуществляет прием заявок и документов на участие в конкурсе по адресу и в сроки, указанные в извещении.</w:t>
      </w:r>
      <w:r>
        <w:rPr/>
        <w:t xml:space="preserve"> </w:t>
      </w:r>
      <w:r>
        <w:rPr>
          <w:rFonts w:eastAsia="Arial Unicode MS"/>
          <w:sz w:val="26"/>
          <w:szCs w:val="26"/>
        </w:rPr>
        <w:t>Заявки регистрируются в системе электронного документооборота. При приеме заявки заявителю предоставляется копия описи представленных в заявке документов с отметкой о дате и времени подачи документов (число, месяц, год, время - в часах и минутах)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7.2. Претендент подает заявку на участие в конкурсе в письменной форме. Один претендент вправе подать в отношении одного лота только одну заявку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7.3. Заявка на участие в конкурсе подается организатору заинтересованным лицом лично либо его надлежаще уполномоченным представ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7.4. Заявки на участие в конкурсе, полученные после окончания приема заявок на участие в конкурсе, не рассматриваются и в тот же день возвращаются претендентам, подавшим такие зая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7.5. Внесение изменений в принятую и зарегистрированную заявку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7.6. Претендент имеет право до окончания срока приема заявок, указанного в извещении о проведении конкурса, отозвать поданную заявку для участия в конкурсе путем письменного уведомления об этом организатора конкурса и подать заявку повторн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7.7. Конкурсная комиссия рассматривает поступившие заявки и документы, проверяет их на соответствие требованиям, установленным конкурсной документацией, и принимает решение о признании претендентов участниками конкурса или об отказе в признании претендентов участниками конкурса в течение одного рабочего дня после окончания срока приема зая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7.8. Решение комиссии о признании претендентов участниками конкурса или об отказе в признании претендентов участниками конкурса оформляется протоколом рассмотрения заявок на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7.9. В протоколе рассмотрения заявок на участие в конкурсе указываются количество принятых и отозванных заявок, приводятся фамилии, имена, отчества или наименования претендентов, фамилии, имена, отчества или наименования лиц, признанных участниками конкурса, а также лиц, не признанных участниками конкурса, с указанием ос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7.10. Претенденты, признанные участниками конкурса, а также претенденты, не признанные участниками конкурса, уведомляются о принятом решении в срок не позднее пяти календарных дней со дня подписания протокола рассмотрения заявок на участие в конкурсе путем вручения под роспись им или их представителям соответствующего уведомления, или путем направления такого уведомления по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7.11. Протокол рассмотрения заявок не позднее пяти следующих календарных дней после его подписания комиссией размещается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Arial Unicode MS" w:cs="Calibri"/>
          <w:sz w:val="22"/>
          <w:szCs w:val="26"/>
        </w:rPr>
      </w:pPr>
      <w:r>
        <w:rPr>
          <w:rFonts w:eastAsia="Arial Unicode MS" w:cs="Calibri" w:ascii="Calibri" w:hAnsi="Calibri"/>
          <w:sz w:val="22"/>
          <w:szCs w:val="26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8. Процедура проведения конкурса 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8.1. Организатор конкурса осуществляет проведение конкурса по адресу и в сроки, указанные в извещении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Arial Unicode MS"/>
          <w:sz w:val="26"/>
          <w:szCs w:val="26"/>
        </w:rPr>
      </w:pPr>
      <w:bookmarkStart w:id="1" w:name="P118"/>
      <w:bookmarkEnd w:id="1"/>
      <w:r>
        <w:rPr>
          <w:rFonts w:eastAsia="Arial Unicode MS"/>
          <w:sz w:val="26"/>
          <w:szCs w:val="26"/>
        </w:rPr>
        <w:t>8.2. Перед вскрытием конвертов с конкурсными предложениями участников конкурса (далее - конвертов с конкурсными предложениями) организатор конкурса проверяет их целостность. Вскрытие конвертов проводит председатель комиссии, при его отсутствии - заместитель. При вскрытии конвертов и оглашении предложений, помимо участника конкурса, предложение которого рассматривается, могут присутствовать остальные участники конкурса или их представители, имеющие доверенность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8.3. При проведении процедуры вскрытия конвертов с конкурсными предложениями, организатором конкурса осуществляется аудио- или видеозапись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8.4. Конкурсные предложения должны быть изложены на русском языке, исполнены в напечатанном виде без помарок и исправлений, подписаны участниками конкурса или их полномочными представителями. Цена предмета конкурса указывается числом и прописью. Комиссия принимает во внимание цену, указанную прописью, если числом и прописью будут указаны разные цен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8.5. Предложения участников конкурса не рассматриваются в следующих случаях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8.5.1. Если предложения участников конкурса содержат значения ниже минимально установленных организатором конкурса (как по всем конкурсным условиям, так и по одному из условий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8.5.2. Если конкурсные предложения участников конкурса не соответствуют конкурсным условиям, перечисленным в пункте 1.5, настоящей конкурсной документ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8.5.3. Если конкурсные предложения участников конкурса противоречат требованиям, установленным пунктами 4.2, 8.4, настоящей конкурсной документ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8.5.4. Если в конкурсных предложениях участников конкурса отсутствуют значения по конкурсным условиям (по какому-либо из конкурсных условий), или участником проставлен прочерк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8.5.5. Если в конкурсных предложениях участников конкурса указано несколько значений по конкурсным условиям (по какому-либо из конкурсных условий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8.6. Комиссия обязана провести оценку и сопоставление конкурсных предложений в срок не позднее 5 (пяти) календарных дней со дня вскрытия конвертов с конкурсными предложениям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8.7. Комиссия оценивает предложения участников конкурса в соответствии с конкурсными условиями, указанными в пункте 1.5, настоящей конкурсной документации, и определяет победителя конкурса согласно методике расчета итогового рейтинга предложений участников конкурса по критериям для определения победителя конкурс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8.8. В случае если предложения участников конкурса совпадут (получат одинаковый итоговый рейтинг), победителем признается участник, чья заявка на участие в конкурсе зарегистрирована организатором конкурса ране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8.9. Участник конкурса, предложение которого набрало наибольший рейтинг, а также в случае, предусмотренном п.8.8, признается победителем конкурса на основании решения конкурсной комиссии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8.10. Решение комиссии об определении победителя конкурса оформляется протоколом о результатах конкурс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8.11. По каждому лоту составляется отдельный протокол о результатах конкурс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8.12. Протокол о результатах конкурса обязательно должен содержать следующую информацию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8.12.1. Предмет конкурса, номер лота, адрес места установки рекламной конструкции, ее вид, формат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8.12.2. Место, дата, время проведения процедуры вскрытия конвертов с конкурсными предложениями. Место, дата, время проведения оценки и сопоставления конкурсных предложений участников конкурса. Место, дата, время объявления результатов конкурс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8.12.3. Список членов комиссии - участников заседа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8.12.4. Наименования участников конкурса. Информацию о целостности конвертов. Информацию о наличии сведений и документов, предусмотренных конкурсной документаци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8.12.5. Значения, указанные в конкурсных предложениях участников конкурса по данному лоту, итоговый рейтинг конкурсных предложен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8.12.6. Перечень критериев оценки предложений с указанием их удельного вес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8.12.7. Победитель конкурс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8.12.8. Реквизиты победителя конкурса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8.13. Протокол о результатах конкурса является основанием для заключения с победителем конкурса договора на установку и эксплуатацию рекламной конструкции на территории города Заречного Пензенской област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8.14. Днем объявления комиссией участникам конкурса результатов оценки и сопоставления конкурсных предложений (итогового рейтинга предложения участников) и победителей конкурса является рабочий день, следующий после дня окончания срока проведения комиссией оценки и сопоставления конкурсных предложений. Время и место объявления результатов указываются организатором в извещении о проведении конкурса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8.15. Протокол о результатах конкурса подписывается в трех экземплярах по каждому лоту всеми присутствующими членами комиссии и победителем конкурса в день объявления результатов конкурса, один из которых передается организатором победителю конкурса или его представителю в день проведения конкурса, а второй передается в Комитет по управлению имуществом Администрации г. Заречног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8.16. В случае если победитель конкурса не подписал протокол о результатах конкурса в сроки, указанные в пункте 8.15, настоящей конкурсной документации, он считается уклонившимся от подписания протокола о результатах конкурс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8.17. В случае если победитель конкурса отказывается (уклоняется) от подписания протокола о результатах конкурса, то по решению комиссии победителем конкурса признается участник конкурса, чье конкурсное предложение по результатам рассмотрения и оценки конкурсных предложений содержит лучшие условия, следующие после условий, предложенных выбывшим (уклонившимся) участником конкурса, о чем составляется соответствующий акт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8.18. В случае если участник конкурса, чье конкурсное предложение по результатам рассмотрения и оценки конкурсных предложений содержит лучшие условия, следующие после условий, предложенных выбывшим (уклонившимся) участником конкурса также отказывается (уклоняется) от подписания протокола о результатах конкурса, то процедура, указанная в пункте 8.17, настоящей конкурсной документации повторяется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8.19. Победитель конкурса обязан оплатить купленное право в течение пяти рабочих дней со дня подписания договора на установку и эксплуатацию рекламной конструкции на территории города Заречного Пензенской област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8.20. Заключение договора на установку и эксплуатацию рекламной конструкции на территории города Заречного Пензенской области, производится в срок не ранее 10 календарных дней не позднее двадцати календарных дней после завершения конкурса и оформления протокола о результатах конкурс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8.21. Комиссия признает конкурс несостоявшимся в следующих случаях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8.21.1. Если не было принято ни одной заявки на участие в конкурс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8.21.2. Участником конкурса признан только один претендент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8.21.3. Если конкурсные предложения всех участников конкурса не соответствуют конкурсным условиям, перечисленным в пункте 1.5, настоящей конкурсной документ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8.21.4. Если конкурсные предложения всех участников конкурса ниже минимально установленных, или противоречат требованиям установленным пунктами 4.2, 8.4, настоящей конкурсной документации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8.21.5. Если в конкурсных предложениях всех участников конкурса отсутствуют значения по конкурсным условиям (по какому-либо из конкурсных условий), или участниками проставлен прочерк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8.21.6. Если в конкурсных предложениях всех участников конкурса указано несколько значений по конкурсным условиям (по какому-либо из конкурсных условий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8.22. При признании конкурса несостоявшимся комиссия составляет об этом протокол с обоснованием принятого реш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8.23. В случае признания конкурса несостоявшимся по причине признания участником конкурса только одного претендента с соблюдением требований, установленных законодательством Российской Федерации о рекламе, договор заключается с лицом, которое являлось единственным участником конкурса, если его конкурсное предложение соответствует конкурсным условия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8.22. Договор заключается с указанным лицом в установленном пунктами 8.13, 8.19, 8.20 настоящей конкурсной документации, применяемом при заключении договоров на установку и эксплуатацию рекламной конструкции с победителями конкурс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 Unicode MS"/>
          <w:sz w:val="26"/>
          <w:szCs w:val="26"/>
        </w:rPr>
        <w:t>8.23. В остальных случаях признания конкурса несостоявшимся, организатор может принять решение о проведении нового конкурса. При этом организатор вправе изменить условия конкурса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8.25. Протокол о результатах проведения конкурса размещается организатором конкурса в месячный срок с момента его проведения на официальном сайте администрации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8.26. Победитель конкурса вправе приступить к монтажу рекламной конструкции после заключения договора на установку и эксплуатацию рекламной конструкции на территории города Заречного Пензенской области и оформления в установленном порядке разрешения на установку и эксплуатацию рекламной конструкции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 Unicode MS"/>
          <w:sz w:val="26"/>
          <w:szCs w:val="26"/>
        </w:rPr>
        <w:t>9. Разрешение споров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9.1. Споры, связанные с признанием результатов конкурса недействительными, рассматриваются по искам заинтересованных лиц в судебном порядке.</w:t>
      </w:r>
      <w:r>
        <w:br w:type="page"/>
      </w:r>
    </w:p>
    <w:p>
      <w:pPr>
        <w:pStyle w:val="Normal"/>
        <w:ind w:right="127" w:hanging="0"/>
        <w:jc w:val="right"/>
        <w:rPr>
          <w:spacing w:val="58"/>
          <w:sz w:val="26"/>
          <w:szCs w:val="26"/>
        </w:rPr>
      </w:pPr>
      <w:r>
        <w:rPr>
          <w:sz w:val="26"/>
          <w:szCs w:val="26"/>
        </w:rPr>
        <w:t>Приложение №1</w:t>
      </w:r>
      <w:r>
        <w:rPr>
          <w:spacing w:val="58"/>
          <w:sz w:val="26"/>
          <w:szCs w:val="26"/>
        </w:rPr>
        <w:t xml:space="preserve"> </w:t>
      </w:r>
    </w:p>
    <w:p>
      <w:pPr>
        <w:pStyle w:val="TextBody"/>
        <w:ind w:left="5103" w:right="-2" w:hanging="0"/>
        <w:jc w:val="right"/>
        <w:rPr/>
      </w:pPr>
      <w:r>
        <w:rPr>
          <w:sz w:val="26"/>
          <w:szCs w:val="26"/>
        </w:rPr>
        <w:t xml:space="preserve">к конкурсной документации </w:t>
      </w:r>
    </w:p>
    <w:p>
      <w:pPr>
        <w:pStyle w:val="TextBody"/>
        <w:ind w:left="5103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о проведении открытого конкурса на право заключения договоров на установку и эксплуатацию рекламных конструкций на территории города Заречного Пензенской области.</w:t>
      </w:r>
    </w:p>
    <w:p>
      <w:pPr>
        <w:pStyle w:val="TextBody"/>
        <w:ind w:left="4470" w:right="1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рганизатору конкурс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Прошу включить ____________________________________________________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</w:t>
      </w:r>
      <w:r>
        <w:rPr/>
        <w:t>(наименование организации; ФИО индивидуального предпринимателя,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</w:t>
      </w:r>
      <w:r>
        <w:rPr/>
        <w:t>физического лица - претендента на участие в конкурсе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 состав участников  конкурса  на право заключения договора на  установку и эксплуатацию рекламной конструкции на территории города Заречного Пензенской области, который состоитс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_____» _____________________ 20 ___ год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Лот № 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Для размещения рекламной конструкции 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(вид, формат рекламной конструкц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Сообща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 ознакомлении с материалами извещения о проведении конкурса и с материалами конкурсной документ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согласии участвовать в конкурсе на условиях и в соответствии с требованиями, установленными в извещении о проведении конкурса и в конкурсной документ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согласии на обработку представленных мной персональных данных (сбор, систематизация, накопление, хранение, уточнение, обновление, использован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Гарантирую достоверность представленной в заявке на участие в конкурсе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одтверждаю право конкурсной комиссии, не противоречащее требованию формирования равных для всех претендентов условий, запрашивать в уполномоченных органах власти информацию, уточняющую представленные в ней све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дтверждаю, что в отношении меня, как претендента, не проводится процедура банкротства, процедура ликвид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одтверждаю, что в отношении меня, как претендента, не приостановлена деятельность в порядке, предусмотренном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В случае признания меня победителем конкурса обязуюс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писать протокол о результатах конкурса в день проведения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аключить договор на установку и эксплуатацию рекламной конструкции на территории города Заречного Пензенской области, в срок не позднее двадцати дней после завершения конкурса и оформления протокола о результатах конкурс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латить купленное право заключения договора на установку и эксплуатацию рекламной конструкции на территории города Заречного Пензенской области в течение 5 рабочих дней со дня подписания догово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 решить вопрос с получением технических условий на освещение рекламной конструкции на указанном мест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учить разрешение на вскрышные работы (в случае их проведения) и произвести их в соответствии с предъявленными требования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ить монтаж рекламной 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Мне разъяснены и понятны последствия моего отказа (уклонения) от подписания протокола о результатах конкурса, а также отказа (уклонения) от подписания договора на установку и эксплуатацию рекламной конструкции на территории города Заречного Пензе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Сообщаю, что для оперативного уведомления по вопросам организационного характера и взаимодействия с организатором конкурса, мною уполномочивается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_______________________________________/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Ф.И.О., телефон уполномоченного лица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сведения о проведении конкурса прошу сообщать уполномоченному лицу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>10. Реквизиты претендента:</w:t>
      </w:r>
    </w:p>
    <w:tbl>
      <w:tblPr>
        <w:tblW w:w="95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59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и сокращенное наименование организации и ее организационно-правовая форма:</w:t>
            </w:r>
          </w:p>
          <w:p>
            <w:pPr>
              <w:pStyle w:val="Normal"/>
              <w:autoSpaceDE w:val="false"/>
              <w:rPr/>
            </w:pPr>
            <w:r>
              <w:rPr/>
              <w:t>(на основании Учредительных документов установленной форм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страционные данные:</w:t>
            </w:r>
          </w:p>
          <w:p>
            <w:pPr>
              <w:pStyle w:val="Normal"/>
              <w:autoSpaceDE w:val="false"/>
              <w:rPr/>
            </w:pPr>
            <w:r>
              <w:rPr/>
              <w:t>Дата, место и орган регистрации юридического лица (на основании свидетельства о государственной регистрации юридического лица)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 адрес, почтовый адрес, телефон, факс, e-mail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 адрес: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товый адрес: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: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с: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-mail: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нковские реквизиты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бслуживающего банк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ный счет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спондентский счет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П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аспорт _____________ выдан 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претендента либо полномочного представителя претендент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/______________________/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одпись претендента либо полномочного представителя претендент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олномочия лица действовать от имени претендента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 от «____» _________________ 20   г. № 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заполняется полномочным представителем претендента, в случае подачи им заявк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  <w:r>
        <w:br w:type="page"/>
      </w:r>
    </w:p>
    <w:p>
      <w:pPr>
        <w:pStyle w:val="Normal"/>
        <w:ind w:right="127" w:hanging="0"/>
        <w:jc w:val="right"/>
        <w:rPr/>
      </w:pPr>
      <w:r>
        <w:rPr>
          <w:sz w:val="26"/>
          <w:szCs w:val="26"/>
        </w:rPr>
        <w:t xml:space="preserve">Приложение №2 </w:t>
      </w:r>
    </w:p>
    <w:p>
      <w:pPr>
        <w:pStyle w:val="TextBody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конкурсной документации </w:t>
      </w:r>
    </w:p>
    <w:p>
      <w:pPr>
        <w:pStyle w:val="TextBody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о проведении открытого конкурса на право заключения договоров на установку и эксплуатацию рекламных конструкций на территории города Заречного Пензенской области</w:t>
      </w:r>
    </w:p>
    <w:p>
      <w:pPr>
        <w:pStyle w:val="TextBody"/>
        <w:ind w:right="127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НКУРСНОЕ ПРЕДЛОЖ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ретендент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зучив извещение и конкурсную документацию по проведению конкурса на право заключения договора на установку и эксплуатацию рекламной конструкции на территории города Заречного, предлагае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"/>
        <w:gridCol w:w="1701"/>
        <w:gridCol w:w="2956"/>
        <w:gridCol w:w="2268"/>
        <w:gridCol w:w="255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конструкции, форма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ные усл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е значения конкурсных условий, установленные организатором конкурса,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ложения по конкурсным условиям, в год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а продажи права на заключение договор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формационных полей для безвозмездного круглогодичного размещения социальной рекламы и социально значимой городской информации, шт. (в течение 12 месяцев в год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информационных полей для безвозмездного ежеквартального размещения социальной рекламы и социально значимой городской информации, шт </w:t>
            </w:r>
          </w:p>
          <w:p>
            <w:pPr>
              <w:pStyle w:val="Normal"/>
              <w:autoSpaceDE w:val="false"/>
              <w:rPr/>
            </w:pPr>
            <w:r>
              <w:rPr/>
              <w:t>(в течение 1 месяца в квартал или 4 месяцев в год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безвозмездных работ по монтажу/демонтажу размещаемой социальной рекламы и социально значимой городской информации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сли наши предложения будут признаны лучшими, мы берем на себя обязательство подписать договор на установку и эксплуатацию рекламной конструкции на территории города Заречного Пензенской области в соответствии с требованиями конкурсной документации и на условиях, названных в нашем конкурсном предложен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___________________/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(</w:t>
      </w:r>
      <w:r>
        <w:rPr>
          <w:sz w:val="26"/>
          <w:szCs w:val="26"/>
        </w:rPr>
        <w:t>подпись претендента либо полномочного представителя претендент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Приложение №3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конкурсной документации </w:t>
      </w:r>
    </w:p>
    <w:p>
      <w:pPr>
        <w:pStyle w:val="Normal"/>
        <w:autoSpaceDE w:val="false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о проведении открытого конкурса на право заключения договоров на установку и эксплуатацию рекламных конструкций на территории города Заречного Пензенской област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ПИСЬ ДОКУМЕНТ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ставляемых для участия в конкурсе на право заключ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говора на установку и эксплуатацию рекламной конструк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орода Заречного Пензенской област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изац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дтверждает, что для участия в конкурсе на право заключения договора на установку и эксплуатацию рекламной конструкции на территории города Заречного Пензенской области направляются нижеперечисленные докумен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143"/>
        <w:gridCol w:w="181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ставил: _________________________________________   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Ф.И.О.)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_________________№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оты открытого конкурс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аво заключения договоров на установку и эксплуатацию рекламных конструкций на территории города Заречного Пензенской област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от №1: право на заключение договоров на установку и эксплуатацию на территории города Заречного Пензенской области 26 двухсторонних (52 информационных поля общей площадью 936 м.кв.) щитовых конструкций (РЩ1-РЩ25, РЩ-27) в следующих местах:</w:t>
      </w:r>
    </w:p>
    <w:tbl>
      <w:tblPr>
        <w:tblW w:w="10195" w:type="dxa"/>
        <w:jc w:val="left"/>
        <w:tblInd w:w="-1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850"/>
        <w:gridCol w:w="1700"/>
        <w:gridCol w:w="2551"/>
        <w:gridCol w:w="1558"/>
        <w:gridCol w:w="1275"/>
        <w:gridCol w:w="170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 кар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рекламной 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и вид рекламной констру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одного информационного поля (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информационных полей (шт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обладатель земельного участка (здания, сооружения)</w:t>
            </w:r>
          </w:p>
        </w:tc>
      </w:tr>
      <w:tr>
        <w:trPr/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Щитовая конструкц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Щ-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, 18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щитовая констру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,0 x 6,0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Щ-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,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щитовая констру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,0 x 6,0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Щ-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,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щитовая констру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,0 x 6,0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Щ-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Заречн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щитовая констру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,0 x 6,0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Щ-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троителей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щитовая констру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,0 x 6,0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Щ-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им. М.В. Проценко, зд.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щитовая констру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,0 x 6,0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Щ-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омсомольская,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щитовая констру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,0 x 6,0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Щ-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щитовая констру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,0 x 6,0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Щ-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онституции СССР, 3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щитовая констру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,0 x 6,0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Щ-1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троителей,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щитовая констру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,0 x 6,0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Щ-1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, 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щитовая констру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,0 x 6,0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Щ-1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Заречная, 2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щитовая констру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,0 x 6,0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Щ-1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кресток  ул. Литке и пр-д Станцио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щитовая констру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,0 x 6,0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Щ-1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ветл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щитовая констру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,0 x 6,0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Щ-1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автодороге Заречный - Пен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йоне бывшей кассы обилеч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щитовая констру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,0 x 6,0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Щ-1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, рай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ПП №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щитовая констру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,0 x 6,0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Щ-1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Заречная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щитовая констру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,0 x 6,0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Щ-1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, 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щитовая констру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,0 x 6,0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Щ-1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Демакова, 18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щитовая констру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,0 x 6,0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Щ-2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, 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щитовая констру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,0 x 6,0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Щ-2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,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щитовая констру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,0 x 6,0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Щ-2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,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щитовая констру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,0 x 6,0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Щ-2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,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щитовая констру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,0 x 6,0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Щ-2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Зеленая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щитовая констру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,0 x 6,0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Щ-2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им. М.В. Проценк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д.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щитовая констру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,0 x 6,0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Щ-2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, 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щитовая констру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,0 x 6,0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Лот №2: право на заключение договоров на установку и эксплуатацию на территории города Заречного Пензенской области 26 двухсторонних (52 информационных поля общей площадью 936 м.кв.</w:t>
      </w:r>
      <w:r>
        <w:rPr/>
        <w:t>) щитовых конструкций (РЩ-26, РЩ28-РЩ52,) в следующих местах:</w:t>
      </w:r>
    </w:p>
    <w:tbl>
      <w:tblPr>
        <w:tblW w:w="10194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850"/>
        <w:gridCol w:w="1701"/>
        <w:gridCol w:w="2552"/>
        <w:gridCol w:w="1559"/>
        <w:gridCol w:w="1276"/>
        <w:gridCol w:w="17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на ка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кламной констр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вид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дного информационного поля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полей (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 земельного участка (здания, сооружения)</w:t>
            </w:r>
          </w:p>
        </w:tc>
      </w:tr>
      <w:tr>
        <w:trPr/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итовая конструкц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Щ-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ечный</w:t>
            </w:r>
          </w:p>
          <w:p>
            <w:pPr>
              <w:pStyle w:val="Normal"/>
              <w:rPr/>
            </w:pPr>
            <w:r>
              <w:rPr/>
              <w:t>ул. Строителей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rPr/>
            </w:pPr>
            <w:r>
              <w:rPr/>
              <w:t>Вид - щитовая 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(3,0 x 6,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Щ-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ечный</w:t>
            </w:r>
          </w:p>
          <w:p>
            <w:pPr>
              <w:pStyle w:val="Normal"/>
              <w:rPr/>
            </w:pPr>
            <w:r>
              <w:rPr/>
              <w:t>ул. Ленина, 2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rPr/>
            </w:pPr>
            <w:r>
              <w:rPr/>
              <w:t>Вид - щитовая 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(3,0 x 6,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Щ-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ечный</w:t>
            </w:r>
          </w:p>
          <w:p>
            <w:pPr>
              <w:pStyle w:val="Normal"/>
              <w:rPr/>
            </w:pPr>
            <w:r>
              <w:rPr/>
              <w:t>ул. Заречная,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rPr/>
            </w:pPr>
            <w:r>
              <w:rPr/>
              <w:t>Вид - щитовая 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(3,0 x 6,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Щ-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ечный</w:t>
            </w:r>
          </w:p>
          <w:p>
            <w:pPr>
              <w:pStyle w:val="Normal"/>
              <w:rPr/>
            </w:pPr>
            <w:r>
              <w:rPr/>
              <w:t>ул. Заречная,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rPr/>
            </w:pPr>
            <w:r>
              <w:rPr/>
              <w:t>Вид - щитовая 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(3,0 x 6,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Щ-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ечный</w:t>
            </w:r>
          </w:p>
          <w:p>
            <w:pPr>
              <w:pStyle w:val="Normal"/>
              <w:rPr/>
            </w:pPr>
            <w:r>
              <w:rPr/>
              <w:t>ул. Заречная,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rPr/>
            </w:pPr>
            <w:r>
              <w:rPr/>
              <w:t>Вид - щитовая 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(3,0 x 6,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Щ-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ечный</w:t>
            </w:r>
          </w:p>
          <w:p>
            <w:pPr>
              <w:pStyle w:val="Normal"/>
              <w:rPr/>
            </w:pPr>
            <w:r>
              <w:rPr/>
              <w:t>ул. Заречная, 2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rPr/>
            </w:pPr>
            <w:r>
              <w:rPr/>
              <w:t>Вид - щитовая 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(3,0 x 6,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Щ-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ечный</w:t>
            </w:r>
          </w:p>
          <w:p>
            <w:pPr>
              <w:pStyle w:val="Normal"/>
              <w:rPr/>
            </w:pPr>
            <w:r>
              <w:rPr/>
              <w:t>ул. Озерская, напротив "Храм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rPr/>
            </w:pPr>
            <w:r>
              <w:rPr/>
              <w:t>Вид - щитовая 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(3,0 x 6,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Щ-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ечный</w:t>
            </w:r>
          </w:p>
          <w:p>
            <w:pPr>
              <w:pStyle w:val="Normal"/>
              <w:rPr/>
            </w:pPr>
            <w:r>
              <w:rPr/>
              <w:t>ул. Озерская, напротив заправки "Омега-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rPr/>
            </w:pPr>
            <w:r>
              <w:rPr/>
              <w:t>Вид - щитовая 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(3,0 x 6,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Щ-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ечный</w:t>
            </w:r>
          </w:p>
          <w:p>
            <w:pPr>
              <w:pStyle w:val="Normal"/>
              <w:rPr/>
            </w:pPr>
            <w:r>
              <w:rPr/>
              <w:t>пр-т. 30-летия Победы, район заправки "Омега-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rPr/>
            </w:pPr>
            <w:r>
              <w:rPr/>
              <w:t>Вид - щитовая 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(3,0 x 6,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Щ-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ечный</w:t>
            </w:r>
          </w:p>
          <w:p>
            <w:pPr>
              <w:pStyle w:val="Normal"/>
              <w:rPr/>
            </w:pPr>
            <w:r>
              <w:rPr/>
              <w:t>пр-т. 30-летия</w:t>
            </w:r>
          </w:p>
          <w:p>
            <w:pPr>
              <w:pStyle w:val="Normal"/>
              <w:rPr/>
            </w:pPr>
            <w:r>
              <w:rPr/>
              <w:t>Победы, район жилого дома № 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rPr/>
            </w:pPr>
            <w:r>
              <w:rPr/>
              <w:t>Вид - щитовая 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(3,0 x 6,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Щ-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ечный</w:t>
            </w:r>
          </w:p>
          <w:p>
            <w:pPr>
              <w:pStyle w:val="Normal"/>
              <w:rPr/>
            </w:pPr>
            <w:r>
              <w:rPr/>
              <w:t>ул. Заводская, район кооператива по эксплуатации погребов «Строит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rPr/>
            </w:pPr>
            <w:r>
              <w:rPr/>
              <w:t>Вид - щитовая 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(3,0 x 6,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Щ-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ечный</w:t>
            </w:r>
          </w:p>
          <w:p>
            <w:pPr>
              <w:pStyle w:val="Normal"/>
              <w:rPr/>
            </w:pPr>
            <w:r>
              <w:rPr/>
              <w:t xml:space="preserve">ул. Заводская, </w:t>
            </w:r>
          </w:p>
          <w:p>
            <w:pPr>
              <w:pStyle w:val="Normal"/>
              <w:rPr/>
            </w:pPr>
            <w:r>
              <w:rPr/>
              <w:t>район стоянки авто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rPr/>
            </w:pPr>
            <w:r>
              <w:rPr/>
              <w:t>Вид - щитовая 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(3,0 x 6,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Щ-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ечный</w:t>
            </w:r>
          </w:p>
          <w:p>
            <w:pPr>
              <w:pStyle w:val="Normal"/>
              <w:rPr/>
            </w:pPr>
            <w:r>
              <w:rPr/>
              <w:t>перекресток ул. Комсомольская и ул. Завод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rPr/>
            </w:pPr>
            <w:r>
              <w:rPr/>
              <w:t>Вид - щитовая 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(3,0 x 6,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Щ-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ечный</w:t>
            </w:r>
          </w:p>
          <w:p>
            <w:pPr>
              <w:pStyle w:val="Normal"/>
              <w:rPr/>
            </w:pPr>
            <w:r>
              <w:rPr/>
              <w:t>на перекрестке автодороги</w:t>
            </w:r>
          </w:p>
          <w:p>
            <w:pPr>
              <w:pStyle w:val="Normal"/>
              <w:rPr/>
            </w:pPr>
            <w:r>
              <w:rPr/>
              <w:t>Заречный - Пенза</w:t>
            </w:r>
          </w:p>
          <w:p>
            <w:pPr>
              <w:pStyle w:val="Normal"/>
              <w:rPr/>
            </w:pPr>
            <w:r>
              <w:rPr/>
              <w:t>в районе бывшей кассы обилеч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rPr/>
            </w:pPr>
            <w:r>
              <w:rPr/>
              <w:t>Вид - щитовая 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(3,0 x 6,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Щ-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ечный</w:t>
            </w:r>
          </w:p>
          <w:p>
            <w:pPr>
              <w:pStyle w:val="Normal"/>
              <w:rPr/>
            </w:pPr>
            <w:r>
              <w:rPr/>
              <w:t>ул. Ленина, 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rPr/>
            </w:pPr>
            <w:r>
              <w:rPr/>
              <w:t>Вид - щитовая 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(3,0 x 6,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Щ-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ечный</w:t>
            </w:r>
          </w:p>
          <w:p>
            <w:pPr>
              <w:pStyle w:val="Normal"/>
              <w:rPr/>
            </w:pPr>
            <w:r>
              <w:rPr/>
              <w:t xml:space="preserve">пр-т Мира, район </w:t>
            </w:r>
          </w:p>
          <w:p>
            <w:pPr>
              <w:pStyle w:val="Normal"/>
              <w:rPr/>
            </w:pPr>
            <w:r>
              <w:rPr/>
              <w:t>КПП № 5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rPr/>
            </w:pPr>
            <w:r>
              <w:rPr/>
              <w:t>Вид - щитовая 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(3,0 x 6,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Щ-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ечный</w:t>
            </w:r>
          </w:p>
          <w:p>
            <w:pPr>
              <w:pStyle w:val="Normal"/>
              <w:rPr/>
            </w:pPr>
            <w:r>
              <w:rPr/>
              <w:t>пр-т Мира, район  ФГУП «Никирэ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rPr/>
            </w:pPr>
            <w:r>
              <w:rPr/>
              <w:t>Вид - щитовая 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(3,0 x 6,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Щ-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ечный</w:t>
            </w:r>
          </w:p>
          <w:p>
            <w:pPr>
              <w:pStyle w:val="Normal"/>
              <w:rPr/>
            </w:pPr>
            <w:r>
              <w:rPr/>
              <w:t>пр-т Мира, 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rPr/>
            </w:pPr>
            <w:r>
              <w:rPr/>
              <w:t>Вид - щитовая 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(3,0 x 6,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Щ-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ечный</w:t>
            </w:r>
          </w:p>
          <w:p>
            <w:pPr>
              <w:pStyle w:val="Normal"/>
              <w:rPr/>
            </w:pPr>
            <w:r>
              <w:rPr/>
              <w:t>пр-т Мира, 3а,</w:t>
            </w:r>
          </w:p>
          <w:p>
            <w:pPr>
              <w:pStyle w:val="Normal"/>
              <w:rPr/>
            </w:pPr>
            <w:r>
              <w:rPr/>
              <w:t>район «Дворец спор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rPr/>
            </w:pPr>
            <w:r>
              <w:rPr/>
              <w:t>Вид - щитовая 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(3,0 x 6,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Щ-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ечный</w:t>
            </w:r>
          </w:p>
          <w:p>
            <w:pPr>
              <w:pStyle w:val="Normal"/>
              <w:rPr/>
            </w:pPr>
            <w:r>
              <w:rPr/>
              <w:t>ул. Ленина,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rPr/>
            </w:pPr>
            <w:r>
              <w:rPr/>
              <w:t>Вид - щитовая 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(3,0 x 6,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Щ-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ечный</w:t>
            </w:r>
          </w:p>
          <w:p>
            <w:pPr>
              <w:pStyle w:val="Normal"/>
              <w:rPr/>
            </w:pPr>
            <w:r>
              <w:rPr/>
              <w:t>пр-т Мира, 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rPr/>
            </w:pPr>
            <w:r>
              <w:rPr/>
              <w:t>Вид - щитовая 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(3,0 x 6,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Щ-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ечный</w:t>
            </w:r>
          </w:p>
          <w:p>
            <w:pPr>
              <w:pStyle w:val="Normal"/>
              <w:rPr/>
            </w:pPr>
            <w:r>
              <w:rPr/>
              <w:t>пр-т Мира, 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rPr/>
            </w:pPr>
            <w:r>
              <w:rPr/>
              <w:t>Вид - щитовая 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(3,0 x 6,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Щ-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ечный</w:t>
            </w:r>
          </w:p>
          <w:p>
            <w:pPr>
              <w:pStyle w:val="Normal"/>
              <w:rPr/>
            </w:pPr>
            <w:r>
              <w:rPr/>
              <w:t>пр-т Мира, 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rPr/>
            </w:pPr>
            <w:r>
              <w:rPr/>
              <w:t>Вид - щитовая 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(3,0 x 6,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Щ-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ечный</w:t>
            </w:r>
          </w:p>
          <w:p>
            <w:pPr>
              <w:pStyle w:val="Normal"/>
              <w:rPr/>
            </w:pPr>
            <w:r>
              <w:rPr/>
              <w:t>пр-т Мира,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rPr/>
            </w:pPr>
            <w:r>
              <w:rPr/>
              <w:t>Вид - щитовая 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(3,0 x 6,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Щ-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ечный</w:t>
            </w:r>
          </w:p>
          <w:p>
            <w:pPr>
              <w:pStyle w:val="Normal"/>
              <w:rPr/>
            </w:pPr>
            <w:r>
              <w:rPr/>
              <w:t>ул. Литке, район минимаркета «Кольц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rPr/>
            </w:pPr>
            <w:r>
              <w:rPr/>
              <w:t>Вид - щитовая 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(3,0 x 6,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Щ-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ечный</w:t>
            </w:r>
          </w:p>
          <w:p>
            <w:pPr>
              <w:pStyle w:val="Normal"/>
              <w:rPr/>
            </w:pPr>
            <w:r>
              <w:rPr/>
              <w:t>ул. Ленина, 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rPr/>
            </w:pPr>
            <w:r>
              <w:rPr/>
              <w:t>Вид - щитовая 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(3,0 x 6,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Лот № 3: право на заключение договоров на установку и эксплуатацию на территории города Заречного Пензенской области 21 двухсторонней (42 информационного поля общей площадью 92,4 м.кв.) рекламной конструкции Сити-формат (С1-С21) в следующих местах:</w:t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13"/>
        <w:gridCol w:w="837"/>
        <w:gridCol w:w="13"/>
        <w:gridCol w:w="1688"/>
        <w:gridCol w:w="13"/>
        <w:gridCol w:w="2539"/>
        <w:gridCol w:w="13"/>
        <w:gridCol w:w="1546"/>
        <w:gridCol w:w="13"/>
        <w:gridCol w:w="1263"/>
        <w:gridCol w:w="13"/>
        <w:gridCol w:w="1688"/>
        <w:gridCol w:w="1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 кар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рекламной конструк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и вид рекламной констру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одного информационного поля (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информационных полей (ш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обладатель земельного участка (здания, сооружения)</w:t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  <w:tab w:val="center" w:pos="5294" w:leader="none"/>
              </w:tabs>
              <w:autoSpaceDE w:val="false"/>
              <w:outlineLvl w:val="4"/>
              <w:rPr/>
            </w:pPr>
            <w:r>
              <w:rPr/>
              <w:tab/>
              <w:tab/>
            </w:r>
            <w:r>
              <w:rPr>
                <w:b/>
              </w:rPr>
              <w:t>Сити-форма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Мира, 9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отдельно стоящая рекламная конструкция сити-формата (малого формат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сити-форм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, район КПП N 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отдельно стоящая рекламная конструкция сити-формата (малого формат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сити-форм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, 6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отдельно стоящая рекламная конструкция сити-формата (малого формат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сити-форм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Заречная,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отдельно стоящая рекламная конструкция сити-формата (малого формат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сити-форм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, 5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отдельно стоящая рекламная конструкция сити-формата (малого формат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сити-форм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, 4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отдельно стоящая рекламная конструкция сити-формата (малого формат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сити-форм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, 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отдельно стоящая рекламная конструкция сити-формата (малого формат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сити-форм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, 18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отдельно стоящая рекламная конструкция сити-формата (малого формат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сити-форм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, 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отдельно стоящая рекламная конструкция сити-формата (малого формат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сити-форм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, 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отдельно стоящая рекламная конструкция сити-формата (малого формат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сити-форм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, 2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отдельно стоящая рекламная конструкция сити-формата (малого формат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сити-форм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троителей, 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отдельно стоящая рекламная конструкция сити-формата (малого формат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сити-форм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троителей, 4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отдельно стоящая рекламная конструкция сити-формата (малого формат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сити-форм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онституции СССР, 3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отдельно стоящая рекламная конструкция сити-формата (малого формат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сити-форм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Зеленая, 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отдельно стоящая рекламная конструкция сити-формата (малого формат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сити-форм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Зеленая, 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отдельно стоящая рекламная конструкция сити-формата (малого формат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сити-форм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30-летия Победы, 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отдельно стоящая рекламная конструкция сити-формата (малого формат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сити-форм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30-летия Победы, 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отдельно стоящая рекламная конструкция сити-формата (малого формат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сити-форм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30-летия Победы, 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отдельно стоящая рекламная конструкция сити-формата (малого формат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сити-форм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Братская, 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отдельно стоящая рекламная конструкция сити-формата (малого формат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сити-форм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Мира, 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отдельно стоящая рекламная конструкция сити-формата (малого формат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сити-форм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Лот № 4: право на заключение договоров на установку и эксплуатацию на территории города Заречного Пензенской области 29 двухсторонних (58 информационных полей общей площадью 127,6 м.кв.) рекламных конструкций на остановочных комплексах (1-29) в следующих местах:</w:t>
      </w:r>
    </w:p>
    <w:tbl>
      <w:tblPr>
        <w:tblW w:w="10194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850"/>
        <w:gridCol w:w="1701"/>
        <w:gridCol w:w="2552"/>
        <w:gridCol w:w="1559"/>
        <w:gridCol w:w="1276"/>
        <w:gridCol w:w="17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 ка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рекламной констр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и вид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одного информационного поля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информационных полей (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обладатель земельного участка (здания, сооружения)</w:t>
            </w:r>
          </w:p>
        </w:tc>
      </w:tr>
      <w:tr>
        <w:trPr/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Остановочные комплекс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, район КПП №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-т. 30-летия Победы, №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-т. 30-летия Победы, №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, №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, № 3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ветлая, №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Заречная, №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Заречная, №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-т. Мира, КПП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оммунальная, район Плавательного бассей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1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Заречная,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Заречная, №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Заречная, №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Заречная, № 3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Заречная, № 3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Зеленая, №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Зеленая, №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 Коммунальна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-т. 30-летия Победы, № 1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-т. Мира, № 8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-т. Мира, №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-т. 30-летия Победы, №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Заречная,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портивная,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Озерская,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ветлая, №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итке, рай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маркета «Кольц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, № 2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Зеленая, № 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Лот № 5: право на заключение договоров на установку и эксплуатацию на территории города Заречного Пензенской области 28 двухсторонних (56 информационных полей общей площадью 123,2 м.кв.) рекламных конструкций на остановочных комплексах (30-57) в следующих местах:</w:t>
      </w:r>
    </w:p>
    <w:tbl>
      <w:tblPr>
        <w:tblW w:w="10194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850"/>
        <w:gridCol w:w="1701"/>
        <w:gridCol w:w="2552"/>
        <w:gridCol w:w="1559"/>
        <w:gridCol w:w="1276"/>
        <w:gridCol w:w="17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 ка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рекламной констр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и вид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одного информационного поля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информационных полей (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обладатель земельного участка (здания, сооружения)</w:t>
            </w:r>
          </w:p>
        </w:tc>
      </w:tr>
      <w:tr>
        <w:trPr/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Остановочные комплекс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,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,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-т. Мира, №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-т. Мира, № 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троителей, N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троителей, № 1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троителей, № 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троителей, № 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Зеленая, №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-т. Мира, № 6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-т. Мира, № 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Зеленая, №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 Коммунальна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итке, №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, №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, № 5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, №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-т. Мира,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Озерская, №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, №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, № 18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, № 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Зареч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Ахунская,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ветлая, №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-т Мира, № 6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омсомольска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 </w:t>
            </w:r>
            <w:r>
              <w:rPr/>
              <w:t>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Озерская, № 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,2 x 1,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ит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_________________№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нкурсн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оведению открытого конкурса на право заключения договоров на установку и эксплуатацию рекламных конструкций на территории города Заречного Пензен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01"/>
        <w:gridCol w:w="295"/>
        <w:gridCol w:w="6811"/>
      </w:tblGrid>
      <w:tr>
        <w:trPr>
          <w:trHeight w:val="629" w:hRule="atLeast"/>
          <w:cantSplit w:val="true"/>
        </w:trPr>
        <w:tc>
          <w:tcPr>
            <w:tcW w:w="3101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ябов</w:t>
            </w:r>
          </w:p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ексей Геннадьевич</w:t>
            </w:r>
          </w:p>
        </w:tc>
        <w:tc>
          <w:tcPr>
            <w:tcW w:w="295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81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вый заместитель Главы Администрации города Заречного, председатель комиссии</w:t>
            </w:r>
          </w:p>
        </w:tc>
      </w:tr>
      <w:tr>
        <w:trPr>
          <w:trHeight w:val="629" w:hRule="atLeast"/>
          <w:cantSplit w:val="true"/>
        </w:trPr>
        <w:tc>
          <w:tcPr>
            <w:tcW w:w="3101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ронянский </w:t>
            </w:r>
          </w:p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ргей Александрович</w:t>
            </w:r>
          </w:p>
        </w:tc>
        <w:tc>
          <w:tcPr>
            <w:tcW w:w="295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81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>
          <w:trHeight w:val="629" w:hRule="atLeast"/>
          <w:cantSplit w:val="true"/>
        </w:trPr>
        <w:tc>
          <w:tcPr>
            <w:tcW w:w="3101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селая </w:t>
            </w:r>
          </w:p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дия Мирославовна</w:t>
            </w:r>
          </w:p>
        </w:tc>
        <w:tc>
          <w:tcPr>
            <w:tcW w:w="295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81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тник отдела промышленности, развития предпринимательства и сферы услуг Администрации города Заречного, секретарь комиссии</w:t>
            </w:r>
          </w:p>
        </w:tc>
      </w:tr>
      <w:tr>
        <w:trPr>
          <w:trHeight w:val="629" w:hRule="atLeast"/>
          <w:cantSplit w:val="true"/>
        </w:trPr>
        <w:tc>
          <w:tcPr>
            <w:tcW w:w="3101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</w:tc>
        <w:tc>
          <w:tcPr>
            <w:tcW w:w="2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10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еращенк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ина Михайловна</w:t>
            </w:r>
          </w:p>
        </w:tc>
        <w:tc>
          <w:tcPr>
            <w:tcW w:w="295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81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начальник отдела промышленности, развития предпринимательства и сферы услуг Администрации города Заречного; </w:t>
            </w:r>
          </w:p>
        </w:tc>
      </w:tr>
      <w:tr>
        <w:trPr>
          <w:trHeight w:val="975" w:hRule="atLeast"/>
          <w:cantSplit w:val="true"/>
        </w:trPr>
        <w:tc>
          <w:tcPr>
            <w:tcW w:w="3101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аскаков </w:t>
            </w:r>
          </w:p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ргей Владимирович</w:t>
            </w:r>
          </w:p>
        </w:tc>
        <w:tc>
          <w:tcPr>
            <w:tcW w:w="295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ОО «Ассоциация предпринимателей города Заречного Пензенской области» (по согласованию);</w:t>
            </w:r>
          </w:p>
        </w:tc>
      </w:tr>
      <w:tr>
        <w:trPr>
          <w:cantSplit w:val="true"/>
        </w:trPr>
        <w:tc>
          <w:tcPr>
            <w:tcW w:w="310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выд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ександр Михайлович</w:t>
            </w:r>
          </w:p>
        </w:tc>
        <w:tc>
          <w:tcPr>
            <w:tcW w:w="295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81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сконсульт муниципального учреждения «Правовое управление» (по согласованию);</w:t>
            </w:r>
          </w:p>
        </w:tc>
      </w:tr>
      <w:tr>
        <w:trPr>
          <w:cantSplit w:val="true"/>
        </w:trPr>
        <w:tc>
          <w:tcPr>
            <w:tcW w:w="310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елтухи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ександр Михайлович</w:t>
            </w:r>
          </w:p>
        </w:tc>
        <w:tc>
          <w:tcPr>
            <w:tcW w:w="295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81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тета по управлению имуществом города Заречного</w:t>
            </w:r>
          </w:p>
        </w:tc>
      </w:tr>
      <w:tr>
        <w:trPr>
          <w:cantSplit w:val="true"/>
        </w:trPr>
        <w:tc>
          <w:tcPr>
            <w:tcW w:w="310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вин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ргей Александрович</w:t>
            </w:r>
          </w:p>
        </w:tc>
        <w:tc>
          <w:tcPr>
            <w:tcW w:w="295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81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муниципального учреждения «Правовое управление» (по согласованию);</w:t>
            </w:r>
          </w:p>
        </w:tc>
      </w:tr>
      <w:tr>
        <w:trPr>
          <w:cantSplit w:val="true"/>
        </w:trPr>
        <w:tc>
          <w:tcPr>
            <w:tcW w:w="310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ив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алерий Николаевич </w:t>
            </w:r>
          </w:p>
        </w:tc>
        <w:tc>
          <w:tcPr>
            <w:tcW w:w="295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81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тник Главы города по профилактике коррупции и правонарушений;</w:t>
            </w:r>
          </w:p>
        </w:tc>
      </w:tr>
      <w:tr>
        <w:trPr>
          <w:cantSplit w:val="true"/>
        </w:trPr>
        <w:tc>
          <w:tcPr>
            <w:tcW w:w="310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им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Ирина Ивановна</w:t>
            </w:r>
          </w:p>
        </w:tc>
        <w:tc>
          <w:tcPr>
            <w:tcW w:w="295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8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яющий обязанности начальника отдела экономики и стратегического планирования Администрации города Заречного;</w:t>
            </w:r>
          </w:p>
        </w:tc>
      </w:tr>
      <w:tr>
        <w:trPr>
          <w:cantSplit w:val="true"/>
        </w:trPr>
        <w:tc>
          <w:tcPr>
            <w:tcW w:w="310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алаткин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хаил Юрьевич</w:t>
            </w:r>
          </w:p>
        </w:tc>
        <w:tc>
          <w:tcPr>
            <w:tcW w:w="295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81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>начальник отдела архитектуры и градостроительства Администрации города Заречного;</w:t>
            </w:r>
          </w:p>
        </w:tc>
      </w:tr>
      <w:tr>
        <w:trPr>
          <w:cantSplit w:val="true"/>
        </w:trPr>
        <w:tc>
          <w:tcPr>
            <w:tcW w:w="310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увашов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лена Ивановна</w:t>
            </w:r>
          </w:p>
        </w:tc>
        <w:tc>
          <w:tcPr>
            <w:tcW w:w="295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81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бухгалтерского учета - главный бухгалтер Администрации города Заречного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_________________№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мальные значения по конкурсным услови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аво заключения договора на установку и эксплуатацию рекламных конструкций на территории города Заречного Пензенской области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"/>
        <w:gridCol w:w="1113"/>
        <w:gridCol w:w="1418"/>
        <w:gridCol w:w="1418"/>
        <w:gridCol w:w="2693"/>
        <w:gridCol w:w="212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рекламных конструкций в л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полей в лоте и их общая 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вид рекламной констр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е усл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значения конкурсных условий, установленные организатором конкурса, в год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(936 м.кв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jc w:val="center"/>
              <w:rPr/>
            </w:pPr>
            <w:r>
              <w:rPr/>
              <w:t>Вид - щитовая констр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а продажи права на заключение договор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 170,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3314,24*26)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формационных полей для безвозмездного круглогодичного размещения социальной рекламы и социально значимой городской информации, шт. (в течение 12 месяцев в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информационных полей для безвозмездного ежеквартального размещения социальной рекламы и социально значимой городской информации, шт </w:t>
            </w:r>
          </w:p>
          <w:p>
            <w:pPr>
              <w:pStyle w:val="Normal"/>
              <w:autoSpaceDE w:val="false"/>
              <w:rPr/>
            </w:pPr>
            <w:r>
              <w:rPr/>
              <w:t>(в течение 1 месяца в квартал или 4 месяцев в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РЩ-1; РЩ-3; РЩ-5, РЩ-6; РЩ-7; РЩ-9, РЩ-12; РЩ-13; РЩ-15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Щ-16)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безвозмездных работ по монтажу/демонтажу размещаемой социальной рекламы и социально значимой городской информации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(936 м.кв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jc w:val="center"/>
              <w:rPr/>
            </w:pPr>
            <w:r>
              <w:rPr/>
              <w:t>Вид - щитовая констр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а продажи права на заключение договор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6 170,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3314,24*26)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формационных полей для безвозмездного круглогодичного размещения социальной рекламы и социально значимой городской информации, шт. (в течение 12 месяцев в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информационных полей для безвозмездного ежеквартального размещения социальной рекламы и социально значимой городской информации, шт </w:t>
            </w:r>
          </w:p>
          <w:p>
            <w:pPr>
              <w:pStyle w:val="Normal"/>
              <w:autoSpaceDE w:val="false"/>
              <w:rPr/>
            </w:pPr>
            <w:r>
              <w:rPr/>
              <w:t>(в течение 1 месяца в квартал или 4 месяцев в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РЩ-24; РЩ-27; РЩ-32, РЩ-33; РЩ-36; РЩ-40, РЩ-42; РЩ-45; РЩ-5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Щ-51)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безвозмездных работ по монтажу/демонтажу размещаемой социальной рекламы и социально значимой городской информации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(92,4 м.кв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- отдельно стоящая рекламная конструкция сити-формата (малого формата).</w:t>
            </w:r>
          </w:p>
          <w:p>
            <w:pPr>
              <w:pStyle w:val="Normal"/>
              <w:jc w:val="center"/>
              <w:rPr/>
            </w:pPr>
            <w:r>
              <w:rPr/>
              <w:t>Вид - сити-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а продажи права на заключение договор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173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627,3*21)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формационных полей для безвозмездного круглогодичного размещения социальной рекламы и социально значимой городской информации, шт. (в течение 12 месяцев в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информационных полей для безвозмездного ежеквартального размещения социальной рекламы и социально значимой городской информации, шт </w:t>
            </w:r>
          </w:p>
          <w:p>
            <w:pPr>
              <w:pStyle w:val="Normal"/>
              <w:autoSpaceDE w:val="false"/>
              <w:rPr/>
            </w:pPr>
            <w:r>
              <w:rPr/>
              <w:t>(в течение 1 месяца в квартал или 4 месяцев в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безвозмездных работ по монтажу/демонтажу размещаемой социальной рекламы и социально значимой городской информации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(127,6 м.кв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jc w:val="center"/>
              <w:rPr/>
            </w:pPr>
            <w:r>
              <w:rPr/>
              <w:t>Вид - остановочный 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а продажи права на заключение договор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191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627,3*29)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формационных полей для безвозмездного круглогодичного размещения социальной рекламы и социально значимой городской информации, шт. (в течение 12 месяцев в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информационных полей для безвозмездного ежеквартального размещения социальной рекламы и социально значимой городской информации, шт </w:t>
            </w:r>
          </w:p>
          <w:p>
            <w:pPr>
              <w:pStyle w:val="Normal"/>
              <w:autoSpaceDE w:val="false"/>
              <w:rPr/>
            </w:pPr>
            <w:r>
              <w:rPr/>
              <w:t>(в течение 1 месяца в квартал или 4 месяцев в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2,4,6,8,9,10,11,16,17)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безвозмездных работ по монтажу/демонтажу размещаемой социальной рекламы и социально значимой городской информации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(123,2м.кв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jc w:val="center"/>
              <w:rPr/>
            </w:pPr>
            <w:r>
              <w:rPr/>
              <w:t>Вид - остановочный 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а продажи права на заключение договор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564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627,3*28)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формационных полей для безвозмездного круглогодичного размещения социальной рекламы и социально значимой городской информации, шт. (в течение 12 месяцев в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информационных полей для безвозмездного ежеквартального размещения социальной рекламы и социально значимой городской информации, шт </w:t>
            </w:r>
          </w:p>
          <w:p>
            <w:pPr>
              <w:pStyle w:val="Normal"/>
              <w:autoSpaceDE w:val="false"/>
              <w:rPr/>
            </w:pPr>
            <w:r>
              <w:rPr/>
              <w:t>(в течение 1 месяца в квартал или 4 месяцев в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9,20,23,24,28,29,33,36,52,55)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безвозмездных работ по монтажу/демонтажу размещаемой социальной рекламы и социально значимой городской информации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autoSpaceDE w:val="false"/>
        <w:ind w:left="5812" w:hanging="0"/>
        <w:jc w:val="right"/>
        <w:rPr/>
      </w:pPr>
      <w:r>
        <w:rPr>
          <w:sz w:val="26"/>
          <w:szCs w:val="26"/>
        </w:rPr>
        <w:t>к минимальным значениям по конкурсным условиям</w:t>
      </w:r>
    </w:p>
    <w:p>
      <w:pPr>
        <w:pStyle w:val="Normal"/>
        <w:autoSpaceDE w:val="false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  <w:t>на право заключения договора на установку и эксплуатацию рекламных конструкций на территории города Заречного Пензенской области</w:t>
      </w:r>
    </w:p>
    <w:p>
      <w:pPr>
        <w:pStyle w:val="Normal"/>
        <w:autoSpaceDE w:val="false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Методика расчета минимальной (начальной) цен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одажи права на заключение договора на установку и эксплуатацию рекламных конструкций на территории города Заречного Пензен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тем, что в законодательстве отсутствуют единые принципы и подходы к определению расчета начальной платы по договору на установку и эксплуатацию рекламных конструкций, расчет минимальной (начальной) цены складывается из доходности бизнеса по данному виду деятельности, определяемой по аналогии с расчетом единого налога на вмененный доход для вида деятельности «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определении размера минимальной (начальной) цены продажи права на заключение договора на установку и эксплуатацию рекламных конструкций на территории города Заречного Пензенской области используется следующая форму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 = БС х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 – размер минимальной (начальной) цены продажи права на заключение договора на установку и эксплуатацию рекламных конструкций на территории города Заречного Пензенской области, руб. в меся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С – базовая ставка в месяц, руб./кв.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– площадь информационного поля рекламной конструкции в квадратных метр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определения базовой ставки (БС) применена базовая доходность для данного вида деятельности, определенная статьей 346.29 НК РФ, скорректированная на коэффициенты К1, К2 и К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С= БД</w:t>
      </w:r>
      <w:r>
        <w:rPr>
          <w:sz w:val="26"/>
          <w:szCs w:val="26"/>
          <w:vertAlign w:val="subscript"/>
        </w:rPr>
        <w:t xml:space="preserve">ЕНВД </w:t>
      </w:r>
      <w:r>
        <w:rPr>
          <w:sz w:val="26"/>
          <w:szCs w:val="26"/>
        </w:rPr>
        <w:t>х К1 х К2 х К3, 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Д</w:t>
      </w:r>
      <w:r>
        <w:rPr>
          <w:sz w:val="26"/>
          <w:szCs w:val="26"/>
          <w:vertAlign w:val="subscript"/>
        </w:rPr>
        <w:t>ЕНВД</w:t>
      </w:r>
      <w:r>
        <w:rPr>
          <w:sz w:val="26"/>
          <w:szCs w:val="26"/>
        </w:rPr>
        <w:t xml:space="preserve"> – базовая доходность в целях расчета единого налога на вменный доход для данного вида деятельности (условно 3000 рублей в месяц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1 – коэффициент-дефлятор, применяемый для расчета налоговой базы по единому налогу на вмененный доход, установленный приказом Министерства экономического развития РФ от 30.10.2017 № 579 «Об установлении коэффициентов-дефляторов на 2018 год» (1,868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2 – коэффициент, установленный решением Собрания представителей г. Заречного от 14.10.2005 № 128 «О едином налоге на вмененный доход для отдельных видов деятельности» (условно максимальный К2 – 0,1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3 – доля затрат бизнеса по оплате обязательств, связанных с установкой и эксплуатацией рекламных конструкций (предлагаемый в размере 0,0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C = 3000 х 1,868 х 0,11 х 0,05 = 30,82 рублей за 1 кв. метр рекламного поля в месяц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минимальной (начальной) цены продажи права на заключение договора на установку и эксплуатацию рекламных конструкций на территории города Заречного Пензенской области</w:t>
      </w:r>
    </w:p>
    <w:tbl>
      <w:tblPr>
        <w:tblW w:w="949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2138"/>
        <w:gridCol w:w="1559"/>
        <w:gridCol w:w="1822"/>
        <w:gridCol w:w="12"/>
        <w:gridCol w:w="1690"/>
        <w:gridCol w:w="12"/>
        <w:gridCol w:w="1690"/>
        <w:gridCol w:w="1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 вид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информационного поля (м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ая ставка в условиях 2018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есяц, руб./кв.м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минимальной (начальной) цены продажи руб. в 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минимальной (начальной) цены продажи руб. в го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- отдельно стоящая рекламная конструкция магистрального форма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- щитовая 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8*2)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,5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4,2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- отдельно стоящая рекламная конструкция сити-формата (малого формата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- сити-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,4 м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,2*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7,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- рекламная конструкция сити-формата, совмещенная с остановочным павильон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-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,4 м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,2*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7,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_________________№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тодика расчета итогового рейтин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 участников конкурса по критериям для определения победителя конкурса</w:t>
      </w:r>
    </w:p>
    <w:p>
      <w:pPr>
        <w:pStyle w:val="Normal"/>
        <w:ind w:firstLine="720"/>
        <w:jc w:val="both"/>
        <w:rPr/>
      </w:pPr>
      <w:r>
        <w:rPr>
          <w:bCs/>
          <w:iCs/>
          <w:sz w:val="26"/>
          <w:szCs w:val="26"/>
        </w:rPr>
        <w:t>1. С целью расчета итогового рейтинга предложений участников конкурса по конкурсным условиям (далее - критериям) для определения победителя конкурса, в таблицу, в графе «Исходные данные» заносят минимальные значения, установленные организатором конкурса. В графе «Предложения участников конкурса» заносятся значения, предложенные участниками конкурса.</w:t>
      </w:r>
    </w:p>
    <w:tbl>
      <w:tblPr>
        <w:tblW w:w="104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0"/>
        <w:gridCol w:w="1401"/>
        <w:gridCol w:w="1275"/>
        <w:gridCol w:w="1276"/>
        <w:gridCol w:w="1276"/>
        <w:gridCol w:w="1276"/>
        <w:gridCol w:w="2128"/>
      </w:tblGrid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мет конкурса, лот 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bookmarkStart w:id="2" w:name="Par3"/>
            <w:bookmarkEnd w:id="2"/>
            <w:r>
              <w:rPr>
                <w:bCs/>
                <w:iCs/>
                <w:sz w:val="26"/>
                <w:szCs w:val="26"/>
              </w:rPr>
              <w:t>Итоговый рейтинг предложения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нкурсные условия (критер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/>
              <w:t>цена продажи права на заключение договор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/>
              <w:t>Количество информационных полей для безвозмездного круглогодичного размещения социальной рекламы и социально значимой городской информации, шт. (в течение 12 месяцев в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информационных полей для безвозмездного ежеквартального размещения социальной рекламы и социально значимой городской информации, шт 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/>
              <w:t>(в течение 1 месяца в квартал или 4 месяцев в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/>
              <w:t>Количество безвозмездных работ по монтажу/демонтажу размещаемой социальной рекламы и социально значимой городской информации, ед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bookmarkStart w:id="3" w:name="Par8"/>
            <w:bookmarkEnd w:id="3"/>
            <w:r>
              <w:rPr>
                <w:bCs/>
                <w:iCs/>
                <w:sz w:val="26"/>
                <w:szCs w:val="26"/>
              </w:rPr>
              <w:t>Исходные д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bookmarkStart w:id="4" w:name="Par11"/>
            <w:bookmarkEnd w:id="4"/>
            <w:r>
              <w:rPr>
                <w:bCs/>
                <w:iCs/>
                <w:sz w:val="26"/>
                <w:szCs w:val="26"/>
              </w:rPr>
              <w:t>Предложения участников конкур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Участник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Участник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Участник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Участник №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Участник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/>
      </w:pPr>
      <w:r>
        <w:rPr>
          <w:bCs/>
          <w:iCs/>
          <w:sz w:val="26"/>
          <w:szCs w:val="26"/>
        </w:rPr>
        <w:t>2. После этого происходит вычисление рейтингов предложений участников конкурса по четырем критериям:</w:t>
      </w:r>
    </w:p>
    <w:p>
      <w:pPr>
        <w:pStyle w:val="Normal"/>
        <w:ind w:firstLine="720"/>
        <w:rPr/>
      </w:pPr>
      <w:r>
        <w:rPr>
          <w:bCs/>
          <w:iCs/>
          <w:sz w:val="26"/>
          <w:szCs w:val="26"/>
        </w:rPr>
        <w:t>2.1. Максимальному предложению по «цене продажи права на заключение договора на установку и эксплуатацию рекламной конструкции» (Х1). Удельный вес критерия = 20%.</w:t>
      </w:r>
    </w:p>
    <w:p>
      <w:pPr>
        <w:pStyle w:val="Normal"/>
        <w:ind w:firstLine="7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2. Максимальному предложению по «безвозмездному круглогодичному размещению социальной рекламы и социально значимой городской информации» (Х2). Удельный вес критерия = 30%.</w:t>
      </w:r>
    </w:p>
    <w:p>
      <w:pPr>
        <w:pStyle w:val="Normal"/>
        <w:ind w:firstLine="720"/>
        <w:rPr/>
      </w:pPr>
      <w:r>
        <w:rPr>
          <w:bCs/>
          <w:iCs/>
          <w:sz w:val="26"/>
          <w:szCs w:val="26"/>
        </w:rPr>
        <w:t>2.3. Максимальному предложению по «безвозмездному ежеквартальному размещению социальной рекламы и социально значимой городской информации» (Х3). Удельный вес критерия = 30%.</w:t>
      </w:r>
    </w:p>
    <w:p>
      <w:pPr>
        <w:pStyle w:val="Normal"/>
        <w:ind w:firstLine="7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4.</w:t>
      </w:r>
      <w:r>
        <w:rPr/>
        <w:t xml:space="preserve"> </w:t>
      </w:r>
      <w:r>
        <w:rPr>
          <w:bCs/>
          <w:iCs/>
          <w:sz w:val="26"/>
          <w:szCs w:val="26"/>
        </w:rPr>
        <w:t>Максимальному предложению по «безвозмездным работам по монтажу/демонтажу размещаемой социальной рекламы и социально значимой городской информации» (Х4). Удельный вес критерия = 20%.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95695" cy="5613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600" cy="561240"/>
                          <a:chOff x="0" y="0"/>
                          <a:chExt cx="6195600" cy="56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560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8760" y="263520"/>
                            <a:ext cx="55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200" y="59040"/>
                            <a:ext cx="4163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Текущее значение участника конкурса *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0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7360" y="298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136440"/>
                            <a:ext cx="466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Х1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280080"/>
                            <a:ext cx="55306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ксимальное значение из предложенных участниками конкур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85pt;height:44.2pt" coordorigin="0,0" coordsize="9757,884">
                <v:rect id="shape_0" stroked="f" o:allowincell="f" style="position:absolute;left:0;top:0;width:9756;height:8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17,415" to="9557,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5;top:93;width:6556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Текущее значение участника конкурса *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2;top:4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;top:215;width:733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Х1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441;width:8709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ксимальное значение из предложенных участниками конкур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95695" cy="5613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600" cy="561240"/>
                          <a:chOff x="0" y="0"/>
                          <a:chExt cx="6195600" cy="561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9560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8760" y="263520"/>
                            <a:ext cx="55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200" y="59040"/>
                            <a:ext cx="4163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Текущее значение участника конкурса *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30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7360" y="298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136440"/>
                            <a:ext cx="466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Х2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280080"/>
                            <a:ext cx="55306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ксимальное значение из предложенных участниками конкур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85pt;height:44.2pt" coordorigin="0,0" coordsize="9757,884">
                <v:rect id="shape_0" stroked="f" o:allowincell="f" style="position:absolute;left:0;top:0;width:9756;height:8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17,415" to="9557,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65;top:93;width:6556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Текущее значение участника конкурса *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3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2;top:4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;top:215;width:733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Х2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441;width:8709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ксимальное значение из предложенных участниками конкур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95695" cy="5613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600" cy="561240"/>
                          <a:chOff x="0" y="0"/>
                          <a:chExt cx="6195600" cy="561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9560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8760" y="263520"/>
                            <a:ext cx="55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200" y="59040"/>
                            <a:ext cx="4163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Текущее значение участника конкурса *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30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7360" y="298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136440"/>
                            <a:ext cx="466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Х3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280080"/>
                            <a:ext cx="55306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ксимальное значение из предложенных участниками конкур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85pt;height:44.2pt" coordorigin="0,0" coordsize="9757,884">
                <v:rect id="shape_0" stroked="f" o:allowincell="f" style="position:absolute;left:0;top:0;width:9756;height:8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17,415" to="9557,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65;top:93;width:6556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Текущее значение участника конкурса *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3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2;top:4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;top:215;width:733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Х3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441;width:8709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ксимальное значение из предложенных участниками конкур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95695" cy="5613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600" cy="561240"/>
                          <a:chOff x="0" y="0"/>
                          <a:chExt cx="6195600" cy="561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9560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8760" y="263520"/>
                            <a:ext cx="55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200" y="59040"/>
                            <a:ext cx="4163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Текущее значение участника конкурса *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0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7360" y="298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136440"/>
                            <a:ext cx="466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Х4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280080"/>
                            <a:ext cx="55306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ксимальное значение из предложенных участниками конкур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85pt;height:44.2pt" coordorigin="0,0" coordsize="9757,884">
                <v:rect id="shape_0" stroked="f" o:allowincell="f" style="position:absolute;left:0;top:0;width:9756;height:8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17,415" to="9557,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65;top:93;width:6556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Текущее значение участника конкурса *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2;top:4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;top:215;width:733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Х4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441;width:8709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ксимальное значение из предложенных участниками конкур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rPr/>
      </w:pPr>
      <w:r>
        <w:rPr>
          <w:bCs/>
          <w:iCs/>
          <w:sz w:val="26"/>
          <w:szCs w:val="26"/>
        </w:rPr>
        <w:t>3. Совокупность таких критериев должна составлять 100%.</w:t>
      </w:r>
    </w:p>
    <w:p>
      <w:pPr>
        <w:pStyle w:val="Normal"/>
        <w:ind w:firstLine="720"/>
        <w:rPr/>
      </w:pPr>
      <w:r>
        <w:rPr>
          <w:bCs/>
          <w:iCs/>
          <w:sz w:val="26"/>
          <w:szCs w:val="26"/>
        </w:rPr>
        <w:t xml:space="preserve">4. В </w:t>
      </w:r>
      <w:hyperlink w:anchor="Par3">
        <w:r>
          <w:rPr>
            <w:rStyle w:val="InternetLink"/>
            <w:bCs/>
            <w:iCs/>
            <w:sz w:val="26"/>
            <w:szCs w:val="26"/>
          </w:rPr>
          <w:t>графе</w:t>
        </w:r>
      </w:hyperlink>
      <w:r>
        <w:rPr>
          <w:bCs/>
          <w:iCs/>
          <w:sz w:val="26"/>
          <w:szCs w:val="26"/>
        </w:rPr>
        <w:t xml:space="preserve"> «Итоговый рейтинг предложения», предложению каждого участника будет начислен процент, отражающий итоговый рейтинг его предложения.</w:t>
      </w:r>
    </w:p>
    <w:p>
      <w:pPr>
        <w:pStyle w:val="Normal"/>
        <w:ind w:firstLine="7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Xобщ (итоговый рейтинг предложения) = X1 + X2+Х3+Х4</w:t>
      </w:r>
    </w:p>
    <w:p>
      <w:pPr>
        <w:pStyle w:val="Normal"/>
        <w:ind w:firstLine="7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rPr/>
      </w:pPr>
      <w:r>
        <w:rPr>
          <w:bCs/>
          <w:iCs/>
          <w:sz w:val="26"/>
          <w:szCs w:val="26"/>
        </w:rPr>
        <w:t>5. По наибольшему количеству набранных процентов (наибольший итоговый рейтинг) членами комиссии будет определен победитель конкурса по каждому из лотов.</w:t>
      </w:r>
    </w:p>
    <w:p>
      <w:pPr>
        <w:pStyle w:val="Normal"/>
        <w:ind w:firstLine="7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5" w:gutter="0" w:header="397" w:top="567" w:footer="227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32"/>
    </w:rPr>
  </w:style>
  <w:style w:type="character" w:styleId="31">
    <w:name w:val="Основной текст 3 Знак"/>
    <w:qFormat/>
    <w:rPr>
      <w:sz w:val="28"/>
    </w:rPr>
  </w:style>
  <w:style w:type="character" w:styleId="Style10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3">
    <w:name w:val="Основной текст 3"/>
    <w:basedOn w:val="Normal"/>
    <w:qFormat/>
    <w:pPr/>
    <w:rPr>
      <w:sz w:val="28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Endnote">
    <w:name w:val="Endnote Text"/>
    <w:basedOn w:val="Normal"/>
    <w:pPr/>
    <w:rPr/>
  </w:style>
  <w:style w:type="paragraph" w:styleId="Style17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B2EDC1C99D7E4E1F2A6776C9FAC39C5C10AA24B3FD6A1E34A336C9CC96187EF785E9A29BE4375C1gDbEN" TargetMode="External"/><Relationship Id="rId4" Type="http://schemas.openxmlformats.org/officeDocument/2006/relationships/hyperlink" Target="consultantplus://offline/ref=BE43E49F5FBFA5273AAC22AB6EDAED9BBB95A1811F20678B7841A47600i9XEN" TargetMode="External"/><Relationship Id="rId5" Type="http://schemas.openxmlformats.org/officeDocument/2006/relationships/hyperlink" Target="consultantplus://offline/ref=BE43E49F5FBFA5273AAC22AB6EDAED9BBB95A08E1820678B7841A47600i9XEN" TargetMode="External"/><Relationship Id="rId6" Type="http://schemas.openxmlformats.org/officeDocument/2006/relationships/hyperlink" Target="consultantplus://offline/ref=BE43E49F5FBFA5273AAC3CA678B6B394BB9AF6851C2468D9201EFF2B57979448iDXE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54:00Z</dcterms:created>
  <dc:creator>vladimir</dc:creator>
  <dc:description/>
  <cp:keywords>Birthday</cp:keywords>
  <dc:language>en-US</dc:language>
  <cp:lastModifiedBy>Марина М.. Геращенко</cp:lastModifiedBy>
  <cp:lastPrinted>2018-01-18T16:27:00Z</cp:lastPrinted>
  <dcterms:modified xsi:type="dcterms:W3CDTF">2018-01-22T09:41:00Z</dcterms:modified>
  <cp:revision>24</cp:revision>
  <dc:subject>JOГO JARDIM x8?! PORRA! DIA 8 VOTA NГO!</dc:subject>
  <dc:title>Are You suprised ?</dc:title>
</cp:coreProperties>
</file>