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5386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00325" cy="295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025650</wp:posOffset>
                      </wp:positionV>
                      <wp:extent cx="1257300" cy="2286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159.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21205</wp:posOffset>
                      </wp:positionV>
                      <wp:extent cx="1257300" cy="2330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.35pt;mso-wrap-distance-left:9.05pt;mso-wrap-distance-right:9.05pt;mso-wrap-distance-top:0pt;mso-wrap-distance-bottom:0pt;margin-top:159.15pt;mso-position-vertical-relative:text;margin-left:1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339340</wp:posOffset>
                      </wp:positionV>
                      <wp:extent cx="1219835" cy="300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23.65pt;mso-wrap-distance-left:9.05pt;mso-wrap-distance-right:9.05pt;mso-wrap-distance-top:0pt;mso-wrap-distance-bottom:0pt;margin-top:184.2pt;mso-position-vertical-relative:text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343785</wp:posOffset>
                      </wp:positionV>
                      <wp:extent cx="1371600" cy="233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35pt;mso-wrap-distance-left:9.05pt;mso-wrap-distance-right:9.05pt;mso-wrap-distance-top:0pt;mso-wrap-distance-bottom:0pt;margin-top:184.55pt;mso-position-vertical-relative:text;margin-left:1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702560</wp:posOffset>
                      </wp:positionV>
                      <wp:extent cx="2400300" cy="4368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лад о муниципальном контроле за 2014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4.4pt;mso-wrap-distance-left:9.05pt;mso-wrap-distance-right:9.05pt;mso-wrap-distance-top:0pt;mso-wrap-distance-bottom:0pt;margin-top:212.8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лад о муниципальном контроле за 2014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8105</wp:posOffset>
                      </wp:positionV>
                      <wp:extent cx="3313430" cy="23799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2379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187.4pt;mso-wrap-distance-left:9.05pt;mso-wrap-distance-right:9.05pt;mso-wrap-distance-top:0pt;mso-wrap-distance-bottom:0pt;margin-top:6.1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и с приказом Росстата от </w:t>
      </w:r>
      <w:r>
        <w:rPr>
          <w:color w:val="000000"/>
          <w:sz w:val="26"/>
          <w:szCs w:val="26"/>
        </w:rPr>
        <w:t>21.12.2011 № 503 «Об утверждении статистического инструментария для организации</w:t>
      </w:r>
      <w:r>
        <w:rPr>
          <w:sz w:val="26"/>
          <w:szCs w:val="26"/>
        </w:rPr>
        <w:t xml:space="preserve"> Минэкономразвития России федерального статистического наблюдения за осуществлением государственного контроля (надзора) и муниципального контроля» направляю Вам доклад о  муниципальном контроле за 2014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соответствующей сфере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Согласно нормам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куратурой города Заречного согласовано осуществление Администрацией города следующих видов муниципального контроля: земельный контроль, контроль за экологическим, санитарно-эпидемиологическим и радиационным состоянием территории города,</w:t>
      </w:r>
      <w:r>
        <w:rPr>
          <w:color w:val="000000"/>
          <w:sz w:val="26"/>
          <w:szCs w:val="26"/>
        </w:rPr>
        <w:t xml:space="preserve">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муниципального контроля регламентир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м кодекс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ым кодексом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м законом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коном Российской Федерации от 14.07.1992 № 3297-1  «О закрытом административно-территориальном образован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- Федеральным законом от 10.01.2002 № 7-ФЗ «Об охране окружающей сре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- Федеральным законом от 24.06.1998 № 89-ФЗ «Об отходах производства и потребле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- Федеральным законом от 04.05.1999 № 96-ФЗ «Об охране атмосферного воздух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- Федеральным законом от 13.06.2001 № 128-ФЗ «О лицензировании отдельных видов деятельно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м Правительства РФ от 15 ноября 2006 г. №  689 «О государственном земельном контроле» (с изменениями и дополнениям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коном Пензенской обл. от 07.04.2003 N 461-ЗПО (ред. от 30.06.2009) «О регулировании земельных отношений на территории Пензен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ом ЗАТО г.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Собрания представителей города Заречного от 29.01.2010 № 150 «Об утверждении Положения о муниципальном земельном контроле на территории </w:t>
        <w:br/>
        <w:t>г. Заречного» (в редакции от 26.02.2010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тивным регламентом исполнения Комитетом по управлению имуществом функций по муниципальному земельному контролю утвержденного приказом Комитета по управлению имуществом г. Заречного от 10.11.2011 № 68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дминистративным регламентом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города Заречного по исполнению муниципальной функции по осуществлению муниципального контроля </w:t>
      </w:r>
      <w:r>
        <w:rPr>
          <w:color w:val="000000"/>
          <w:sz w:val="26"/>
          <w:szCs w:val="26"/>
        </w:rPr>
        <w:t xml:space="preserve">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 утвержденного </w:t>
      </w:r>
      <w:r>
        <w:rPr>
          <w:sz w:val="26"/>
          <w:szCs w:val="26"/>
        </w:rPr>
        <w:t>постановлением Администрации города от 18.11.2011 № 2270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дминистративным регламентом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города Заречного по осуществлению муниципального жилищного контроля на территории города Заречного Пензенской области </w:t>
      </w:r>
      <w:r>
        <w:rPr>
          <w:color w:val="000000"/>
          <w:sz w:val="26"/>
          <w:szCs w:val="26"/>
        </w:rPr>
        <w:t xml:space="preserve">утвержденного </w:t>
      </w:r>
      <w:r>
        <w:rPr>
          <w:sz w:val="26"/>
          <w:szCs w:val="26"/>
        </w:rPr>
        <w:t>постановлением Администрации города от 31.10.2013 № 210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ами проверок, проводимых уполномоченными органами в рамках муниципального контроля на территории закрытого административно - территориального образования города Заречный Пензенской области, на 2014 год.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ый контроль в г.Заречном осуществляют Администрация г. Заречного Пензенской области и Комитет по управлению имуществом г.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описание основных и вспомогательный функций при осуществлении контро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ланирование провер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а к проведению провер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проверки и оформление ее результа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нтроль за устранением нарушений федерального законодательства, законов Пензенской области и нормативных правовых актов органов местного самоуправления </w:t>
        <w:br/>
        <w:t xml:space="preserve">г. Заречного в области землепользования и в области </w:t>
      </w:r>
      <w:r>
        <w:rPr>
          <w:color w:val="000000"/>
          <w:sz w:val="26"/>
          <w:szCs w:val="26"/>
        </w:rPr>
        <w:t>санитарно-эпидемиологического, радиационного и экологического состояния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анные функции регламентированы Административным регламентом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города Заречного по исполнению муниципальной функции по осуществлению муниципального контроля </w:t>
      </w:r>
      <w:r>
        <w:rPr>
          <w:color w:val="000000"/>
          <w:sz w:val="26"/>
          <w:szCs w:val="26"/>
        </w:rPr>
        <w:t xml:space="preserve">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 утвержденного </w:t>
      </w:r>
      <w:r>
        <w:rPr>
          <w:sz w:val="26"/>
          <w:szCs w:val="26"/>
        </w:rPr>
        <w:t>постановлением Администрации города от 18.11.2011 № 2270, Административным регламентом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города Заречного по осуществлению муниципального жилищного контроля на территории города Заречного Пензенской области </w:t>
      </w:r>
      <w:r>
        <w:rPr>
          <w:color w:val="000000"/>
          <w:sz w:val="26"/>
          <w:szCs w:val="26"/>
        </w:rPr>
        <w:t xml:space="preserve">утвержденного </w:t>
      </w:r>
      <w:r>
        <w:rPr>
          <w:sz w:val="26"/>
          <w:szCs w:val="26"/>
        </w:rPr>
        <w:t>постановлением Администрации города от 31.10.2013 № 2107 и Административным регламентом исполнения Комитетом по управлению имуществом функций по муниципальному земельному контролю утвержденного приказом Комитета по управлению имуществом г. Заречного от 10.11.2011 № 6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аимодействие Комитета по управлению имуществом при осуществлении своих функций с другими органами местного самоуправления заключается в праве запрашивать в соответствии со своей компетенцией от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и охране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сновными задачами Комитета по управлению имуществом в области осуществления муниципального земельного контроля является контроль за соблюдением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порядка переуступки права пользования зем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исполнения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 выполнения иных требований земельного законодательства по вопросам использования в пределах установленной сферы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аимодействие Администрации города при осуществлении своих функций заключается в праве запрашивать в соответствии со своей компетенцией сведения от организаций и граждан необходимые для осуществления муниципального контроля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 в отношении которых проводятся проверки, в части, относящейся к предмету провер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сновными задачами Администрации города в области осуществления муниципального контроля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ежат ведению уполномоченных на то государственных контрольных и надзорных органов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полнения требований законодательства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исполнения предписаний по вопросам соблюдения законодательства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 и устранения нарушений в области земельных отнош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ыполнения иных требований законодательства по вопросам использования в пределах установленной сферы деятельности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муниципального контроля осуществляется специалистами Администрации города и Комитета по управлению имуществом города, в соответствии с возложенными на них дополнительными обязанностями по проведению муниципального контроля. Отдельных штатных единиц не предусмотрено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2014 году органами местного самоуправления проведено 10 плановых документарных проверок </w:t>
      </w:r>
      <w:r>
        <w:rPr>
          <w:sz w:val="26"/>
          <w:szCs w:val="28"/>
        </w:rPr>
        <w:t xml:space="preserve">соблюдения требований земельного, экологического и жилищного законодательства. </w:t>
      </w:r>
      <w:r>
        <w:rPr>
          <w:sz w:val="26"/>
          <w:szCs w:val="26"/>
        </w:rPr>
        <w:t>Внеплановых проверок не проводило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функций органа местного самоуправления по муниципальному  контролю взаимодействий с другими органами муниципального контроля не осуществлялос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ходе проведения муниципального контроля нарушений требования законодательства выявлены нарушения жилищного законодательства. Акт проверки направлен в </w:t>
      </w:r>
      <w:r>
        <w:rPr>
          <w:color w:val="000000"/>
          <w:sz w:val="26"/>
          <w:szCs w:val="26"/>
        </w:rPr>
        <w:t>Управление государственной инспекции в жилищной, строительной сферах и по надзору за техническим состоянием самоходных машин и других видов техники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контроля (надзора), муниципаль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ыполнение утвержденного плана проведения плановых проверок (в процентах от общего количества запланированных проверок) –  100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 – 0,3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я проведенных внеплановых проверок (в процентах от общего количества проведенных проверок)- 0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 - 0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- 0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- 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- 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- 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в результате которых выявлены правонарушения) - 0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я проверок, по итогам которых по фактам выявленных нарушений наложены административные взыскания, в том числе по видам наказаний (в процентах от общего числа проверок, в результате которых выявлены правонарушения) - 0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я проверок, по итогам которых по фактам выявленных нарушений материалы переданы в правоохранительные органы для возбуждения уголовных дел (в процентах от общего числа проверок, в результате которых выявлены правонарушения) - 0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 органы прокуратуры заявлений) - 0 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доля проверок, проведенных органами государственного контроля (надзора), муниципального контроля с нарушением требований </w:t>
      </w:r>
      <w:hyperlink r:id="rId3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 - 0 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контроля (надзора), муниципального контрол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повышения эффективности осуществления муниципального контроля необходимо систематическое проведение практических семинаров по вопросам осуществления контрольных функций.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и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Форма статистического наблюдения № 1-контроль «Сведения об осуществлении государственного контроля (надзора) и муниципального контроля» -  </w:t>
      </w:r>
      <w:r>
        <w:rPr>
          <w:color w:val="000000"/>
          <w:spacing w:val="-1"/>
          <w:sz w:val="26"/>
          <w:szCs w:val="26"/>
        </w:rPr>
        <w:t>на 5 листах в 1 экз. только  в адрес.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                                                    В.В. Шошк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ильман И.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ментьев Э.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0-45-2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4F9AB7E56287D3B5B2E6DC43DBB8344B9F97CA897162A01466E5FA2CEEA7730187F7099CB67FBFnBt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0:00Z</dcterms:created>
  <dc:creator>Сорокина Л.П.</dc:creator>
  <dc:description/>
  <cp:keywords/>
  <dc:language>en-US</dc:language>
  <cp:lastModifiedBy>zxc</cp:lastModifiedBy>
  <cp:lastPrinted>2013-01-15T11:54:00Z</cp:lastPrinted>
  <dcterms:modified xsi:type="dcterms:W3CDTF">2015-01-14T10:09:00Z</dcterms:modified>
  <cp:revision>4</cp:revision>
  <dc:subject/>
  <dc:title> </dc:title>
</cp:coreProperties>
</file>