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46 363,3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3 642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08 534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9 304,5 тыс. руб.;</w:t>
            </w:r>
          </w:p>
          <w:p>
            <w:pPr>
              <w:pStyle w:val="Normal"/>
              <w:rPr/>
            </w:pPr>
            <w:bookmarkStart w:id="1" w:name="sub_108"/>
            <w:r>
              <w:rPr>
                <w:sz w:val="26"/>
                <w:szCs w:val="26"/>
              </w:rPr>
              <w:t>2020 год  – 105 566,5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46 363,3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3 64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08 534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19 304,5 тыс. руб.;</w:t>
      </w:r>
    </w:p>
    <w:p>
      <w:pPr>
        <w:pStyle w:val="Normal"/>
        <w:ind w:hanging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020 год – 105 566,5 тыс. руб.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</w:rPr>
              <w:t>215 879,9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3 63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2 60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27 715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215 879,9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30 092,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33 633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9 год – 32 605,1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27 715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 xml:space="preserve">374 945,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65 286,2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76 189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70 398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74 945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65 286,2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6 189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70 398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8.3. муниципальной программы «Подпрограмма «Обеспечение условий реализации программы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 149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1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452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41 149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6 383,0 тыс. рублей;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7 115,6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7 182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7 452,0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части, касающейся 2018 года, на следующий день после официального опубликования и распространяется на правоотношения с 01.01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60960</wp:posOffset>
                </wp:positionV>
                <wp:extent cx="6477635" cy="169164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8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1.2018 № 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6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3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5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1.2018 № 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9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9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 97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 9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94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9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6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6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6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6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71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71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87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87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37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3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 50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 5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2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2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 94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 9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53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5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30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3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 3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 3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1.2018 № 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818"/>
        <w:gridCol w:w="12"/>
        <w:gridCol w:w="697"/>
        <w:gridCol w:w="54"/>
        <w:gridCol w:w="654"/>
        <w:gridCol w:w="709"/>
        <w:gridCol w:w="992"/>
        <w:gridCol w:w="214"/>
        <w:gridCol w:w="637"/>
        <w:gridCol w:w="193"/>
        <w:gridCol w:w="657"/>
        <w:gridCol w:w="173"/>
        <w:gridCol w:w="678"/>
        <w:gridCol w:w="152"/>
        <w:gridCol w:w="698"/>
        <w:gridCol w:w="132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3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33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1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14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8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7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53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2:00Z</dcterms:created>
  <dc:creator>Н.Н.Брыкина</dc:creator>
  <dc:description/>
  <cp:keywords/>
  <dc:language>en-US</dc:language>
  <cp:lastModifiedBy>mkorsakova</cp:lastModifiedBy>
  <cp:lastPrinted>2018-01-29T14:22:00Z</cp:lastPrinted>
  <dcterms:modified xsi:type="dcterms:W3CDTF">2018-01-29T11:22:00Z</dcterms:modified>
  <cp:revision>2</cp:revision>
  <dc:subject/>
  <dc:title> </dc:title>
</cp:coreProperties>
</file>