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2002155</wp:posOffset>
                </wp:positionV>
                <wp:extent cx="188595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pt;mso-wrap-distance-left:9.05pt;mso-wrap-distance-right:9.05pt;mso-wrap-distance-top:0pt;mso-wrap-distance-bottom:0pt;margin-top:157.6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0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2002155</wp:posOffset>
                </wp:positionV>
                <wp:extent cx="9144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7.6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т 28.10.2011 № 2041 «Об утверждении Административного регламента Администрации города 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Российской Федерации от 27.07.2010                   № 210-ФЗ «Об организации предоставления государственных и муниципальных услуг»           (с изменениями и дополнениями), распоряжением Правительства Пензенской области             от 08.09.2016 № 384-рП «Об утверждении Сводного плана по приведению нормативных правовых актов Пензенской области, устанавливающих порядок предоставления                       в электронной форме государственных и муниципальных услуг, в соответствии                          с требованиями к предоставлению в электронной форме государственных                                    и муниципальных услуг, утвержденными постановлением Правительства Российской Федерации от 26.03.2016 № 236», постановлениями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, в соответствии со статьями 4.3.1 и 4.6.1 Устава закрытого административно-территориального образования города Заречного Пензенской области,      на основании письма Министерства экономики Пензенской области от 25.10.2017             № 2118-МЭ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 от 28.10.2011 № 2041 «Об утверждении Административного регламента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(в редакции от 01.11.2017 № 2768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. В преамбуле постановления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слова «от 18.05.2011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954 «Об утверждении Порядка разработки и утверждения административных регламентов предоставления муниципальных услуг Администрацией ЗАТО г. Заречного, иными органами местного самоуправления ЗАТО г. Заречного»                 (с изменениями и дополнениями)» заменить словами «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ва «статьями 4.5.1» заменить словами «статьями 4.3.1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В приложении «Административный регламент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End w:id="1"/>
      <w:r>
        <w:rPr>
          <w:rFonts w:cs="Times New Roman" w:ascii="Times New Roman" w:hAnsi="Times New Roman"/>
          <w:sz w:val="26"/>
          <w:szCs w:val="26"/>
        </w:rPr>
        <w:t xml:space="preserve">1) Подраздел «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» раздела «Общие положения» изложить в новой редакции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 граждане Российской Федерации, местом жительства которых является город Заречный Пензенской области (далее - Заявители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возможности личной явки Заявителя при подаче документов и (или) получении уведомления его интересы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Интересы недееспособных граждан может представлять законный представитель - опекун на основании приказа об установлении опеки; интересы несовершеннолетних - законные представители (родители, усыновители, опекуны, специалисты органов детской опеки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драздел «Информация о местах нахождения и графике работы учреждения, предоставляющего муниципальную услугу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ах нахождения и графике работы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города Заречного Пензенской области (далее - Уполномоченный орган)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(далее по тексту - МАУ «МФЦ»). 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Уполномоченного органа:  442960, Пензенская область,  город Заречный, проспект 30-летия Победы, дом 27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Уполномоченного органа: с 9-00 до 13-00 и с 14-00 до 18-00. Выходные дни: суббота, воскресенье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МАУ «МФЦ»: 442960, Пензенская область, город Заречный, улица Зеленая, дом 6 (город Заречный, улица Зеленая, дом 6. 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МАУ «МФЦ»: понедельник - четверг с 8-00 до 18-00, пятница с 8-00 до 20-00, суббота с 8-00 до 13-00. Выходной день: воскресенье)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   (8 412) 65-24-09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ого специалиста отдела городской инфраструктуры и жилищной политики Администрации города Заречного (далее по тексту - Специалист(ы) отдела): (8 412) 65-29-53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 Уполномоченного орга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Style56"/>
              <w:spacing w:lineRule="exact" w:line="29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принятия гражданина на учет в качестве нуждающегося в жилых помещениях, предоставляемых по договорам социального найма, получения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. Адрес электронной почты: mfc_zato@mail.ru, zarechny@mfcinf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.               Адрес электронной почты: info@erkc.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унитарное предприятие «Центр информационных технологий» (ул. Комсомольская,               д. 30; тел.: (8412) 60-80-15. Адрес электронной почты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. Адрес электронной почты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. Адрес электронной почты: zarechny@rosreestr58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.  Адрес электронной почты: gorono@zato.ru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Департамент социального развития г. Заречного Пензенской области (ул. Комсомольская, А2; тел.: (8412) 60-80-28.  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Dszn@rambler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постановки на учет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4) Подраздел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Индивидуальное информирование гражданина об услуге, осуществляемого Специалистами отдела,  Специалистами МАУ «МФЦ» (далее по тексту Специалисты) в соответствии с графиком работы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устной форме лично или с использованием средств телефонной связи к Специалистам отдела, Специалистам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ерез Интернет-сайт Администрации города (http://zarechny.zato.ru/), по электронной почте в адрес Администраци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adm@zarechny.zat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ональной государственной информационной системы «Портал государственных и муниципальных услуг (функций) Пензенской области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https://gosuslugi.pnzreg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, федеральной государственной информационной системы «Единый портал государственных и муниципальных услуг (функций)» (http://gosuslugi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еративность предоставления информации. 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ами отдела, Специалистами при обращении гражданина за информацией лично или с использованием средств телефонной связи. Специалисты отдела, Специалисты, осуществляющие устное информирование, должны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 При информировании о порядке предоставления муниципальной услуги с использованием средств телефонной связи  Специалисты отдела, Специалисты, сняв трубку, должны назвать наименование своего учреждения, фамилию, имя, отчество и должность. 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отдела, Специалист проводит личный прием граждан, Специалист отдела, Специалист вправе предложить гражданину обратиться с использованием средств телефонной связи позже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отдела, Специалист должен кратко подвести итог разговора и перечислить действия, которые необходимо предпринять (кто именно, когда и что должен сделать)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Уполномоченный орган и (или) в МАУ «МФЦ» осуществляется путем почтовых отправлений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 на вопрос, поступивший в Уполномоченный орган и (или) в МАУ «МФЦ», предоставляется в соответствии с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             № 59-ФЗ «О порядке рассмотрения обращений граждан Российской Федерации»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граждан по письменному запросу, направленному через официальный Интернет-сайт Администрации города, в разделе «Интернет-приемная» проводится в течение 30 дней со дня поступления запроса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чное информирование гражданина об услуге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) Подраздел «Электронный адрес специализированной информационной системы «Портал государственных и муниципальных услуг Пензенской области»» раздела «Общие полож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208" w:hRule="atLeast"/>
        </w:trPr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«Портал государственных и муниципальных услуг Пензенской области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s://gosuslugi.pnzreg.ru/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одраздел «Наименование учреждения, предоставляющего муниципальную услугу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Пензенской области во взаимодействии с МАУ «МФЦ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одраздел «Срок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постановке на учет в качестве нуждающегося в жилом помещении, предоставляемом по договору социального найма или об отказе в постановке на учет принимается не позднее чем через 30 рабочих дней со дня предоставления Заявителем документов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чем через 3 рабочих дня со дня принятия решения о постановке на учет Заявителю и в                    МАУ «МФЦ» направляется документ, подтверждающий принятие такого решени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одраздел «Правовые основания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м основанием для предоставления муниципальной услуги является факт подачи (направление по почте или непосредственное вручение) в Уполномоченный орган и (или) в МАУ «МФЦ» соответствующего заявления с документами, указанными в настоящем Регламенте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оответствии с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нституцией Российской Федерации                             (с изменениями и дополнениями). 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Федеральным законом Российской Федерации              от 29.12.2004 № 188-ФЗ «Жилищны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» (с изменениями и дополнениями)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12.2004 № 189-ФЗ   «О введении в действие Жилищного кодекса Российской Федерации» (с изменениями и дополнениями)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№ 131-ФЗ «Об общих принципах организации местного самоуправления в Российской Федерации»                             (с изменениями и дополнениями)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Федеральным законом Российской Федерации от 27.07.2010 № 210-ФЗ «Об организации предоставления государственных и муниципальных услуг»                              (с изменениями и дополнениями)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04.2011 N 63-ФЗ «Об электронной подписи» (с изменениями и дополнениями)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1.2013 № 33 «Об использовании простой электронной подписи при оказании государственных и муниципальных услуг»                              (с изменениями и дополнениями).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нзенской области от 22.12.2005                 № 948-ЗПО </w:t>
            </w:r>
            <w:r>
              <w:rPr>
                <w:rFonts w:cs="Times New Roman" w:ascii="Times New Roman" w:hAnsi="Times New Roman"/>
                <w:sz w:val="26"/>
              </w:rPr>
              <w:t>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                         (с изменениями и дополнениям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ind w:firstLine="54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Уставом ЗАТО г.Заречный Пензенской области, принятым решением Собрания представителей                       г. Заречного от 19.12.2005 № 142.</w:t>
            </w:r>
          </w:p>
          <w:p>
            <w:pPr>
              <w:pStyle w:val="Normal"/>
              <w:widowControl/>
              <w:ind w:firstLine="5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еш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брания представителей города Заречного Пензенской области от 03.04.2006 № 189 «Об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. Заречного Пензенской области» (с изменениями и дополнениями)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города Заречного от 27.01.2015 № 138 «Об установлении учетной нормы и нормы предоставления жилого помещения по договору социального найма в г. Заречном Пензенской области» (с изменениями и дополнениями)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Постановлением Администрации города Заречного от 04.05.2012 № 932 «Об утверждении Реестра муниципальных услуг (функций), предоставляемых исполнительными органами местного самоуправления ЗАТО г.Заречного, муниципальными учреждениями и иными юридическими лицами, частично или полностью финансируемыми за счет бюджета ЗАТО г.Заречного  Пензенской области» (с изменениями и дополнениями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Постановлением Администрации города Заречного            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с изменениями и дополнениями)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) 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дпункт 1.1 пункта 1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постановке на учет в качестве нуждающегося в жилом помещении, предоставляемого по договору социального найма по форме, утвержденной Законом Пензенской области от 22.12.2005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, подписанное всеми дееспособными членами семьи, в том числе в форме электронного документа, заверенного электронной подписью Заявителя, в соответствии с требованиями действующего законодательства).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ледний абзац подраздела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заявление и необходимые документы (справки) направляются заявителем по почте, подлинники документов (справок) не направляются и установление личности, свидетельствование подлинности подписи лица на заявлении, верности копий документов осуществляется нотариусом или иным лицом в порядке, установленном действующим законодательством Российской Федерации. 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 Специалисты отдела, Специалисты не запрашивают документы (правовые акты), указанные в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подраздела, которые изданы органом, предоставляющим муниципальную услугу, и находятся непосредственно в его распоряжении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0) Подраздел 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» раздела «Стандарт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с заявителя за предоставление муниципальной услуги не взимаетс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1)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заявителей осуществляется в порядке очереди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2)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явления Заявителя о предоставлении муниципальной услуги и прилагаемых к нему документов осуществляется в момент его принятия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3)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специально выделенных для этой цели помещениях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осуществляется предоставление муниципальной услуги, оборудуются: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ационными стендами, содержащими визуальную и текстовую информацию;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ульями и столами для возможности оформления документов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ст ожидания определяется исходя из фактической нагрузки и возможностей для их размещения в здани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ожидания должны соответствовать комфортным условиям для заявителей и оптимальным условиям работы сотрудников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для заполнения документов оборудуются стульями, столами (стойками) и обеспечиваются бланками заявлений и образцами их заполне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ы приема заявителей должны иметь информационные таблички (вывески) с указанием: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мера кабинета;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и, имени, отчества и должности сотрудника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е рабочее место должно быть оборудовано персональным компьютером с возможностью доступа к необходимым информационным ресурсам, а также печатающим, копирующим и сканирующим устройствам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рганизации рабочих мест следует предусмотреть возможность беспрепятственного входа (выхода) сотрудников из помеще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, в том числе указанные объекты должны отвечать требованиям к обеспечению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редоставления муниципальной услуги размещаются на нижних этажах зданий, оборудованных отдельным входом, или отдельно стоящих зданиях. На территории, прилегающей к месторасположению здания, в котором оказывается муниципальная услуга, оборудуются бесплатные места для парковки автотранспортных средств с выделением не менее 10 процентов мест (но не менее одного места) для парковки специальных автотранспортных средств инвалидов (указанные места для парковки не должны занимать иные транспортные средства)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олучателей муниципальной услуги осуществляется в специально выделенных для этих целей помещениях и залах обслуживания (информационных залах) - местах предоставления муниципальной услуги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, оказывающих муниципальную услугу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, предоставляющие услугу, оказывают помощь инвалидам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ее место Сотрудников оснащается настенной вывеской или настольной табличкой с указанием фамилии, имени, отчества и должности.</w:t>
            </w:r>
          </w:p>
          <w:p>
            <w:pPr>
              <w:pStyle w:val="Normal"/>
              <w:widowControl/>
              <w:ind w:firstLine="53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места оборудуются средствами сигнализации (стационарными «тревожными кнопками» или переносными многофункциональными брелоками-коммуникаторами)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рудники обеспечиваются личными нагрудными карточками (бейджами) с указанием фамилии, имени, отчества и должности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предоставления муниципальной услуги оборудуются с учетом стандарта комфортности предоставления муниципальных услуг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одраздел «Показатели доступности и качества предоставления муниципальной услуги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своевременно и в соответствии со стандартом предоставления муниципальной услуг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полную и достоверную информацию о порядке предоставления муниципальной услуги, в том числе в электронной форме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ать муниципальную услугу в соответствии с законодательством Российской Федераци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щаться с жалобой на принятое по заявлению решение или на действия (бездействие) должностных лиц в связи с рассмотрением заявления в порядке, установленном разделом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м качественным показателем предоставления муниципальной услуги является количество предоставленных в установленные сроки муниципальных услуг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качеству предоставления муниципальной услуг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тандарта предоставления муниципальной услуг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заявителей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)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вед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 местах нахождения, контактных телефонах, графике работы Уполномоченного органа, МАУ «МФЦ» представлены в приложении № 2 к настоящему Регламенту. </w:t>
            </w:r>
          </w:p>
          <w:p>
            <w:pPr>
              <w:pStyle w:val="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 органом осуществляется МАУ «МФЦ» без участия заявителя в соответствии с нормативными правовыми актами и соглашением о взаимодействии между Уполномоченным органом и МАУ «МФЦ», заключенным в установленном порядке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, Уполномоченном органе по адресу, указанному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ложении №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использованием средств телефонной связи, электронного и почтового информирования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 при ответе на телефонные звонки, устные и письменные обращения Заявителей, планирующих получить муниципальную услугу, обязаны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 (далее - Портал, Порталы).</w:t>
            </w:r>
          </w:p>
          <w:p>
            <w:pPr>
              <w:pStyle w:val="Normal"/>
              <w:widowControl/>
              <w:ind w:firstLine="53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одаче заявления в форме электронного документа, заверенного простой электронной подписью, заявитель должен быть зарегистрирован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/>
        <w:t>16) Подраздел «Юридические факты, являющиеся основанием для начала административного действия» 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Уполномоченный орган и (или) в МАУ «МФЦ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, 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ет Заявителю перечень документов, необходимых для формирования учетного дела при принятии на учет в качестве нуждающихся в жилых помещениях, предоставляемых по договорам социального найма (список документов Заявитель может получить и на официальном сайте, Интернет-сайте Администрации города)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яет порядок получения необходимых документов и требования, предъявляемые к ним. Консультации проводятся устн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ем заявления от гражданина о принятии на учет в качестве нуждающегося в жилом помещении, предоставляемом по договору социального найма и его регистрация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расписки в принятии документов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ие решения о принятии или об отказе в принятии на учет гражданина в качестве нуждающегося в жилом помещении, предоставляемом по договору социального найма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учетного дела Заявителя и уведомление его о постановке на учет;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Заявителя об отказе в постановке на учет.</w:t>
            </w:r>
          </w:p>
          <w:p>
            <w:pPr>
              <w:pStyle w:val="Normal"/>
              <w:widowControl/>
              <w:ind w:firstLine="403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ения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приведена в приложении № 1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7) Подраздел «Содержание административного действия, продолжительность и (или) максимальный срок его выполнения» </w:t>
      </w:r>
      <w:r>
        <w:rPr/>
        <w:t>раздела 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ача гражданином заявления о постановке на учет в качестве нуждающегося в жилом помещении, предоставляемом по договору социального найма, и необходимого пакета документов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, Специалист проводит прием заявления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 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могут направить заявление и документы, указанные в настоящем Регламенте, по почте. Направленные по почте заявление и копии документов должны быть нотариально заверены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со всеми необходимыми документами может быть представлено в форме электронных документов в порядке, установленном законодательством Российской Федерации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зучение заявления гражданина и предоставленных им документов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риема Специалист отдела,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ные Заявителем документы, указанные 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1.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.9 части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раздел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, должны быть оформлены на бланках органа, организации, выдавшего (ей) документ, с реквизитами органа, организации, с оттиском печати органа, организации, с подписью и расшифровкой подписи лица, подписавшего документ, с указанием должности, а также должны содержать исходящий номер и дату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 отдела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может представить заявление в форме электронного документа, заверенного простой электронной подписью или усиленной электронной подписью заявителя с использованием региональной государственной информационной системы «Портал государственных и муниципальных услуг (функций) Пензенской области» и (или) федеральной государственной информационной системы «Единый портал государственных и муниципальных услуг (функций)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готовка расписки в получении заявления о постановке гражданина на учет в качестве нуждающегося в жилом помещении, предоставляемом по договору социального найма, и прилагаемых к нему документов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ину выдаетс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списк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утверждена Законом Пензенской области от 22.12.2005 № 948-ЗПО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, и порядке ведения учета граждан в качестве нуждающихся в жилых помещениях, предоставляемых по договорам социального найма, в Пензенской области») о приеме документов с указанием входящего номера, даты поступления и перечня документов, заверенная подписью Специалиста отдела, Специалиста, принявшего заявление с приложением документов, а также с указанием перечня документов, которые будут получены по межведомственному информационному взаимодействию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заявление и документы получены по почте либо в форме электронных документов, расписка в получении документов направляется по указанному в заявлении почтовому адресу или адресу электронной почты, и (или) посредством федеральной государственной информационной системы «Единый портал государственных и муниципальных услуг (функций)» в течение трех рабочих дней с даты их получения.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гистрация заявления в Книге регистрации заявлений граждан о постановке на учет в качестве нуждающихся в жилых помещениях, предоставляемых по договору социального найма. Заявление регистрируется в Книге регистрации заявлений граждан о постановке на учет в качестве нуждающихся в жилых помещениях, предоставляемых по договору социального найма, Специалистом отдела по телефону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ет и хранение учетных де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аждого гражданина, принятого на учет в качестве нуждающегося в жилом помещении, предоставляемом по договору социального найма, заводится учетное дело, в котором содержатся все необходимые документы, послужившие основанием для принятия решения о постановке на учет. Учетному делу присваивается номер, который не изменяется до получения гражданином жилого помещения по договору социального найма. Ежегодно проводится перерегистрация граждан, состоящих на учете. В случае, если у гражданина в составе сведений о нем произошли изменения, то гражданин представляет документы, подтверждающие произошедшие изменения. Специалист отдела обеспечивает надлежащее ведение и хранение учетных дел.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8) Подраздел «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» раздела </w:t>
      </w:r>
      <w:r>
        <w:rPr/>
        <w:t>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, при условии их соответствия предъявляемым требованиям и полной комплектности, Специалист отдела готовит проект постановления Администрации города Заречного. Решение о постановке на учет в качестве нуждающегося в жилом помещении, предоставляемом по договору социального найма или об отказе в постановке на учет принимается не позднее чем через 30 рабочих дней со дня предоставления Заявителем документов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не позднее чем через 3 рабочих дня со дня принятия решения о постановке или об отказе в постановке на учет направляет гражданину, подавшему заявление, и в МАУ «МФЦ» документ, подтверждающий принятие такого решения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 уведомляется о принятом решении: лично, по почте, по электронной почте, через МАУ «МФЦ» и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шение об отказе в постановке на учет может быть обжаловано гражданином в судебном порядке.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9) Подраздел «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» раздела </w:t>
      </w:r>
      <w:r>
        <w:rPr/>
        <w:t>«Состав, последовательность и сроки выполнения административных процедур, требования к порядку их выполнения»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отдела включает поставленных на учет граждан в Книгу учета граждан, нуждающихся в жилых помещениях, предоставляемых по договору социального найма (далее Книга учета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включаются в список состоящих на учете в качестве нуждающихся в жилых помещениях в порядке очередности по дате обращения. Составление Книги учета проводится на основании постановления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ок дополняется в связи с включением в список новых очередников согласно очередному принятому постановлению. Сформированный полный список хранится в отделе Администрации города Заречного на бумажном и на электронных носителях.</w:t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) Подраздел «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» раздела «Формы контроля за исполнением административного регламента»</w:t>
      </w:r>
      <w:r>
        <w:rPr/>
        <w:t xml:space="preserve">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сональная ответственность Специалистов отдела, Специалистов закрепляется в их должностных инструкциях в соответствии с требованиями законодательства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1) Подраздел «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раздела «Формы контроля за исполнением административного регламента»</w:t>
      </w:r>
      <w:r>
        <w:rPr/>
        <w:t xml:space="preserve">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города Заречного, на основании иных документов и сведений, указывающих на нарушения настоящего Регламента. Периодичность осуществления плановых проверок полноты и качества исполнения услуги устанавливается Главой города Заречного.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 и внеплановые проверки проводятся должностным лицом, уполномоченным Главой города Заречного.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ответственными лицами сроков и последовательности исполнения административных процедур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</w:t>
            </w:r>
          </w:p>
          <w:p>
            <w:pPr>
              <w:pStyle w:val="Normal"/>
              <w:widowControl/>
              <w:ind w:firstLine="4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</w:tbl>
    <w:p>
      <w:pPr>
        <w:pStyle w:val="Normal"/>
        <w:widowControl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 к Административному регламенту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изложить в новой редакции (приложение № 1)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4. Приложение № 2 к Административному регламенту Администрации г.Заречного Пензенской области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» изложить в новой редакции (приложение № 2).</w:t>
      </w:r>
    </w:p>
    <w:p>
      <w:pPr>
        <w:pStyle w:val="Normal"/>
        <w:ind w:firstLine="709"/>
        <w:rPr/>
      </w:pPr>
      <w:bookmarkStart w:id="2" w:name="Par1"/>
      <w:bookmarkEnd w:id="2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2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43510</wp:posOffset>
                </wp:positionH>
                <wp:positionV relativeFrom="paragraph">
                  <wp:posOffset>177800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14pt;mso-position-vertical-relative:text;margin-left:1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30.01.2018 № 180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TextBody"/>
        <w:spacing w:lineRule="exact" w:line="220"/>
        <w:jc w:val="center"/>
        <w:rPr/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5645</wp:posOffset>
                </wp:positionH>
                <wp:positionV relativeFrom="paragraph">
                  <wp:posOffset>105537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35pt,83.1pt" to="256.35pt,10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1645</wp:posOffset>
                </wp:positionH>
                <wp:positionV relativeFrom="paragraph">
                  <wp:posOffset>2426970</wp:posOffset>
                </wp:positionV>
                <wp:extent cx="2895600" cy="2057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36.35pt;margin-top:191.1pt;width:227.95pt;height:16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2045970</wp:posOffset>
                </wp:positionV>
                <wp:extent cx="0" cy="3810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61.1pt" to="262.35pt,1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3417570</wp:posOffset>
                </wp:positionV>
                <wp:extent cx="304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269.1pt" to="136.3pt,26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334137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263.1pt" to="388.3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4331970</wp:posOffset>
                </wp:positionV>
                <wp:extent cx="0" cy="7620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341.1pt" to="46.35pt,4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70245</wp:posOffset>
                </wp:positionH>
                <wp:positionV relativeFrom="paragraph">
                  <wp:posOffset>4484370</wp:posOffset>
                </wp:positionV>
                <wp:extent cx="0" cy="533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5pt,353.1pt" to="454.35pt,39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</wp:posOffset>
                </wp:positionH>
                <wp:positionV relativeFrom="paragraph">
                  <wp:posOffset>136525</wp:posOffset>
                </wp:positionV>
                <wp:extent cx="6714490" cy="9232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заявления от гражданина о постановке на учет в качестве нуждающегося в жилом помещении, предоставляемом по договору социального найма, и регистрация заявления в Книге регистрации заявлений граждан о постановке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72.7pt;mso-wrap-distance-left:9.05pt;mso-wrap-distance-right:9.05pt;mso-wrap-distance-top:0pt;mso-wrap-distance-bottom:0pt;margin-top:10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заявления от гражданина о постановке на учет в качестве нуждающегося в жилом помещении, предоставляемом по договору социального найма, и регистрация заявления в Книге регистрации заявлений граждан о постановке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1367155</wp:posOffset>
                </wp:positionV>
                <wp:extent cx="5952490" cy="6832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 Специалистом отдела на соответствие или несоответствие требованиям постановки граждан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53.8pt;mso-wrap-distance-left:9.05pt;mso-wrap-distance-right:9.05pt;mso-wrap-distance-top:0pt;mso-wrap-distance-bottom:0pt;margin-top:10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 Специалистом отдела на соответствие или несоответствие требованиям постановки граждан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2655570</wp:posOffset>
                </wp:positionV>
                <wp:extent cx="1981200" cy="1676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о принятии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2pt;mso-wrap-distance-left:9.05pt;mso-wrap-distance-right:9.05pt;mso-wrap-distance-top:0pt;mso-wrap-distance-bottom:0pt;margin-top:209.1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 о принятии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685290" cy="2066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е о постановке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2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е о постановке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1400</wp:posOffset>
                </wp:positionH>
                <wp:positionV relativeFrom="paragraph">
                  <wp:posOffset>2270125</wp:posOffset>
                </wp:positionV>
                <wp:extent cx="1685290" cy="2218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е об отказе в постановке гражданина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74.7pt;mso-wrap-distance-left:9.05pt;mso-wrap-distance-right:9.05pt;mso-wrap-distance-top:0pt;mso-wrap-distance-bottom:0pt;margin-top:178.75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е об отказе в постановке гражданина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5089525</wp:posOffset>
                </wp:positionV>
                <wp:extent cx="2904490" cy="999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учетного дела Заявителя и уведомление его о принятии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8.7pt;mso-wrap-distance-left:9.05pt;mso-wrap-distance-right:9.05pt;mso-wrap-distance-top:0pt;mso-wrap-distance-bottom:0pt;margin-top:400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учетного дела Заявителя и уведомление его о принятии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8400</wp:posOffset>
                </wp:positionH>
                <wp:positionV relativeFrom="paragraph">
                  <wp:posOffset>5013325</wp:posOffset>
                </wp:positionV>
                <wp:extent cx="2828290" cy="1075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домление Заявителя об отказе в принятии на учет в качестве нуждающегося в жилом помещении, предоставляемом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84.7pt;mso-wrap-distance-left:9.05pt;mso-wrap-distance-right:9.05pt;mso-wrap-distance-top:0pt;mso-wrap-distance-bottom:0pt;margin-top:394.75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ведомление Заявителя об отказе в принятии на учет в качестве нуждающегося в жилом помещении, предоставляемом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к постановлению Администрации г.Заречного</w:t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6"/>
          <w:szCs w:val="26"/>
        </w:rPr>
        <w:t>от 30.01.2018 № 180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Уполномоченного органа (1) , МАУ «МФЦ» (2) города Заречного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 Почтовый адрес: 442960, Пензенская область, город Заречный, проспект 30-летия Победы, дом 27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(8 412) 65-24-09; (8 412) 65-29-53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rechn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at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: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zarechny.zato.ru/</w:t>
        </w:r>
      </w:hyperlink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пятница: с 9-00 до 13-00 и с 14-00 до 18-00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ые дни: суббота, воскресенье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рес: 442960, Пензенская область, город Заречный, улица Зеленая, дом 6.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елефоны: (8 412) 65-24-44; (8 412) 65-24-45.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 mfc_zato@mail.ru</w:t>
      </w:r>
    </w:p>
    <w:p>
      <w:pPr>
        <w:pStyle w:val="Normal"/>
        <w:widowControl/>
        <w:spacing w:before="2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фициальный сайт:  http://zarechniy.mdocs.ru/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понедельник – четверг с 8-00 до 18-00; пятница с 8-00 до 20-00,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уббота: с 9-00 до 13-00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Выходной день: воскресень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8">
    <w:name w:val="Нормальный (таблица)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29">
    <w:name w:val="Знак Знак"/>
    <w:basedOn w:val="Style10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0C0502C65D3FBDB60068609E9DC27A46E989B4374B0DF80CFF161B5F706088PEzBM" TargetMode="External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mailto:Dszn@rambler.ru" TargetMode="External"/><Relationship Id="rId6" Type="http://schemas.openxmlformats.org/officeDocument/2006/relationships/hyperlink" Target="mailto:adm@zarechny.zato.ru" TargetMode="External"/><Relationship Id="rId7" Type="http://schemas.openxmlformats.org/officeDocument/2006/relationships/hyperlink" Target="https://gosuslugi.pnzreg.ru/" TargetMode="External"/><Relationship Id="rId8" Type="http://schemas.openxmlformats.org/officeDocument/2006/relationships/hyperlink" Target="consultantplus://offline/ref=EF3A05261F9DFED35DF441A9B386A961ACB737BA1D1005C9C3C6CC8141oDg4N" TargetMode="External"/><Relationship Id="rId9" Type="http://schemas.openxmlformats.org/officeDocument/2006/relationships/hyperlink" Target="consultantplus://offline/ref=5F16E3D245DB24EC050B1F8605168A7A62428ADC1BCA2AD37F76373BCCz5K5O" TargetMode="External"/><Relationship Id="rId10" Type="http://schemas.openxmlformats.org/officeDocument/2006/relationships/hyperlink" Target="consultantplus://offline/ref=D58540836F25A27C7BBF3D28E58B3090E05E6F9D77FC244556858646ADEE7F9CA6DBEE4278F9901BBESBO" TargetMode="External"/><Relationship Id="rId11" Type="http://schemas.openxmlformats.org/officeDocument/2006/relationships/hyperlink" Target="consultantplus://offline/ref=214A2734EF5BBA71D0519E39FAF9784C2C8286650D34B7028948E9A0A5BA48705945BDB875CB686Bf7OBO" TargetMode="External"/><Relationship Id="rId12" Type="http://schemas.openxmlformats.org/officeDocument/2006/relationships/hyperlink" Target="consultantplus://offline/ref=3859F2F0AEA55B674450447CA3FC33B4A1E4FBCF136B1998541B51442AA5UEG" TargetMode="External"/><Relationship Id="rId13" Type="http://schemas.openxmlformats.org/officeDocument/2006/relationships/hyperlink" Target="consultantplus://offline/ref=3859F2F0AEA55B674450447CA3FC33B4A1E4F8CB12641998541B51442AA5UEG" TargetMode="External"/><Relationship Id="rId14" Type="http://schemas.openxmlformats.org/officeDocument/2006/relationships/hyperlink" Target="consultantplus://offline/ref=5F16E3D245DB24EC050B018B137AD475614BD5D71DCF23862326316C93050AA196zDKBO" TargetMode="External"/><Relationship Id="rId15" Type="http://schemas.openxmlformats.org/officeDocument/2006/relationships/hyperlink" Target="consultantplus://offline/ref=5F16E3D245DB24EC050B018B137AD475614BD5D71BC6248521296C669B5C06A3z9K1O" TargetMode="External"/><Relationship Id="rId16" Type="http://schemas.openxmlformats.org/officeDocument/2006/relationships/hyperlink" Target="consultantplus://offline/ref=5F16E3D245DB24EC050B018B137AD475614BD5D71DCF21812523316C93050AA196zDKBO" TargetMode="External"/><Relationship Id="rId17" Type="http://schemas.openxmlformats.org/officeDocument/2006/relationships/hyperlink" Target="consultantplus://offline/ref=7965B2EF2CD8DBBA503182DFBB8661589128D708830930A57F573937ACE1AD57424132612D6053141883E59BiEqFO" TargetMode="External"/><Relationship Id="rId18" Type="http://schemas.openxmlformats.org/officeDocument/2006/relationships/hyperlink" Target="consultantplus://offline/ref=B0F419DABFC857E74EBFA82D582CBCCC9E0AF48CA68772AD3BD3C79BCC898ED41DD921787F67AF2E9ECE960FZ8F1P" TargetMode="External"/><Relationship Id="rId19" Type="http://schemas.openxmlformats.org/officeDocument/2006/relationships/hyperlink" Target="consultantplus://offline/ref=CD2C47CFE3CD053DF9BA9C149202E788CB7DA868726240FEEB20E988864B5DFB7F65C0C74BAF36D0FCB2FE15j5K1M" TargetMode="External"/><Relationship Id="rId20" Type="http://schemas.openxmlformats.org/officeDocument/2006/relationships/hyperlink" Target="consultantplus://offline/ref=CD2C47CFE3CD053DF9BA9C149202E788CB7DA868726240FEEB20E988864B5DFB7F65C0C74BAF36D0FCB2FE15j5K1M" TargetMode="External"/><Relationship Id="rId21" Type="http://schemas.openxmlformats.org/officeDocument/2006/relationships/hyperlink" Target="consultantplus://offline/ref=66DB49E2D4CCA2244B661DEEF8FA5E10C548029FF80B9D4DBB639167B8DBA272A3CD6AABA24B0D126E8037B90BY8N" TargetMode="External"/><Relationship Id="rId22" Type="http://schemas.openxmlformats.org/officeDocument/2006/relationships/hyperlink" Target="consultantplus://offline/ref=48ADD67FFE3A28FB233BF2F9DD28627362E8129BB2C909D7939D1595BB49AFD8F62C3DEF22FB06A883B43814g4d5N" TargetMode="External"/><Relationship Id="rId23" Type="http://schemas.openxmlformats.org/officeDocument/2006/relationships/hyperlink" Target="consultantplus://offline/ref=48ADD67FFE3A28FB233BF2F9DD28627362E8129BB2C909D7939D1595BB49AFD8F62C3DEF22FB06A883B43814g4dAN" TargetMode="External"/><Relationship Id="rId24" Type="http://schemas.openxmlformats.org/officeDocument/2006/relationships/hyperlink" Target="consultantplus://offline/ref=48ADD67FFE3A28FB233BF2F9DD28627362E8129BB2C909D7939D1595BB49AFD8F62C3DEF22FB06A883B43814g4dBN" TargetMode="External"/><Relationship Id="rId25" Type="http://schemas.openxmlformats.org/officeDocument/2006/relationships/hyperlink" Target="consultantplus://offline/ref=48ADD67FFE3A28FB233BF2F9DD28627362E8129BB2C909D7939D1595BB49AFD8F62C3DEF22FB06A883B4381Bg4d2N" TargetMode="External"/><Relationship Id="rId26" Type="http://schemas.openxmlformats.org/officeDocument/2006/relationships/hyperlink" Target="consultantplus://offline/ref=48ADD67FFE3A28FB233BF2F9DD28627362E8129BB2C903D79B911595BB49AFD8F62C3DEF22FB06ADg8d1N" TargetMode="External"/><Relationship Id="rId27" Type="http://schemas.openxmlformats.org/officeDocument/2006/relationships/hyperlink" Target="garantf1://17354610.0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hyperlink" Target="mailto:adm@zarechny.zato.ru" TargetMode="External"/><Relationship Id="rId31" Type="http://schemas.openxmlformats.org/officeDocument/2006/relationships/hyperlink" Target="http://zarechny.zato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9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8-01-30T16:38:00Z</cp:lastPrinted>
  <dcterms:modified xsi:type="dcterms:W3CDTF">2018-01-30T13:39:00Z</dcterms:modified>
  <cp:revision>2</cp:revision>
  <dc:subject/>
  <dc:title> </dc:title>
</cp:coreProperties>
</file>