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  <w:r>
        <w:rPr>
          <w:sz w:val="26"/>
          <w:szCs w:val="26"/>
        </w:rPr>
        <w:t xml:space="preserve">в постановление Администрации города Заречного от 18.11.2016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Профилактика правонарушений на территории города Заречного Пензенской области на 2017 -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решением Собрания представителей г. Заречного Пензенской области от 22.12.2016 № 203 «О бюджете закрытого административно-территориального образования г. Заречный Пензенской области на 2017 год и плановый период 2018-2019 годов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от 18.11.2016 № 2838 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«Профилактика правонарушений на территории города Заречного Пензенской области на 2017 -2020 годы» (в редакции от 24.03.2017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669, от 10.07.2017 № 1750,</w:t>
      </w:r>
      <w:r>
        <w:rPr>
          <w:color w:val="000000"/>
          <w:sz w:val="26"/>
          <w:szCs w:val="26"/>
        </w:rPr>
        <w:t xml:space="preserve"> ред. от 21.02.2018 № 368</w:t>
      </w:r>
      <w:r>
        <w:rPr>
          <w:sz w:val="26"/>
          <w:szCs w:val="26"/>
        </w:rPr>
        <w:t>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В паспорте муниципальной программы «Профилактика правонарушений на территории города Заречного Пензенской области на 2017 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bookmarkStart w:id="0" w:name="sub_108"/>
      <w:r>
        <w:rPr>
          <w:sz w:val="26"/>
          <w:szCs w:val="26"/>
        </w:rPr>
        <w:t>Общий объем финансирования программы из средств бюджета города Заречного на 2015-2020 годы составляет 6910,4 тыс. рублей, в том числе: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z w:val="26"/>
          <w:szCs w:val="26"/>
        </w:rPr>
        <w:t>Общий объём финансирования муниципальной программы составит 6910,4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017 год –  1638,2 тыс. руб.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018 год –  1725,4 тыс. руб.                                           </w:t>
      </w:r>
    </w:p>
    <w:p>
      <w:pPr>
        <w:pStyle w:val="35"/>
        <w:ind w:firstLine="720"/>
        <w:rPr/>
      </w:pPr>
      <w:r>
        <w:rPr>
          <w:sz w:val="26"/>
          <w:szCs w:val="26"/>
          <w:lang w:val="ru-RU" w:eastAsia="ru-RU"/>
        </w:rPr>
        <w:t xml:space="preserve">2019 год –  </w:t>
      </w:r>
      <w:r>
        <w:rPr>
          <w:sz w:val="26"/>
          <w:szCs w:val="26"/>
          <w:lang w:val="ru-RU"/>
        </w:rPr>
        <w:t>1741,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 xml:space="preserve">тыс. руб.                                        </w:t>
      </w:r>
    </w:p>
    <w:p>
      <w:pPr>
        <w:pStyle w:val="35"/>
        <w:ind w:firstLine="720"/>
        <w:rPr/>
      </w:pPr>
      <w:r>
        <w:rPr>
          <w:sz w:val="26"/>
          <w:szCs w:val="26"/>
          <w:lang w:val="ru-RU" w:eastAsia="ru-RU"/>
        </w:rPr>
        <w:t xml:space="preserve">2020 год –  </w:t>
      </w:r>
      <w:r>
        <w:rPr>
          <w:sz w:val="26"/>
          <w:szCs w:val="26"/>
          <w:lang w:val="ru-RU"/>
        </w:rPr>
        <w:t>1805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 w:eastAsia="ru-RU"/>
        </w:rPr>
        <w:t xml:space="preserve">тыс. руб.    </w:t>
      </w:r>
    </w:p>
    <w:p>
      <w:pPr>
        <w:pStyle w:val="35"/>
        <w:ind w:firstLine="720"/>
        <w:rPr/>
      </w:pPr>
      <w:r>
        <w:rPr>
          <w:sz w:val="26"/>
          <w:szCs w:val="26"/>
        </w:rPr>
        <w:t>Из них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счет средств федерального бюджета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ензенской области составит – 6905,4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  <w:sz w:val="26"/>
          <w:szCs w:val="26"/>
        </w:rPr>
        <w:t xml:space="preserve">1633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sz w:val="26"/>
          <w:szCs w:val="26"/>
        </w:rPr>
        <w:t xml:space="preserve">1725,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sz w:val="26"/>
          <w:szCs w:val="26"/>
        </w:rPr>
        <w:t xml:space="preserve">1741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1805,5 тыс. рублей 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Пензенской области составит – 5,0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5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год – 0,0 тыс. рублей 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от внебюджетных источников составит –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щий объём финансового обеспечения муниципальной программы «Профилактика правонарушений на территории города Заречного Пензенской области на 2017 -2020 годы» муниципальной программы составит 6910,4 тыс. рублей, в том </w:t>
      </w:r>
      <w:r>
        <w:rPr>
          <w:color w:val="000000"/>
          <w:sz w:val="26"/>
          <w:szCs w:val="26"/>
          <w:lang w:val="en-US"/>
        </w:rPr>
        <w:t>числе: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6905,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,0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тыс. рублей;</w:t>
      </w:r>
    </w:p>
    <w:p>
      <w:pPr>
        <w:pStyle w:val="Style29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от внебюджетных источников составит –0,0 тыс. рублей.</w:t>
      </w:r>
    </w:p>
    <w:p>
      <w:pPr>
        <w:pStyle w:val="35"/>
        <w:ind w:firstLine="720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5"/>
        <w:ind w:firstLine="720"/>
        <w:rPr/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ConsPlusNormal1"/>
        <w:jc w:val="both"/>
        <w:rPr/>
      </w:pPr>
      <w:bookmarkStart w:id="1" w:name="P1181"/>
      <w:bookmarkEnd w:id="1"/>
      <w:r>
        <w:rPr>
          <w:rFonts w:cs="Times New Roman" w:ascii="Times New Roman" w:hAnsi="Times New Roman"/>
          <w:sz w:val="26"/>
          <w:szCs w:val="26"/>
        </w:rPr>
        <w:t>1.2. В паспорте подпрограммы 1 «Обеспечение общественной безопасности и предупреждение правонарушений на территории города Заречного Пензенской област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- 2340,7 тыс.рублей, в том числе по годам и источникам финансиров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541,9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8 год – 588,7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19 год – </w:t>
      </w:r>
      <w:r>
        <w:rPr>
          <w:sz w:val="26"/>
          <w:szCs w:val="26"/>
          <w:lang w:val="ru-RU"/>
        </w:rPr>
        <w:t>594,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2020 год – </w:t>
      </w:r>
      <w:r>
        <w:rPr>
          <w:sz w:val="26"/>
          <w:szCs w:val="26"/>
          <w:lang w:val="ru-RU"/>
        </w:rPr>
        <w:t>616,0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</w:p>
    <w:p>
      <w:pPr>
        <w:pStyle w:val="35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2335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 год – 536,9 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588,7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594,1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616,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5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- 0,0  тыс. рублей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дел </w:t>
      </w:r>
      <w:bookmarkStart w:id="2" w:name="sub_816"/>
      <w:r>
        <w:rPr>
          <w:rFonts w:cs="Times New Roman" w:ascii="Times New Roman" w:hAnsi="Times New Roman"/>
          <w:sz w:val="26"/>
          <w:szCs w:val="26"/>
        </w:rPr>
        <w:t>8.1.7. «Объем финансовых ресурсов, необходимых для реализации подпрограммы 1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2340,7 тыс. рублей, в том числе по годам и источникам финансирования: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color w:val="000000"/>
          <w:sz w:val="26"/>
          <w:szCs w:val="26"/>
          <w:lang w:val="ru-RU"/>
        </w:rPr>
        <w:t>0,00</w:t>
      </w:r>
      <w:r>
        <w:rPr>
          <w:color w:val="000000"/>
          <w:sz w:val="26"/>
          <w:szCs w:val="26"/>
        </w:rPr>
        <w:t xml:space="preserve"> 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2335,7 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5,0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от внебюджетных источников  – 0,00  тыс. рублей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End w:id="2"/>
      <w:r>
        <w:rPr>
          <w:sz w:val="26"/>
          <w:szCs w:val="26"/>
        </w:rPr>
        <w:t>1.3. В паспорте подпрограммы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  подпрограммы составит  4569,7 тыс.рублей, в том числе по годам и источникам финансирования: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7 год – 1096,3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136,7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147,2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189,5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0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0 тыс. рублей</w:t>
      </w:r>
    </w:p>
    <w:p>
      <w:pPr>
        <w:pStyle w:val="35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>4569,7</w:t>
      </w:r>
      <w:r>
        <w:rPr>
          <w:color w:val="000000"/>
          <w:sz w:val="26"/>
          <w:szCs w:val="26"/>
        </w:rPr>
        <w:t xml:space="preserve">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096,3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1136,7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1147,2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1189,5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0,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8 год – 0,0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9 год – 0,00 тыс. рублей</w:t>
      </w:r>
    </w:p>
    <w:p>
      <w:pPr>
        <w:pStyle w:val="Style29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20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0,00 тыс. рублей, в том числе по годам: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0 тыс. рублей</w:t>
      </w:r>
    </w:p>
    <w:p>
      <w:pPr>
        <w:pStyle w:val="Style29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0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20 год - 0,00  тыс.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раздел 8.2.6 «Объем финансовых ресурсов, необходимых для реализации подпрограммы»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составит – 4569,7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федерального бюджета – 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– 4569,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– 0,0 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внебюджетных источников – 0 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одпрограммы за счет средств бюджета Пензенской области и бюджета города Заречного будет уточняться исходя из возможностей бюджета Пензенской области и бюджета города Заречного области на текущий год и плановый период.».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3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ы бюджетных ассигнований подпрограммы (по годам и источникам финансирования)»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составит – 0,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федерального бюджета составит – 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Пензенской области составит – 0,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города Заречного составит – 0,0 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внебюджетных источников составит – 0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0,0 тыс. руб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0,0 тыс. рублей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0,0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лей</w:t>
      </w:r>
      <w:r>
        <w:rPr>
          <w:sz w:val="26"/>
          <w:szCs w:val="26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«8.3.6. Объем финансовых ресурсов, необходимых для реализации подпрограммы 3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подпрограммы составит 0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федераль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Пензенской области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средств бюджета города Заречного – 0,0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счет внебюджетных источников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будет уточняться исходя из фактически выделенных средств из бюджета города Заречного области на текущий год и плановый период.»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№ 2 «Ресурсное обеспечение реализации муниципальной программы  «Профилактика правонарушений на территории города Заречного Пензенской области </w:t>
      </w:r>
      <w:r>
        <w:rPr>
          <w:color w:val="000000"/>
          <w:sz w:val="26"/>
          <w:szCs w:val="26"/>
        </w:rPr>
        <w:t>на 2017 -2020 годы» за счет всех источников финансирования</w:t>
      </w:r>
      <w:r>
        <w:rPr>
          <w:sz w:val="26"/>
          <w:szCs w:val="26"/>
        </w:rPr>
        <w:t>» изложить в новой редакции (приложение № 1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6. Приложение № 3 «Ресурсное обеспечение реализации муниципальной программы «Профилактика правонарушений на территории города Заречного Пензенской области на 2017 -2020 годы» за счет средств бюджета города Заречного Пензенской области» (приложение № 2)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5 «Мероприятия муниципальной программы «Профилактика правонарушений на территории города Заречного Пензенской области на 2017 -2020 годы» (приложение № 3)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на следующий день после официального опубликования и действует в части, не противоречащей решению Собрания представителей г. Заречного Пензенской области «О бюджете закрытого административно-территориального образования в городе Заречном Пензенской области» на 2018 год и плановый период 2019-2020 годов» и распространяется на правоотношения с 01.01.201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-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2860</wp:posOffset>
                </wp:positionV>
                <wp:extent cx="14605" cy="160528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4pt;mso-wrap-distance-left:504pt;mso-wrap-distance-right:504pt;mso-wrap-distance-top:0pt;mso-wrap-distance-bottom:0pt;margin-top:1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bookmarkStart w:id="3" w:name="P1326"/>
      <w:bookmarkEnd w:id="3"/>
      <w:r>
        <w:rPr>
          <w:sz w:val="26"/>
          <w:szCs w:val="26"/>
        </w:rPr>
        <w:t>Приложение № 1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5.03.2018 № 43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2017 -2020 годы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2017 -2020 годы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52"/>
        <w:gridCol w:w="2776"/>
        <w:gridCol w:w="1440"/>
        <w:gridCol w:w="1134"/>
        <w:gridCol w:w="1134"/>
        <w:gridCol w:w="1134"/>
        <w:gridCol w:w="1134"/>
        <w:gridCol w:w="12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2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29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3</w:t>
              </w:r>
            </w:hyperlink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5.03.2018 № 43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</w:t>
      </w:r>
      <w:r>
        <w:rPr>
          <w:color w:val="000000"/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Heading1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рофилактика правонарушений на территории города Заречного Пензенской области на 2017 -2020 годы»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right="-681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tbl>
      <w:tblPr>
        <w:tblW w:w="15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3060"/>
        <w:gridCol w:w="2340"/>
        <w:gridCol w:w="642"/>
        <w:gridCol w:w="438"/>
        <w:gridCol w:w="540"/>
        <w:gridCol w:w="821"/>
        <w:gridCol w:w="619"/>
        <w:gridCol w:w="900"/>
        <w:gridCol w:w="991"/>
        <w:gridCol w:w="923"/>
        <w:gridCol w:w="917"/>
        <w:gridCol w:w="900"/>
        <w:gridCol w:w="9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завершения действия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рофилактика правонарушений на территории города Заречного Пензенской области на 2017 -2020 годы»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1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2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одпрограмма № 3</w:t>
              </w:r>
            </w:hyperlink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1066"/>
      <w:bookmarkStart w:id="5" w:name="P1066"/>
      <w:bookmarkEnd w:id="5"/>
      <w:r>
        <w:br w:type="page"/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муниципальной программе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 на 2017 -2020 годы»</w:t>
      </w:r>
    </w:p>
    <w:p>
      <w:pPr>
        <w:pStyle w:val="Normal"/>
        <w:ind w:left="2532" w:right="17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1.2016 № 2838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редакции </w:t>
      </w:r>
      <w:r>
        <w:rPr>
          <w:sz w:val="26"/>
          <w:szCs w:val="26"/>
        </w:rPr>
        <w:t>от 05.03.2018 № 435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color w:val="000000"/>
          <w:sz w:val="26"/>
          <w:szCs w:val="26"/>
        </w:rPr>
        <w:t>«Приложение №5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. Заречного</w:t>
      </w:r>
    </w:p>
    <w:p>
      <w:pPr>
        <w:pStyle w:val="Normal"/>
        <w:tabs>
          <w:tab w:val="clear" w:pos="708"/>
          <w:tab w:val="left" w:pos="4575" w:leader="none"/>
        </w:tabs>
        <w:ind w:left="2532" w:hanging="25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правонарушений на территории города Заречного Пензенской обла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-2020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44"/>
        <w:gridCol w:w="2083"/>
        <w:gridCol w:w="23"/>
        <w:gridCol w:w="900"/>
        <w:gridCol w:w="69"/>
        <w:gridCol w:w="972"/>
        <w:gridCol w:w="20"/>
        <w:gridCol w:w="1093"/>
        <w:gridCol w:w="41"/>
        <w:gridCol w:w="1072"/>
        <w:gridCol w:w="62"/>
        <w:gridCol w:w="1134"/>
        <w:gridCol w:w="59"/>
        <w:gridCol w:w="1620"/>
        <w:gridCol w:w="22"/>
        <w:gridCol w:w="3166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отдельных государственных полномочий Пензенской области в сфере административных правоотношений, предаваемых органам местного самоуправления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количество правонарушений, которые пресечены при участии народных дружинников, </w:t>
            </w:r>
          </w:p>
          <w:p>
            <w:pPr>
              <w:pStyle w:val="ConsPlus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41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8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88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94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94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1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16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340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18"/>
        <w:gridCol w:w="1134"/>
        <w:gridCol w:w="1134"/>
        <w:gridCol w:w="1091"/>
        <w:gridCol w:w="1319"/>
        <w:gridCol w:w="1559"/>
        <w:gridCol w:w="3119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3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8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94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335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1752"/>
        <w:gridCol w:w="408"/>
        <w:gridCol w:w="588"/>
        <w:gridCol w:w="330"/>
        <w:gridCol w:w="822"/>
        <w:gridCol w:w="312"/>
        <w:gridCol w:w="948"/>
        <w:gridCol w:w="186"/>
        <w:gridCol w:w="1091"/>
        <w:gridCol w:w="1319"/>
        <w:gridCol w:w="1559"/>
        <w:gridCol w:w="3119"/>
      </w:tblGrid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тдельных государственных полномочий 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реступности несовершеннолетних (количество совершенных преступлений на 100 тыс. жителей г.Заречного Пензенской области) по отношению к уровню предыдущего года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2</w:t>
            </w:r>
            <w:r>
              <w:rPr>
                <w:color w:val="000000"/>
                <w:sz w:val="24"/>
                <w:szCs w:val="24"/>
              </w:rPr>
              <w:t>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3.</w:t>
            </w:r>
            <w:r>
              <w:rPr>
                <w:color w:val="000000"/>
                <w:sz w:val="24"/>
                <w:szCs w:val="24"/>
              </w:rPr>
              <w:t xml:space="preserve">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.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.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4</w:t>
            </w:r>
            <w:r>
              <w:rPr>
                <w:color w:val="000000"/>
                <w:sz w:val="24"/>
                <w:szCs w:val="24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трудностей и проблем,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миссия по делам несовершеннолетних и защите их прав)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удельного веса детей и подростков, снятых с профилактического учета в ОВД, в связи с положительной динамикой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01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096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01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36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47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20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118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45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2160"/>
        <w:gridCol w:w="902"/>
        <w:gridCol w:w="1152"/>
        <w:gridCol w:w="1260"/>
        <w:gridCol w:w="1463"/>
        <w:gridCol w:w="1133"/>
        <w:gridCol w:w="1559"/>
        <w:gridCol w:w="2659"/>
      </w:tblGrid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З МСЧ № 59 ФМБА Росс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менее 1% в год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первичной профилактики наркомани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ервичной профилактики нарком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вышение эффективности лечения и реабилитации больных наркоманией, развитие системы социально-психологической поддерж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4"/>
                <w:szCs w:val="24"/>
              </w:rPr>
              <w:t>/подведомственные учреж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оме мероприятий, предусмотренных муниципальной программой «Развитие физической культуры и спорта в городе Заречном Пензенской области на 2015 - 2020 годы»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одведомственными учреждениями физической культуры и спорта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Заречного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програм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9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7" w:hanging="0"/>
        <w:jc w:val="right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1">
    <w:name w:val="Название Знак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9:00Z</dcterms:created>
  <dc:creator>ekibec</dc:creator>
  <dc:description/>
  <cp:keywords/>
  <dc:language>en-US</dc:language>
  <cp:lastModifiedBy>mkorsakova</cp:lastModifiedBy>
  <cp:lastPrinted>2018-03-05T15:09:00Z</cp:lastPrinted>
  <dcterms:modified xsi:type="dcterms:W3CDTF">2018-03-05T12:09:00Z</dcterms:modified>
  <cp:revision>2</cp:revision>
  <dc:subject/>
  <dc:title> </dc:title>
</cp:coreProperties>
</file>