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Пензенской области от 14.12.2017 №3178 «Об установлении Перечня муниципальных учреждений и организаций города Заречного, в которых осуществляется выплата, производимая в целях компенсации проживания или работы в условиях особого режима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крытого административно-территориального образования, и размера указанной выплаты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города Заречного Пензенской области от 25.04.2018 №810 «Об изменении типа муниципального бюджетного учреждения «Централизованная бухгалтерия» города Заречного Пензенской области в целях создания муниципального казенного учреждения «Централизованная бухгалтерия» города Заречного Пензенской области, распоряжения Комитета по управлению имуществом города Заречного Пензенской области от 19.06.2018 № 01-05/326 «Об утверждении изменений в Уставе муниципального казенного учреждения «Управление природными ресурсами»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Заречного Пензенской области от 14.12.2017 №3178 «Об установлении Перечня муниципальных учреждений и организаций города Заречного, в которых осуществляется выплата, производимая в целях компенсации проживания или работы в условиях особого режима закрытого административно-территориального образования, и размера указанной выплаты на 2018 год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1)</w:t>
        <w:tab/>
        <w:t>в таблице приложения к постановлению слова «Муниципальное казенное учреждение «Управление природными ресурсами» г.Заречного» заменить словами «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2)</w:t>
        <w:tab/>
        <w:t>таблицу приложения к постановлению дополнить новой строкой следующего содержания: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both"/>
        <w:rPr/>
      </w:pPr>
      <w:r>
        <w:rPr/>
        <w:tab/>
        <w:t>«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6095"/>
        <w:gridCol w:w="2552"/>
        <w:gridCol w:w="2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ind w:left="709" w:hanging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/>
            </w:pPr>
            <w:r>
              <w:rPr>
                <w:sz w:val="26"/>
              </w:rPr>
              <w:t xml:space="preserve">1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both"/>
              <w:rPr/>
            </w:pPr>
            <w:r>
              <w:rPr>
                <w:sz w:val="26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9923" w:leader="none"/>
        </w:tabs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9923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6"/>
        </w:rPr>
        <w:tab/>
        <w:t>2.</w:t>
        <w:tab/>
        <w:t>Распространить действие настоящего постановлен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jc w:val="both"/>
        <w:rPr>
          <w:sz w:val="26"/>
        </w:rPr>
      </w:pPr>
      <w:r>
        <w:rPr>
          <w:sz w:val="26"/>
        </w:rPr>
        <w:tab/>
        <w:t>1)</w:t>
        <w:tab/>
        <w:t>с 27.06.2018 в отношении подпункта 1 пункта 1 настоящего постановлени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jc w:val="both"/>
        <w:rPr>
          <w:sz w:val="26"/>
        </w:rPr>
      </w:pPr>
      <w:r>
        <w:rPr>
          <w:sz w:val="26"/>
        </w:rPr>
        <w:tab/>
        <w:t>2)</w:t>
        <w:tab/>
        <w:t>с 02.07.2018 в отношении подпункта 2 пункта 1 настоящего постановления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111760</wp:posOffset>
                </wp:positionV>
                <wp:extent cx="6022975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74.95pt;mso-wrap-distance-left:504pt;mso-wrap-distance-right:504pt;mso-wrap-distance-top:0pt;mso-wrap-distance-bottom:0pt;margin-top:8.8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6:00Z</dcterms:created>
  <dc:creator>Сорокина Л.П.</dc:creator>
  <dc:description/>
  <cp:keywords/>
  <dc:language>en-US</dc:language>
  <cp:lastModifiedBy>mkorsakova</cp:lastModifiedBy>
  <cp:lastPrinted>2018-07-06T12:26:00Z</cp:lastPrinted>
  <dcterms:modified xsi:type="dcterms:W3CDTF">2018-07-06T09:26:00Z</dcterms:modified>
  <cp:revision>2</cp:revision>
  <dc:subject/>
  <dc:title> </dc:title>
</cp:coreProperties>
</file>