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32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1975485</wp:posOffset>
                </wp:positionV>
                <wp:extent cx="914400" cy="28130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5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035</wp:posOffset>
                </wp:positionH>
                <wp:positionV relativeFrom="paragraph">
                  <wp:posOffset>1975485</wp:posOffset>
                </wp:positionV>
                <wp:extent cx="914400" cy="2794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155.5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rPr/>
      </w:pPr>
      <w:r>
        <w:rPr>
          <w:sz w:val="26"/>
          <w:szCs w:val="26"/>
        </w:rPr>
        <w:tab/>
        <w:t xml:space="preserve">О внесении изменений в постановление Администрации г.Заречного 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                 (с изменениями и дополнениями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 на 2015-2020 годы» изложить в новой редакции (приложение).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Заречный Пензенской области на 2018 год и плановый период 2019-2020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.А. Воронян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61595</wp:posOffset>
                </wp:positionV>
                <wp:extent cx="6477635" cy="142049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4.8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2665 № 12.12.2014  </w:t>
      </w:r>
    </w:p>
    <w:p>
      <w:pPr>
        <w:pStyle w:val="Normal"/>
        <w:ind w:left="504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в редакции от 02.02.2018 № 229</w:t>
      </w:r>
    </w:p>
    <w:p>
      <w:pPr>
        <w:pStyle w:val="Normal"/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  <w:t>от 14.02.2018 № 319</w:t>
      </w:r>
    </w:p>
    <w:p>
      <w:pPr>
        <w:pStyle w:val="Normal"/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  <w:t>от 19.03.2018 № 509</w:t>
      </w:r>
    </w:p>
    <w:p>
      <w:pPr>
        <w:pStyle w:val="Normal"/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  <w:t>от 27.04.2018 № 835</w:t>
      </w:r>
    </w:p>
    <w:p>
      <w:pPr>
        <w:pStyle w:val="Normal"/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  <w:t>от 27.08.2018 № 1846</w:t>
      </w:r>
    </w:p>
    <w:p>
      <w:pPr>
        <w:pStyle w:val="Normal"/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155,7 тыс.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976887,4 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9006,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5372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441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82428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809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 50840,0 тыс.рублей,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7605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 тыс.кв.м. общей площади,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 9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– 28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6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4"/>
        <w:gridCol w:w="992"/>
        <w:gridCol w:w="876"/>
        <w:gridCol w:w="14"/>
        <w:gridCol w:w="836"/>
        <w:gridCol w:w="851"/>
        <w:gridCol w:w="876"/>
        <w:gridCol w:w="850"/>
        <w:gridCol w:w="851"/>
        <w:gridCol w:w="93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1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  на 2015-2020 годы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23304,5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8304,5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1397,5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500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0 тыс.кв.м. общей площад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0 году составит 23,659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0 году составит 473,1.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23304,5 тыс. рублей, в том числе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8304,5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1397,5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3500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0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978156,3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844888,0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6541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9017,4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3755,0 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910,0 тыс. ру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ей.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82428,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649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 8809,0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бюджет – 50840,0 тыс.рублей, в том числе;</w:t>
            </w:r>
          </w:p>
          <w:p>
            <w:pPr>
              <w:pStyle w:val="Normal"/>
              <w:ind w:firstLine="38"/>
              <w:rPr/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11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– 62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0 годы составит 5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978156,3 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844888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8 год – 99017,4 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3755,0 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7910,0 тыс. рублей.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82428,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/>
      </w:pPr>
      <w:r>
        <w:rPr>
          <w:sz w:val="26"/>
          <w:szCs w:val="26"/>
        </w:rPr>
        <w:t xml:space="preserve">2018 год – 8809,0 тыс. рублей. </w:t>
      </w:r>
    </w:p>
    <w:p>
      <w:pPr>
        <w:pStyle w:val="Normal"/>
        <w:ind w:firstLine="567"/>
        <w:rPr/>
      </w:pPr>
      <w:r>
        <w:rPr>
          <w:sz w:val="26"/>
          <w:szCs w:val="26"/>
        </w:rPr>
        <w:t>- федеральный бюджет – 50840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28721,5 тыс.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6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6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60%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2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28721,5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18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4586,5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00,0 тыс. рублей.</w:t>
      </w:r>
    </w:p>
    <w:p>
      <w:pPr>
        <w:pStyle w:val="Heading1"/>
        <w:ind w:left="0" w:hanging="0"/>
        <w:jc w:val="both"/>
        <w:rPr/>
      </w:pPr>
      <w:r>
        <w:rPr>
          <w:sz w:val="26"/>
          <w:szCs w:val="26"/>
        </w:rPr>
        <w:t>.         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024"/>
        <w:gridCol w:w="2452"/>
        <w:gridCol w:w="2464"/>
        <w:gridCol w:w="1105"/>
        <w:gridCol w:w="1162"/>
        <w:gridCol w:w="1089"/>
        <w:gridCol w:w="1099"/>
        <w:gridCol w:w="1086"/>
        <w:gridCol w:w="1089"/>
        <w:gridCol w:w="114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 на 2015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20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72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4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6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72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4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9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9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5431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6791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7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9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 на 2015-2020 годы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6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1032"/>
        <w:gridCol w:w="1185"/>
        <w:gridCol w:w="943"/>
        <w:gridCol w:w="1012"/>
        <w:gridCol w:w="974"/>
        <w:gridCol w:w="104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1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12900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7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41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1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8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41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1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56"/>
        <w:gridCol w:w="62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7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9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- 28000 кв.м. </w:t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 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 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 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 - П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04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04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9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1911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1911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жилого дома № 20 в микрорайоне № 18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жилого дома  № 20 в микрорайоне №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5 год - ввод в эксплуатацию зданий МАДОУ «Детский сад №7 комбинированного вида»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 - строительство воспитательно-образовательного комплекса в микрорайоне №18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дульной котельной 50-метрового плавательного бассейна в МКР № 18;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ительство спортивного ядра МБОУ «СОШ № 225»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г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документации на реконструкцию МДОУ «Детский сад №4» по адресу: ул.Братская, 22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66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2666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 - реконструкция здания ДК «Дружба»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здания ДК «Дружба»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 - строительство 50-метрового плавательного бассейна по ул. Озёрской,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ввод в эксплуатацию 50-метрового плавательного бассейна по ул. Озёрской;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>2016-2017 годы  -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 – строительство модульной котельной 50-метрового плавательного бассейна в МКР 18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145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14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- 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муниципального общественного кладбища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лагоустройство спортивной площадки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2018г. - разработка проектной документации на устройство велосипедной дорожки, </w:t>
            </w:r>
            <w:r>
              <w:rPr>
                <w:rFonts w:cs="Times New Roman" w:ascii="Times New Roman" w:hAnsi="Times New Roman"/>
              </w:rPr>
              <w:t xml:space="preserve">благоустройство спортивной площадки (между жилыми домами по ул.Мира, д.42,д352, около МДОУ «Детский сад №13»), </w:t>
            </w:r>
            <w:r>
              <w:rPr>
                <w:rFonts w:cs="Times New Roman" w:ascii="Times New Roman" w:hAnsi="Times New Roman"/>
                <w:color w:val="000000"/>
              </w:rPr>
              <w:t>реконструкция фонтана (ул.Братская)</w:t>
            </w:r>
            <w:r>
              <w:rPr>
                <w:rFonts w:cs="Times New Roman" w:ascii="Times New Roman" w:hAnsi="Times New Roman"/>
                <w:iCs/>
                <w:color w:val="000000"/>
              </w:rPr>
              <w:t>, р</w:t>
            </w:r>
            <w:r>
              <w:rPr>
                <w:rFonts w:cs="Times New Roman" w:ascii="Times New Roman" w:hAnsi="Times New Roman"/>
                <w:color w:val="000000"/>
              </w:rPr>
              <w:t>азработка проектной документации на реконструкцию зоны отдыха «Лесная» 18мк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24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04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663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458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</w:rPr>
              <w:t>1908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7 год – 13 объектов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10 объектов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–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609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90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04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88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929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</w:rPr>
              <w:t>1908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40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04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40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704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культуры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 объект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7 объектов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5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5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96826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9682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физкультуры и спорта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ругих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 объекта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18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19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1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92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9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837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sz w:val="20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монт улично-дорожной сети, в том числе установка дублирующих дорожных знаков, устройство пешеходных переходов возле общеобразовательных учрежд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754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0 год - 85%.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3036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0396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азработка проектной документации на капитальный ремонт </w:t>
            </w:r>
            <w:r>
              <w:rPr>
                <w:rFonts w:cs="Times New Roman" w:ascii="Times New Roman" w:hAnsi="Times New Roman"/>
                <w:bCs/>
              </w:rPr>
              <w:t>Автодорога «Виадук»)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9 год – 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– 500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9658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51611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43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7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80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/>
            </w:pPr>
            <w:r>
              <w:rPr>
                <w:b/>
                <w:color w:val="000000"/>
              </w:rPr>
              <w:t>97815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/>
            </w:pPr>
            <w:r>
              <w:rPr>
                <w:b/>
                <w:color w:val="000000"/>
              </w:rPr>
              <w:t>844888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42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ab/>
              <w:tab/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43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9017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/>
                <w:sz w:val="20"/>
              </w:rPr>
              <w:t>880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/>
            </w:pPr>
            <w:r>
              <w:rPr>
                <w:b/>
                <w:color w:val="000000"/>
              </w:rPr>
              <w:t>97815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/>
            </w:pPr>
            <w:r>
              <w:rPr>
                <w:b/>
                <w:color w:val="000000"/>
              </w:rPr>
              <w:t>844888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</w:rPr>
              <w:t>8242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ab/>
              <w:tab/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247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22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22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6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721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72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005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00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73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7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005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00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73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7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0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0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4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515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88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4"/>
    </w:rPr>
  </w:style>
  <w:style w:type="character" w:styleId="Style6">
    <w:name w:val="Основной текст Знак"/>
    <w:basedOn w:val="2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Style7">
    <w:name w:val="Красная строка Знак"/>
    <w:basedOn w:val="Style6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basedOn w:val="11"/>
    <w:qFormat/>
    <w:rPr>
      <w:sz w:val="26"/>
    </w:rPr>
  </w:style>
  <w:style w:type="character" w:styleId="31">
    <w:name w:val="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12">
    <w:name w:val="Основной текст Знак1"/>
    <w:basedOn w:val="Style5"/>
    <w:qFormat/>
    <w:rPr>
      <w:rFonts w:cs="Arial Unicode MS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2">
    <w:name w:val="Заголовок таблицы"/>
    <w:basedOn w:val="Style16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4:00Z</dcterms:created>
  <dc:creator>Сорокина Л.П.</dc:creator>
  <dc:description/>
  <cp:keywords/>
  <dc:language>en-US</dc:language>
  <cp:lastModifiedBy>mkorsakova</cp:lastModifiedBy>
  <cp:lastPrinted>2018-08-28T10:44:00Z</cp:lastPrinted>
  <dcterms:modified xsi:type="dcterms:W3CDTF">2018-08-28T07:44:00Z</dcterms:modified>
  <cp:revision>2</cp:revision>
  <dc:subject/>
  <dc:title> </dc:title>
</cp:coreProperties>
</file>