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24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160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, инновационной деятельности и предпринимательства в г.Заречном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 (в редакции от 27.06.2018 №1348)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название постановления изложить в следующей редакции: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ункт 1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 Утвердить муниципальную программу «Развитие инвестиционного потенциала, инновационной деятельности и предпринимательства в г.Заречном Пензенской области» (приложение)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к постановлению  изложить в новой редакции (приложение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1.2019, но не ранее дня, следующего за днем его официального опубликования, и распространяется на правоотношения, возникающие при составлении проекта бюджета закрытого административно-территориального образования г. Заречного Пензенской области на 2019 и плановый период 2020 и 2021 го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6120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94610" cy="93281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91694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91694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ind w:left="6096" w:firstLine="1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. Заречного от 04.08.2014 № 1601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от 16.10.2018 № 2359</w:t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инвестиционного потенциала, инновационной деятельности и предпринимательства в г.Заречном Пензен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Развитие инвестиционного потенциала, инновационной деятельности и предпринимательства в г.Заречном Пензен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60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400"/>
      </w:tblGrid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Заречного (отдел промышленности, развития предпринимательства и сферы услуг) </w:t>
            </w:r>
          </w:p>
        </w:tc>
      </w:tr>
      <w:tr>
        <w:trPr>
          <w:trHeight w:val="282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 г.Заречного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города Заречного Пензенской области «Бизнес-инкубатор «Импульс»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казенное учреждение «Центр занятости населения» города Заречного Пензенской области (по согласованию);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3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«Управление общественных связей» города Заречного Пензенской области (по согласованию)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 Отдел экономики и стратегического планирования Администрации города Заречного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еализация программы не предполагает разделение на подпрограмм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Создать новые рабочие места в инновационных и высокотехнологичных предприятиях — субъектах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Обеспечить рынок города Заречного спектром торговли и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Введение в эксплуатацию новых производственных площад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 Создание и развитие субъектов малого предпринимательства, в том числе инновационных и высокотехнологичных производст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Развитие приборостроительной отрасл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 Профориентационная работа в рамках формирования системы подготовки квалифицированных кад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Повышение качества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Развитие рынка потребительских услуг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 Повышение эффективности информационной поддержки субъектов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Формирование и популяризация имиджа зареченского предпринимателя;</w:t>
            </w:r>
          </w:p>
          <w:p>
            <w:pPr>
              <w:pStyle w:val="ConsPlusNormal"/>
              <w:tabs>
                <w:tab w:val="clear" w:pos="708"/>
                <w:tab w:val="left" w:pos="1033" w:leader="none"/>
              </w:tabs>
              <w:ind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Защита прав и законных интересов субъектов малого и среднего предпринимательства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</w:t>
            </w: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озданных рабочих мест субъектами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о резидентов приборостроительного кластер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убъектов малого и среднего предпринимательства, привлеченных к участию в городских выставочно-ярмарочных мероприят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участников молодежных проектов МАУ «Бизнес-инкубатор «Импульс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ежегодных посещений интернет-портала «Бизнес-Заречный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бучающих мероприятий для субъектов малого и среднего предпринимательства (семинары, тренинги, мастер-классы и др.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технологичных и инновационных компаний, резидентов МАУ «Бизнес-инкубатор «Импульс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выручки компаний резидентов МАУ «Бизнес-инкубатор «Импульс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ы внутренней кооперации резидентов приборостроительного клас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т субъектов малого и среднего предпринимательства, получивших государственную поддержку, в процентном соотношении к показателю за предыдущий период в постоянных ценах 2014 г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нестационарных торговых объек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субъектов малого и среднего предпринимательства (включая индивидуальных предпринимателей) в расчете на 1 тыс. человек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убъектов малого и среднего предпринимательства, получивших государственную поддержку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–2022 годы без разделения на этап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 510,4 тыс. руб.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Российской Федерации — 3 795,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в 2017 году —3 795,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 руб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— 469,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в 2017 году — 469,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 руб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— 50 195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— 8 321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— 10 628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— 6 182,2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— 5 553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9 году — 5 44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— 4 69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— 4 69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— 4 69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за счет внебюджетных источников — 8 050,6 тыс. 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— 1 459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— 1 590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— 683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— 885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— 885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— 848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— 848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— 848,4 тыс. руб.</w:t>
              <w:tab/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созданных рабочих мест субъектами малого и среднего предприниматель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менее 3087 единиц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о резидентов приборостроительного кластера не менее 15 единиц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технологичных и инновационных компаний, резидентов МАУ «Бизнес-инкубатор «Импульс» 9 единиц в год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выручки компаний резидентов МАУ «Бизнес-инкубатор «Импульс» не менее 32,7 млн.руб. в год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ы внутренней кооперации резидентов приборостроительного кластера 31,0 млн.руб. в год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 9 единиц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 3,0 %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 – 3,0 % к 2022 год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 25 % к 2022 год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количество субъектов малого и среднего предпринимательства, привлеченных к участию в городских выставочно-ярмарочных мероприятиях не менее 345 единиц в год к 2022 год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количество участников молодежных проектов МАУ «Бизнес-инкубатор «Импульс» не менее 520 человек в год к 2022 год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количество ежегодных посещений интернет-портала «Бизнес-Заречный» до 7 тысяч раз в год к 2022 год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 количество обучающих мероприятий для субъектов малого и среднего предпринимательства (семинары, тренинги, мастер-классы и др.) не менее 4 единиц в год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количество нестационарных торговых объектов не менее 58 единиц к 2022 году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не менее 13,6 единиц к 2022 году;</w:t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субъектов малого и среднего предпринимательства (включая индивидуальных предпринимателей) в расчете на 1 тыс. человек населения не менее 35,0 единиц к 2022 году.</w:t>
            </w:r>
            <w:r>
              <w:rPr>
                <w:sz w:val="26"/>
                <w:szCs w:val="26"/>
              </w:rPr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Основанием для разработки муниципальной программы </w:t>
      </w:r>
      <w:r>
        <w:rPr>
          <w:sz w:val="26"/>
          <w:szCs w:val="26"/>
        </w:rPr>
        <w:t>«Развитие инвестиционного потенциала, инновационной деятельности и предпринимательства в г.Заречном Пензенской области</w:t>
      </w:r>
      <w:r>
        <w:rPr>
          <w:sz w:val="26"/>
          <w:szCs w:val="26"/>
          <w:lang w:eastAsia="ru-RU"/>
        </w:rPr>
        <w:t>» (далее — Программа) стала необходимость развивать и поддерживать сектор малого и среднего предпринимательства, который в настоящее время является мощным рычагом для решения комплекса социально-экономических проблем, гарантом устойчивого развития региональной экономи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направлен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на повышение эффективности и системности поддержки субъектов малого и среднего предпринимательств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2535</wp:posOffset>
                </wp:positionH>
                <wp:positionV relativeFrom="paragraph">
                  <wp:posOffset>126365</wp:posOffset>
                </wp:positionV>
                <wp:extent cx="27305" cy="2921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2.3pt;mso-wrap-distance-left:9.05pt;mso-wrap-distance-right:9.05pt;mso-wrap-distance-top:0pt;mso-wrap-distance-bottom:0pt;margin-top:9.95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12615</wp:posOffset>
                </wp:positionH>
                <wp:positionV relativeFrom="paragraph">
                  <wp:posOffset>355600</wp:posOffset>
                </wp:positionV>
                <wp:extent cx="22225" cy="3429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3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2.7pt;mso-wrap-distance-left:9.05pt;mso-wrap-distance-right:9.05pt;mso-wrap-distance-top:0pt;mso-wrap-distance-bottom:0pt;margin-top:28pt;mso-position-vertical-relative:text;margin-left:34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на регулирование отношений между субъектами малого и среднего предпринимательства, организациями инфраструктуры поддержки субъектов малого и среднего предпринимательства, органами местного самоуправления в сфере развития малого и среднего предпринимательства города Заречного Пензе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Программа призвана объединить усилия органов местного самоуправления и организаций, составляющих городскую инфраструктуру поддержки субъектов малого и среднего предпринимательства в целях повышения эффективности обратной связи с субъектами малого и среднего предпринимательства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4 году в городе Заречном Пензенской области осуществляли деятельность 2540 субъектов малого бизнеса, из них 1958 индивидуальных предпринимателей и 582 малых и средних предприятий. На 1000 жителей города Заречного приходится 39,4 субъекта малого предпринимательства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щее количество действующих субъектов малого предпринимательства в городе Заречном в 2014 году увеличилось по сравнению с предыдущим периодом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2013 году действовало 2473 субъекта малого и среднего предпринимательства 512 предприятий и 1961 индивидуальный предприниматель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более востребованными видами деятельности среди малых и средних предприятий города Заречного являются следующие: оптовая и розничная торговля — 49,3%, обрабатывающие производства — 13,8%, транспорт и связь — 8,1%, бытовые услуги — 5,9%, строительство — 5,3%, операции с недвижимым имуществом — 3,8%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иболее крупной отраслью экономики города Заречного является приборостроение. Доля данного сектора в общем объеме отгрузки составляет до 60%. Развитие этой отрасли относится к стратегическим приоритетам социально-экономического развития города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е на территории Заречного приборостроительные предприятия обладают необходимыми собственными производственными площадями и направляют усилия на расширение производства. Однако создание новых предприятий в указанной отрасли за последние годы в городе Заречном не зарегистрирова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бельное производство является второй отраслью экономики города Заречного по объему отгруженной продукции и количеству занятого населения. В городе расположены несколько крупных, множество мелких и средних мебельных производств. По предварительным оценкам в настоящее время в этой отрасли порядка 50 пред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упные мебельные предприятия специализируются на массовом производстве мебели, занимаются собственной разработкой различных мебельных коллекций. Ими выстроен полный цикл мебельного 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льшинство мелких и средних производителей мебели сталкиваются с проблемами, связанными с арендой производственных помещений. Для многих актуальными являются вопросы юридического и бухгалтерского сопровождения, продвижения продук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ктуальной особенностью для мебельной промышленности города является нерегистрируемое (нелегальное) производство, что негативно сказывается на экономике города, наносит урон имиджу зареченских производи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планируется повысить эффективность производственной сферы города Заречного путем предоставления имущественной, финансовой, консультационной и других видов поддержки мелким, средним предприятиям и индивидуальным предпринимателям, осуществляющим деятельность в сфере производства, в целях повышения показателей развития отрасли, создания новых рабочих мест, создания условий для легализации деятель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видами деятельности субъектов малого и среднего предпринимательства в городе Заречном Пензенской обла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 промышленное производство, в первую очередь в высокотехнологичных, инновационных отраслях и приборостроен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изводство продовольственных и непродовольственных тов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илищно-коммунальные и бытов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работка вторсыр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емонт и строительство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оизводство строитель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гостиничный бизн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услуги общественно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социальные услуги;</w:t>
      </w:r>
    </w:p>
    <w:p>
      <w:pPr>
        <w:pStyle w:val="ConsPlusNormal"/>
        <w:ind w:firstLine="540"/>
        <w:jc w:val="both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) другие отрасли экономики и виды деятельности, определенные в муниципальных программах  города Заречного.</w:t>
      </w:r>
    </w:p>
    <w:p>
      <w:pPr>
        <w:pStyle w:val="Normal"/>
        <w:snapToGrid w:val="false"/>
        <w:spacing w:lineRule="exact" w:line="30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о предварительной оценке порядка 8 тысяч человек, проживающих на территории города Заречного, осуществляют трудовою деятельность за его пределами, что, учитывая расчетную численность экономически активного населения города (порядка 41 тысячи человек) свидетельствует о значительном оттоке рабочей силы из города. Данная ситуация негативно сказывается на пополнении доходной части бюджета города за счёт недополученных налоговых поступлений. В связи с этим стратегически важной является задача сохранения трудового потенциала города и создание условий для трудоустройства жителей города на его территор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ложности развития предпринимательства в городе Заречном тесно связаны с особенностями статуса закрытой территории, который устанавливает ряд ограничений на право ведения хозяйственной и предпринимательской деятельности, владения, пользования и распоряжения землей, природными ресурсами, недвижим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На сегодняшний день основными барьерами, которые препятствуют развитию малого и среднего предпринимательства в городе Заречном и в целом в РФ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низкая доступность площадей (торговых, офисных, производственных) в связи с постоянно возрастающей стоимостью аренды и ограниченностью рынка коммерческой недвижим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ограниченный доступ малых и средних предприятий к рынкам сбыта, в том числе региональным и иностранным, что объясняется меньшими возможностями и финансовыми ресурсами большинства малых и средних предприятий в сравнении с крупны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ограниченность на рынке высококвалифицированных инженеров и управленческих кад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В 2010–2013 годах осуществлялась реализация муниципальных программ, направленных на развитие и поддержку малого и среднего предпринимательства в городе Заречном Пензенской области, основные ожидаемые результаты реализации которых оценивались по следующим годовым индикатора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личение количества субъектов малого и среднего предпринимательства не менее чем на 5% ежегодно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личение численности занятых в малом и среднем предпринимательстве в общей численности занятых жителей города не менее чем на 3% ежегодно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личение объема налоговых поступлений в бюджеты всех уровней от субъектов малого и среднего предпринимательства, зарегистрированных на территории города, не менее чем на 10% ежегодно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ост размера средней реальной заработной платы работников, занятых в малом и среднем предпринимательстве города не менее чем на 5% ежегод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4 году результаты реализации муниципальной программы оценивались по следующим целевым показателям: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</w:r>
      <w:r>
        <w:rPr>
          <w:color w:val="FF0000"/>
          <w:sz w:val="26"/>
          <w:szCs w:val="26"/>
          <w:lang w:eastAsia="ru-RU"/>
        </w:rPr>
        <w:t> </w:t>
      </w:r>
      <w:r>
        <w:rPr>
          <w:sz w:val="26"/>
          <w:szCs w:val="26"/>
        </w:rPr>
        <w:t xml:space="preserve">темп роста инвестиций в основной капитал малых и средних предприятий, в действующих ценах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оличество созданных рабочих мест субъектами малого и среднего предприним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темп роста налоговых поступлений от субъектов малого и среднего предприним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ность населения объектами торговли (общедоступная сеть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енность населения объектами общественного питания (общедоступная сеть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енность населения объектами бытовых услуг (общедоступная сеть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дельный вес выпускников школ города, поступивших в высшие и средние учебные заведения на инженерные специа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 удовлетворённость предпринимателей инфраструктурой поддержки.</w:t>
      </w:r>
      <w:r>
        <w:rPr>
          <w:color w:val="FF0000"/>
          <w:sz w:val="26"/>
          <w:szCs w:val="26"/>
          <w:lang w:eastAsia="ru-RU"/>
        </w:rPr>
        <w:t xml:space="preserve">  </w:t>
      </w:r>
    </w:p>
    <w:p>
      <w:pPr>
        <w:pStyle w:val="Normal"/>
        <w:spacing w:lineRule="exact" w:line="30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ю и поддержке субъектов малого предпринимательства в предшествующем периоде способствовали: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— </w:t>
      </w:r>
      <w:r>
        <w:rPr>
          <w:rFonts w:eastAsia="Calibri"/>
          <w:sz w:val="26"/>
          <w:szCs w:val="26"/>
          <w:lang w:eastAsia="en-US"/>
        </w:rPr>
        <w:t xml:space="preserve">мероприятия, проводимые Администрацией города и организациями, составляющими городскую инфраструктуру поддержки предпринимательства, направленные на поддержку и создание положительного имиджа предпринимательства;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—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ализация в 2009–2010 годах программы Пензенской области «Об организации дополнительных мероприятий, направленных на снижение напряженности на рынке труда Пензенской области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—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еспечение финансовой поддержки субъектов малого предпринимательства через Фонд поддержки предпринимательства города Заречного Пензенской област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—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еспечение имущественной поддержки субъектов малого предпринимательства через МАУ «Бизнес-инкубатор «Импульс» города Заречного Пензен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а будет направлена на развитие субъектов малого и среднего предпринимательства, осуществляющих деятельность в приоритетных видах деятельности, в целях повышения качества жизни населения гор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, Программа основана на принципе равного доступа всех субъектов малого и среднего предпринимательства города Заречного ко всем имеющимся инструментам государственной и муниципальной поддержки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Основные показатели социально-экономического развит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орода Заречного на 2008–2014 годы</w:t>
      </w:r>
    </w:p>
    <w:p>
      <w:pPr>
        <w:pStyle w:val="Normal"/>
        <w:autoSpaceDE w:val="false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а 1</w:t>
      </w:r>
    </w:p>
    <w:p>
      <w:pPr>
        <w:pStyle w:val="Normal"/>
        <w:autoSpaceDE w:val="false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3"/>
        <w:gridCol w:w="878"/>
        <w:gridCol w:w="910"/>
        <w:gridCol w:w="923"/>
        <w:gridCol w:w="923"/>
        <w:gridCol w:w="922"/>
        <w:gridCol w:w="804"/>
        <w:gridCol w:w="783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8 го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9 го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0 го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1 го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2 го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3 год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 год</w:t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малых, средних предприятий и индивидуальных предпринимателе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5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7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9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9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 86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40</w:t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3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7</w:t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малых, средних предприяти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2</w:t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7</w:t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индивидуальных предпринимателе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2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4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4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4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 3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8</w:t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3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6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0,2</w:t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созданных малых, средних предприятий и индивидуальных предпринимателе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6</w:t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5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</w:t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созданных малых, средних предприяти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</w:t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,4</w:t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зарегистрированных индивидуальных предпринимателе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6</w:t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1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,1</w:t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редняя списочная численность работников малых, средних предприятий и индивидуальных предпринимателей, чел.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3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5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65</w:t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является инструментом для улучшения сложившейся ситуации, создания условий для дальнейшего развития малого и среднего предпринимательства и усиления его роли в экономике города, в частности за счет увеличения числа занятого населения и обеспечения доступа к финансовым ресурсам, роста производительности труда и качества услуг. Увеличение числа занятого населения в малом и среднем предпринимательстве ожидается за счет роста их числа, расширения и создания новых промышленных производств, за счет обеспечения доступа к финансовым ресурсам путем оказания консультационной поддержки, предоставления имущественной, финансовой и других форм поддерж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будет направлена на развитие субъектов малого и среднего предпринимательства в приоритетных видах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Программы являются: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азвитие субъектов малого и среднего предпринимательства в сфере промышленного производства, в первую очередь в высокотехнологичных, инновационных отраслях и приборостроении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ост числа конкурентоспособных малых и средних предприятий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вовлечение населения в предпринимательскую деятельность и увеличение количества занятого населения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азвитие малого и среднего предпринимательства в секторах экономики города Заречного, обладающих высоким потенциалом для предпринимательской деятельности и социальной значимостью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содействие повышению качества подготовки кадров малого и среднего предпринимательства, увеличения производительности труда по результатам реализации обучающих и иных мероприятий Программы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создание эффективной системы сбора информации, расчета финансовых, экономических, социальных и иных показателей развития малого и среднего предпринимательства, обеспечение процесса принятия решений органами местного самоуправления города Заречного в области развития малого и среднего предпринимательства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обеспечение доступа малых и средних предприятий к актуальной информации о возможностях получения поддержки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азвитие механизмов государственно-частного партнерства с вовлечением малых и средних пред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ление муниципальной программы на подпрограммы не предусмотрено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направлена на создание условий для устойчивого функционирования и развития малого и среднего предпринимательства как важнейшего компонента формирования экономики города в соответствии с основными приоритетами социально-экономического развития города Заречног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и задачами муниципальной программы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Цель № 1. Создать новые рабочие места в инновационных и высокотехнологичных предприятиях — субъектах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Задача № 1.1. Введение в эксплуатацию новых производственных площад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адача № 1.2. Создание и развитие субъектов малого предпринимательства, в том числе инновационных и высокотехнологичных производст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Задача № 1.3. Развитие приборостроительной отрасл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Задача № 1.4. Профориентационная работа в рамках формирования системы подготовки квалифицированных кадр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 № 2. Обеспечить рынок города Заречного спектром торговли и услу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дача № 2.1. Повышение качества услу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 № 2.2. Развитие рынка потребительских услу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ь № 3. Внедрить современную систему информационных коммуникаций между бизнесом, органами местного самоуправления и насел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Задача № 3.1. Повышение эффективности информационной поддержки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Задача № 3.2. Формирование и популяризация имиджа зареченского предпринима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дача № 3.3. Защита прав и законных интересов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целевых показателях Программы с разбивкой по годам ее реализации изложены в таблице 2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целевых показателей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инвестиционного потенциала, инновационной деятельности и предпринимательства в г.Заречном Пензен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  <w:r>
        <w:rPr>
          <w:sz w:val="26"/>
          <w:szCs w:val="26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2699"/>
        <w:gridCol w:w="961"/>
        <w:gridCol w:w="708"/>
        <w:gridCol w:w="732"/>
        <w:gridCol w:w="709"/>
        <w:gridCol w:w="709"/>
        <w:gridCol w:w="708"/>
        <w:gridCol w:w="709"/>
        <w:gridCol w:w="721"/>
        <w:gridCol w:w="708"/>
        <w:gridCol w:w="70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ых показател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. Создать новые рабочие места в инновационных и высокотехнологичных предприятиях - субъектах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субъектами малого и среднего предприниматель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ты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на 1 тыс. 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езидентов приборостроительного класт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хнологичных и инновационных компаний, резидентов МАУ «Бизнес-инкубатор «Импуль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ручки компаний резидентов МАУ «Бизнес-инкубатор «Импуль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внутренней кооперации резидентов приборостроительного класт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борота субъектов малого и среднего предпринимательства, получивших государственную поддержку, в постоянных цен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ношению к показателю 2014 года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*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2. Обеспечить рынок города Заречного спектром торговли и услу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ривлеченных к участию в городских выставочно-ярмарочных мероприятия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тационарных торговых объек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7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олодежных проектов МАУ «Бизнес-инкубатор «Импуль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6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жегодных посещений интернет-портала «Бизнес-Заречны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1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 мероприятий для субъектов малого и среднего предпринимательства (семинары, тренинги, мастер-классы и др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казатели оценки эффективности предоставления субсидий субъектам малого и среднего предпринимательства при выполнении органами местного самоуправления полномочий по поддержке малого и среднего предпринимательства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Сроки и этапы реализации целевой Программы </w:t>
      </w:r>
    </w:p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4"/>
        <w:spacing w:before="0" w:after="0"/>
        <w:ind w:firstLine="709"/>
        <w:jc w:val="both"/>
        <w:rPr/>
      </w:pPr>
      <w:r>
        <w:rPr>
          <w:sz w:val="26"/>
          <w:szCs w:val="26"/>
        </w:rPr>
        <w:t>Мероприятия программы будут реализованы в период с 2015 по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ы. Система программных мероприятий не предусматривает их разделения на этапы. Реализация мероприятий рассчитана на весь период действ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сновных мерах правового регулирования в сфере реализации муниципальной программы «Развитие инвестиционного потенциала, инновационной деятельности и предпринимательства в г.Заречном Пензенской области» представлены в таблице 3: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3"/>
        <w:gridCol w:w="2007"/>
        <w:gridCol w:w="2784"/>
        <w:gridCol w:w="2733"/>
        <w:gridCol w:w="1919"/>
      </w:tblGrid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одготовку нормативного правового а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Заречного Пензенской 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а оказания имущественной поддержки субъектам малого и среднего предпринимательства на создание, развитие центров молодёжного инновационного творчеств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.</w:t>
            </w:r>
          </w:p>
          <w:p>
            <w:pPr>
              <w:pStyle w:val="ConsPlusNormal"/>
              <w:tabs>
                <w:tab w:val="clear" w:pos="708"/>
                <w:tab w:val="left" w:pos="466" w:leader="none"/>
              </w:tabs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Заречного Пензенской облас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азработка и утверждение</w:t>
            </w:r>
            <w:r>
              <w:rPr>
                <w:lang w:eastAsia="ru-RU"/>
              </w:rPr>
              <w:t xml:space="preserve"> </w:t>
            </w:r>
            <w:r>
              <w:rPr/>
              <w:t>Порядка поддержки новых (до 3 лет) субъектов малого и среднего предпринимательства – гранты на реализацию инновационных проектов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«Бизнес-инкубатор «Импульс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двух недель с момента доведения лимитов финансирования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ие Порядка предоставления субсидий из бюджета ЗАТО г. Заречного Пензенской области на реализацию мероприятий муниципальной программы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асти поддержки субъектов малого и среднего предпринимательства в области инноваций и промышленного производства (содействие развитию приборостроительной отрасли г. Заречного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Заречного, отдел промышленности, развития предпринимательства и сферы услуг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я 2020 года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орядка предоставления субсидий из бюджета ЗАТО г. Заречного Пензенской области на реализацию мероприятий муниципальной программы, связанных с возмещением затрат на аренду выставочных площадей и уплату регистрационных сборов при участии в международных выставочных мероприятиях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Заречного, отдел промышленности, развития предпринимательства и сферы услуг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я 2016 года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орядка предоставления субсидий из бюджета ЗАТО г. Заречного Пензенской области на реализацию мероприятий муниципальной программы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 части Поддержки начинающих субъектов малого предпринимательства (гранты начинающим субъектам малого предпринимательства, компенсирующие затраты связанных с созданием собственного бизнес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двух недель с момента доведения лимитов финансирования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лана реализации мероприятий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вый год реализации программы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одного месяца после утвержде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Заречного Пенз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Порядка предоставления субсидий из бюджета ЗАТО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Заречного Пензенской области на реализацию мероприятий муниципальной программы в части субсидирования части затрат субъектов малого и среднего предпринимательства, связанных с уплатой процентов 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ал 2017 года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Заречного Пенз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рядка предоставления субсидий из бюджета ЗАТО г. Заречного Пензенской области на реализацию мероприятий муниципальной программы в части субсидирования части затрат субъектов малого и среднего предпринимательства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ал 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Ресурсное обеспечение и перечень мероприятий муниципальной программы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осуществляется за счет средств бюджета города Заречного и внебюджетных источников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Общий объем финансирования программы на 2015–2022 годы составляет</w:t>
      </w:r>
      <w:r>
        <w:rPr>
          <w:color w:val="FF0000"/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 xml:space="preserve">62 510,4 тыс.руб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, исходя из возможностей бюджета города и </w:t>
      </w:r>
      <w:r>
        <w:rPr>
          <w:bCs/>
          <w:sz w:val="26"/>
          <w:szCs w:val="26"/>
        </w:rPr>
        <w:t>факторов, влияющих на развитие малого и среднего предпринимательства в городе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средств бюджета г. Заречного Пензенской области приведены в таблице 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1073"/>
        <w:gridCol w:w="1433"/>
        <w:gridCol w:w="523"/>
        <w:gridCol w:w="293"/>
        <w:gridCol w:w="337"/>
        <w:gridCol w:w="364"/>
        <w:gridCol w:w="339"/>
        <w:gridCol w:w="625"/>
        <w:gridCol w:w="577"/>
        <w:gridCol w:w="660"/>
        <w:gridCol w:w="588"/>
        <w:gridCol w:w="578"/>
        <w:gridCol w:w="577"/>
        <w:gridCol w:w="578"/>
        <w:gridCol w:w="608"/>
        <w:gridCol w:w="562"/>
      </w:tblGrid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</w:t>
              <w:br/>
              <w:t>г. Заречного Пензен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вестиционного потенциала, инновационной деятельности и предпринимательства в г.Заречном Пенз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3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 62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 182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553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4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4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 -</w:t>
            </w:r>
            <w:r>
              <w:rPr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Заречног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22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2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3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9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9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9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9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>Муниципальное автономное учреждение города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</w:t>
            </w:r>
            <w:r>
              <w:rPr>
                <w:sz w:val="18"/>
                <w:szCs w:val="18"/>
              </w:rPr>
              <w:t xml:space="preserve"> Государственное казенное учреждение «Центр занятости населения» города Заречного Пензенской области (по согласованию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всех источников финансирования приведены в таблице 5.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"/>
        <w:gridCol w:w="697"/>
        <w:gridCol w:w="1114"/>
        <w:gridCol w:w="975"/>
        <w:gridCol w:w="861"/>
        <w:gridCol w:w="860"/>
        <w:gridCol w:w="861"/>
        <w:gridCol w:w="861"/>
        <w:gridCol w:w="860"/>
        <w:gridCol w:w="857"/>
        <w:gridCol w:w="819"/>
        <w:gridCol w:w="818"/>
        <w:gridCol w:w="819"/>
      </w:tblGrid>
      <w:tr>
        <w:trPr>
          <w:trHeight w:val="23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0" w:name="Par417"/>
            <w:bookmarkEnd w:id="0"/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ату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 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 г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</w:t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1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«Развитие инвестиционного потенциала, инновационной деятельности и предпринимательства в г.Заречном Пензенской област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2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1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13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2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3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3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38,4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3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8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0,0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 45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</w:tr>
    </w:tbl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мероприятий муниципальной программы с указанием их наименований, исполнителей, сроков их исполнения, источников финансирования и результатов по годам приводится в таблице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134" w:right="566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.Заречном Пензенской области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4" w:type="dxa"/>
        <w:jc w:val="left"/>
        <w:tblInd w:w="2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"/>
        <w:gridCol w:w="3112"/>
        <w:gridCol w:w="2409"/>
        <w:gridCol w:w="1221"/>
        <w:gridCol w:w="1051"/>
        <w:gridCol w:w="1212"/>
        <w:gridCol w:w="1225"/>
        <w:gridCol w:w="1266"/>
        <w:gridCol w:w="1543"/>
        <w:gridCol w:w="1829"/>
      </w:tblGrid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 (год)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бъем финансирования, тыс. руб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. Заречн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1. Создать новые рабочие места в инновационных и высокотехнологичных предприятиях — субъектах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1. Введение в эксплуатацию новых производственных площадей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беспечение функционирования территории опережающего социально-экономического разви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рабочих мест (не менее 469 единиц к 2022 году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2.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6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1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5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5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0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876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 266,6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ъектам малого и среднего предпринимательства муниципальных преференций в форме передачи в безвозмездное пользование муниципального имущества на создание и развитие центров молодёжного инновационного творчества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мущественной поддержки субъектам малого и среднего предпринимательства, осуществляющим приоритетные виды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У «Бизнес-инкубатор «Импульс» (муниципальное задание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3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олодежных проектов ежегодно не менее 520 чел. к 2022 году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9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</w:rPr>
              <w:t>1 590,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9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81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</w:rPr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5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5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3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3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3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3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2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897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25,6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новых (до 3 лет) субъектов малого и среднего предпринимательства — гранты на реализацию инновационных проек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двух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ъектам малого и среднего предпринимательства имущества залогового фонда при реализации инвестиционных проектов на территории города 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 предоставлении имущества в залог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, связанных с уплатой лизинговых платежей и уплатой процентов по кредитам, привлеченным на строительство (реконструкцию), приобретение оборудования, в т.ч. за счет средств бюджетов других уровн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, связанных с  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СМСП от числа заявленных</w:t>
            </w:r>
          </w:p>
        </w:tc>
      </w:tr>
      <w:tr>
        <w:trPr>
          <w:trHeight w:val="24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СМСП от числа заявленных</w:t>
            </w:r>
          </w:p>
        </w:tc>
      </w:tr>
      <w:tr>
        <w:trPr>
          <w:trHeight w:val="22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3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приборостроительной отрас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езидентов кластера – не менее 15 к 2022 году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8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едоставление приборостроительным предприятиям города — субъектам малого и среднего предпринимательства — субсидий для возмещения затрат на аренду выставочных площадей и уплату регистрационных сборов при участии в международных выставочных мероприятия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предприятий города в международных выставках 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4. Профориентационная работа в рамках формирования системы подготовки квалифицированных кадров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Профориентационная работа в рамках формирования системы подготовки квалифицированных кадр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4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организации производственной практики студентов на малых и средних производственных предприятиях города 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удентов, прошедших производственную практику, ежегодно не менее 10 человек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1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7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0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9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90,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86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1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8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0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7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8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 4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8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 4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8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 4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 312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9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997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050,6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2. Обеспечить рынок города Заречного спектром торговли и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2.1. Повышение качества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Повышение качества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очно-ярмарочных и других мероприятий, способствующих обмену опытом в области торговли и сферы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ежегодно не менее 345 к 2022 году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дача 2.2. Развитие рынка потребительских услуг</w:t>
            </w: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рынка потребительских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. Заречного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начинающих субъектов малого предпринимательства — гранты начинающим субъектам малого предпринимательства, компенсирующие затраты, связанные с созданием собственного бизнеса 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пред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занятости граждан, роста конкуренции на потребительском рынке и снижения розничных цен на продукты питания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организация нестационарной торговл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сезонных ярмарок сельскохозяйственной продукции и перерабатывающей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орговых площадок для круглогодичной торговли продукцией сельскохозяйственных товаропроизводи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овых рабочих  мест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цели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1. Повышение эффективности информационной поддержки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Повышение эффективности информационной поддержки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9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9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оддержка портала «Бизнес-Заречный» в информационно-телекоммуникационной сети «Интерн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посещений портала (не менее 7 тысяч раз к 2022 году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свободных муниципальных нежилых помещений и размещение информации на интернет-портале «Бизнес-Заречный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. Заречного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ечня свободных земельных участков под строительство объектов производственного, торгового, складского назначения и размещение на интернет-портале «Бизнес-Заречный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г. Заречного Администрация,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перечня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рекламных площадей и размещение информации на официальном сайте Администраци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субъектов малого и среднего предпринимательства г. 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свободных мест для размещения нестационарных торговых объек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7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, мастер-классов, тренингов и иных мероприятий для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ежегодно не менее 4 к 2022 году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8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редпринимательства в молодежной среде, освещение важнейших событий, проблем и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: ежегодно не менее 10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9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в организации тематических ярмарок рабочих мест в сфере предпринимательств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ГКУ «Центр занятости населения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ярмарок: ежегодно </w:t>
            </w:r>
          </w:p>
          <w:p>
            <w:pPr>
              <w:pStyle w:val="Normal"/>
              <w:jc w:val="both"/>
              <w:rPr/>
            </w:pPr>
            <w:r>
              <w:rPr/>
              <w:t>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0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й, методической и консультационной поддержки субъектам социально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не менее 4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2. Формирование и популяризация имиджа зареченского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Формирование и популяризация имиджа зареченского предприним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стреч Главы города с предпринимателями города по вопросам поддержки и развития бизне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, МАУ «Управление общественных связей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стреч: ежегодно не менее 10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городских мероприятий с участием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jc w:val="both"/>
              <w:rPr/>
            </w:pPr>
            <w:r>
              <w:rPr/>
              <w:t>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3. Защита прав и законных интересов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Защита прав и законных интересов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проведении форумов, круглых столов, рабочих встреч, семинаров для выработки согласованных решений по проблемам предпринимательского сообще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шении проблемных вопросов, входящих в компетенцию уполномоченного по защите прав предпринимателей в Пензен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3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9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всем мероприятиям программы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2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6,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2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9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1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0,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13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8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43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5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3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3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3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 51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19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050,6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*-   размер ассигнований уточняется при выделении денежных средств (мероприятие п.2.2.1).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720" w:top="902" w:footer="720" w:bottom="776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 Анализ рисков реализации муниципальной программы и 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правления риск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е риски при реализации Программы обусловлены внутренними и внешними фактор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К внутренним факторам могут быть отнесены: недоверие и невнимание организаций малого и среднего предпринимательства к мерам государственной (муниципальной) поддержки, предоставляемых в рамках мероприятий Программы; несоблюдение порядка предоставления мер государственной (муниципальной) поддержки организациям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К внешним факторам могут быть отнесены: значительный рост тарифов и цен на поставку энергоресурсов, сырья и материалов, комплектующих изделий, увеличение вероятности недопоставок; рост инфляции и ухудшение финансового состояния организаций малого и среднего предпринимательства; увеличение ставок налоговых и рентных платежей; значительное сокращение спроса со стороны покупателей продукции, приводящее к сокращению масштабов производства и потере внутреннего и внешнего рынков; усиление кризисных явлений в банковском секторе, включая увеличение процентной ставки за пользование кредитами; увеличение дефицита кадров; замедленное реформирование системы государственного заказа в Российской Федерации; изменение нормативно-правового регулирования предпринимательской деятельности в Российской Федерации, в том числе после присоединения Российской Федерации к Всемирной торгов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ие мер по управлению рисками осуществляется в процессе мониторинга реализации Программы и оценки ее эффективности и результа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нимизация рисков, обусловленных внутренними факторами, осуществляется на основе формирования ежегодных планов реализации Программы и мониторинга хода ее выполнения, позволяющего выявлять причины и принимать соответствующие меры в рамках механизмов государственно-частного партнерства, повышения инвестиционной привлекательности проектов Программы; повышения квалификации государственных (муниципальных) служащих, популяризации предпринимательства среди населения, инвестиционных приорит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нимизация рисков, обусловленных действиями внешних факторов, обеспечивается соответствующими инициативами со стороны исполнителя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гут проявиться внешние риск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их сокращения или сни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удорожание стоимости товаров, работ (услуг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минимизации рисков Программы запланированы следующие мероприят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ежегодная корректировка результатов исполнения Программы и объемов финансирования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информационное и организационно-методическое сопровождение мероприятий Программы, освещение в средствах массовой информации процессов и результатов реализации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color w:val="FF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а подпрограмм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ление муниципальной программы на подпрограммы не предусматриваетс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 сводных показателей муниципального задания на оказание муниципальных услуг (выполнение работ) муниципальным автономным учреждением города Заречного Пензенской области «Бизнес-инкубатор «Импульс» по муниципальной программе «Развитие инвестиционного потенциала, инновационной деятельности и предпринимательства в г.Заречном Пензенской области» в части выполнения мероприятия по созданию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ю условий и предоставление ресурсов для развития субъектов малого предпринимательства на территории города Заречного»  представлен в таблице 9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426" w:top="776" w:footer="709" w:bottom="765"/>
          <w:pgNumType w:start="2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муниципального автономного учреждения города Заречного Пензенской области «Управление общественных связей», функции и полномочия учредителя в отношении которого осуществляет Администрация города Заречного, осуществляется за счет передачи денежных средств, предусмотренных на проведение мероприятий Программы в бюджете города Заречного, в рамках соглашений о порядке и условиях предоставления субсидии на иные цели муниципальными учреждениями города Заречного. </w:t>
      </w:r>
    </w:p>
    <w:p>
      <w:pPr>
        <w:pStyle w:val="Normal"/>
        <w:jc w:val="right"/>
        <w:rPr/>
      </w:pPr>
      <w:bookmarkStart w:id="1" w:name="Par755"/>
      <w:bookmarkEnd w:id="1"/>
      <w:r>
        <w:rPr>
          <w:sz w:val="26"/>
          <w:szCs w:val="26"/>
        </w:rPr>
        <w:t>Таблица 9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.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"/>
        <w:gridCol w:w="1629"/>
        <w:gridCol w:w="1629"/>
        <w:gridCol w:w="814"/>
        <w:gridCol w:w="599"/>
        <w:gridCol w:w="543"/>
        <w:gridCol w:w="595"/>
        <w:gridCol w:w="562"/>
        <w:gridCol w:w="561"/>
        <w:gridCol w:w="566"/>
        <w:gridCol w:w="647"/>
        <w:gridCol w:w="567"/>
        <w:gridCol w:w="566"/>
        <w:gridCol w:w="600"/>
        <w:gridCol w:w="615"/>
        <w:gridCol w:w="600"/>
        <w:gridCol w:w="744"/>
        <w:gridCol w:w="655"/>
        <w:gridCol w:w="654"/>
        <w:gridCol w:w="600"/>
        <w:gridCol w:w="600"/>
        <w:gridCol w:w="60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муниципальной услуги (работы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диница измерения объема услуги</w:t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м муниципальной услуги (работы)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1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Администрация ЗАТО г. Заречного Пензенской области</w:t>
            </w:r>
          </w:p>
        </w:tc>
      </w:tr>
      <w:tr>
        <w:trPr/>
        <w:tc>
          <w:tcPr>
            <w:tcW w:w="1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/>
        <w:tc>
          <w:tcPr>
            <w:tcW w:w="1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 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.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в аренду субъектам малого предпринимательства нежилых помещений бизнес-инкубат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офисов предоставленных начинающим СМП (до 3 л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.м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,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,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в аренду субъектам малого предпринимательства особо ценного имущества бизнес-инкубат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фисного имущества предоставленного начинающим СМП (до 3 л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,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онные услуги по вопросам налогообложения, бухгалтерского учета, кредитования, правовой защиты и развития предприятия, бизнес-планирование, маркетинговы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консультационных услуг резидентам Бизнес-инкубат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,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6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о-секретарск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услуг по передачи факсов, корреспонденции и телефонных перегово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,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знаний субъектов малого предпринимательства, организации семинаров и конферен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веденных семинаров, конференций, тренинг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6,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граммы «Инновационная экономи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ремени затраченного на реализацию программы и популяризацию предпринимательства среди молодеж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,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консалтинговых работ с целью повышения управления инновационным потенциалом г. Заречного Пензенской области «Разработка системы управления и финансовой модели ТОСЭР в ЗАТО г. Заречный Пензен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 с целью повышения эффективности управления инновационным потенциалом города Заречного Пензенской области в форме ассессмент-цент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в сфере аудита бизнес-процессов по направлению (блоку) персона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 с целью повышения эффективности управления инновационным потенциалом г. Заречного Пензенской области по актуализации планов стратегического развития города по функциональным направлен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имущественной поддержки субъектам малого и среднего предпринимательства в виде передачи в пользование государственного имущества на льготных условия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кВ.м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,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,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,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,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,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,86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,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,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,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,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,6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,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,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,4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разработка бизнес-плано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0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,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0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«одно окно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8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65" w:right="776" w:gutter="0" w:header="426" w:top="1134" w:footer="709" w:bottom="765"/>
          <w:pgNumType w:start="2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ценка эффективности реализации муниципальной программы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определяется по каждому году ее реализации в соответствии с Порядком разработки и реализации муниципальных программ закрытого административно-территориального образования г. Заречного Пензенской области согласно постановлению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20445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8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Верхний колонтитул Знак"/>
    <w:qFormat/>
    <w:rPr>
      <w:sz w:val="24"/>
      <w:szCs w:val="24"/>
      <w:lang w:eastAsia="zh-CN"/>
    </w:rPr>
  </w:style>
  <w:style w:type="character" w:styleId="Style7">
    <w:name w:val="Текст примечания Знак"/>
    <w:qFormat/>
    <w:rPr>
      <w:lang w:val="ru-RU" w:eastAsia="zh-CN" w:bidi="ar-SA"/>
    </w:rPr>
  </w:style>
  <w:style w:type="character" w:styleId="Style8">
    <w:name w:val="Тема примечания Знак"/>
    <w:qFormat/>
    <w:rPr>
      <w:b/>
      <w:bCs/>
      <w:lang w:val="ru-RU" w:eastAsia="zh-CN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31">
    <w:name w:val="Основной текст 3 Знак1"/>
    <w:qFormat/>
    <w:rPr>
      <w:sz w:val="16"/>
      <w:szCs w:val="16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азвание Знак"/>
    <w:qFormat/>
    <w:rPr>
      <w:rFonts w:ascii="Verdana" w:hAnsi="Verdana" w:cs="Verdana"/>
      <w:b/>
      <w:bCs/>
      <w:color w:val="C0C0C0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lang w:val="en-US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8">
    <w:name w:val="Верхний колонтитул1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Верхний колонтитул2"/>
    <w:basedOn w:val="LO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4:00Z</dcterms:created>
  <dc:creator>gklepova</dc:creator>
  <dc:description/>
  <cp:keywords/>
  <dc:language>en-US</dc:language>
  <cp:lastModifiedBy>mkorsakova</cp:lastModifiedBy>
  <cp:lastPrinted>2018-10-22T10:53:00Z</cp:lastPrinted>
  <dcterms:modified xsi:type="dcterms:W3CDTF">2018-10-22T07:54:00Z</dcterms:modified>
  <cp:revision>2</cp:revision>
  <dc:subject/>
  <dc:title> </dc:title>
</cp:coreProperties>
</file>