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0.2012 № 2121 «О создании антинаркотической комисс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Администрации города Заречного от 17.10.2012 № 2121 «О создании антинаркотической комисс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№ 1 «Состав антинаркотической комиссии города Заречного Пензенской области» слова «Карпенко Елена Анатольевна - ведущий специалист Администрации города Заречного, секретарь комиссии»  заменить  словами                  «Кашетайте-Ганина Ольга Римантовна - ведущий специалист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01.10.2018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12446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9.8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2:00Z</dcterms:created>
  <dc:creator>ekibec</dc:creator>
  <dc:description/>
  <cp:keywords/>
  <dc:language>en-US</dc:language>
  <cp:lastModifiedBy>mkorsakova</cp:lastModifiedBy>
  <cp:lastPrinted>2018-10-23T13:02:00Z</cp:lastPrinted>
  <dcterms:modified xsi:type="dcterms:W3CDTF">2018-10-23T10:02:00Z</dcterms:modified>
  <cp:revision>2</cp:revision>
  <dc:subject/>
  <dc:title> </dc:title>
</cp:coreProperties>
</file>