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5905500" cy="223583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1748155</wp:posOffset>
                </wp:positionV>
                <wp:extent cx="913765" cy="247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37.65pt;mso-position-vertical-relative:text;margin-left: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9560</wp:posOffset>
                </wp:positionH>
                <wp:positionV relativeFrom="paragraph">
                  <wp:posOffset>1729105</wp:posOffset>
                </wp:positionV>
                <wp:extent cx="913765" cy="2470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36.15pt;mso-position-vertical-relative:text;margin-left:3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1729105</wp:posOffset>
                </wp:positionV>
                <wp:extent cx="913765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36.15pt;mso-position-vertical-relative:text;margin-left: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1700530</wp:posOffset>
                </wp:positionV>
                <wp:extent cx="913765" cy="247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33.9pt;mso-position-vertical-relative:text;margin-left:3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1748155</wp:posOffset>
                </wp:positionV>
                <wp:extent cx="914400" cy="247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37.6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335</wp:posOffset>
                </wp:positionH>
                <wp:positionV relativeFrom="paragraph">
                  <wp:posOffset>1729105</wp:posOffset>
                </wp:positionV>
                <wp:extent cx="914400" cy="266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36.15pt;mso-position-vertical-relative:text;margin-left:3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6"/>
          <w:szCs w:val="26"/>
        </w:rPr>
        <w:t xml:space="preserve">мероприятий в рамк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сятилетия дет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роде Заречном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Указа Президента Российской Федерации от 29.05.2017 </w:t>
        <w:br/>
        <w:t>№ 240 «Об объявлении в Российской Федерации Десятилетия детства», в целях реализации распоряжения Правительства Российской Федерации от 06.07.2018 № 1375-р «</w:t>
      </w:r>
      <w:r>
        <w:rPr>
          <w:rFonts w:cs="Times New Roman" w:ascii="Times New Roman" w:hAnsi="Times New Roman"/>
          <w:color w:val="111111"/>
          <w:sz w:val="26"/>
          <w:szCs w:val="26"/>
        </w:rPr>
        <w:t>Об утверждении плана основных мероприятий на 2018–2020 годы в рамках Десятилетия детства</w:t>
      </w:r>
      <w:r>
        <w:rPr>
          <w:rFonts w:cs="Times New Roman" w:ascii="Times New Roman" w:hAnsi="Times New Roman"/>
          <w:sz w:val="26"/>
          <w:szCs w:val="26"/>
        </w:rPr>
        <w:t>», распоряжения Правительства Пензенской области от 11.09.2018 № 452-рП «Об утверждении регионального плана мероприятий до 2020 года, проводимых в рамках Десятилетия детства в Пензенской области», распоряжения Правительства Пензенской области от 11.09.2018 № 453-рП «</w:t>
      </w:r>
      <w:r>
        <w:rPr>
          <w:rFonts w:cs="Times New Roman" w:ascii="Times New Roman" w:hAnsi="Times New Roman"/>
          <w:bCs/>
          <w:sz w:val="26"/>
          <w:szCs w:val="26"/>
        </w:rPr>
        <w:t>О создании Координационного совета при Правительстве Пензенской области по проведению Десятилетия детства в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Создать рабочую группу по проведению мероприятий в рамках Десятилетия детства в городе Заречном Пензенской области и утвердить его состав (приложение №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рабочей группе по проведению мероприятий в рамках Десятилетия детства в городе Заречном Пензенской области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 </w:t>
        </w:r>
      </w:hyperlink>
      <w:r>
        <w:rPr>
          <w:rFonts w:cs="Times New Roman" w:ascii="Times New Roman" w:hAnsi="Times New Roman"/>
          <w:sz w:val="26"/>
          <w:szCs w:val="26"/>
        </w:rPr>
        <w:t>2)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 xml:space="preserve">3. </w:t>
      </w:r>
      <w:bookmarkStart w:id="3" w:name="sub_3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Утвердить План мероприятий до 2020 года, проводимых в рамках Десятилетия детства в городе Заречном Пензенской области  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иложение № 3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bookmarkStart w:id="4" w:name="sub_4"/>
      <w:bookmarkEnd w:id="3"/>
      <w:r>
        <w:rPr>
          <w:rFonts w:cs="Times New Roman" w:ascii="Times New Roman" w:hAnsi="Times New Roman"/>
          <w:sz w:val="26"/>
          <w:szCs w:val="26"/>
        </w:rPr>
        <w:t xml:space="preserve"> Настоящее постановление вступает в силу на следующий день после е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5" w:name="sub_5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5. 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6" w:name="sub_5"/>
      <w:bookmarkStart w:id="7" w:name="sub_6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6. 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. Заречного Сизову И.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699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6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и г.Заречн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1.11.2018 № 257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ей группы по проведению мероприятий в рамках Десятилетия дет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Заречном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"/>
        <w:gridCol w:w="68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 Пензенской области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мит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Департамента социального развития города Заречного Пензенской области, заместитель председ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тник Администрации города Заречного Пензенской области, секретарь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ис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яющий обязанности начальника полиции Межмуниципального отдела Министерства внутренних дел Российской Федерации по ЗАТО Заречный (по согласованию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сы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етской поликлиникой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Ассоциации многодетных семей города Заречного Пензенской област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 Пенз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ля На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ник Комиссии по делам несовершеннолетних и защите их прав города Заречный Пенз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епартамента образования города Заречного Пензенской обла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Департамента культуры и молодежной политики города Заречного Пенз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п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Комитета по физической культуре и спорту города Заречного Пензенской облас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и г.Заречн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1.11.2018 № 2571</w:t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рабочей группе</w:t>
      </w:r>
    </w:p>
    <w:p>
      <w:pPr>
        <w:pStyle w:val="ConsPlusNormal1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ведению мероприятий в 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сятилетия детства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Заречном Пензенской области</w:t>
      </w:r>
    </w:p>
    <w:p>
      <w:pPr>
        <w:pStyle w:val="ConsPlusNormal1"/>
        <w:numPr>
          <w:ilvl w:val="0"/>
          <w:numId w:val="0"/>
        </w:numPr>
        <w:spacing w:lineRule="auto" w:line="228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бочая группа по проведению мероприятий в рамках Десятилетия детства в городе Заречном Пензенской области (далее – Рабочая группа) образована для обеспечения согласованных действий органов местного самоуправления и общественных организаций города Заречного Пензенской области по реализации муниципального плана мероприятий до 2020 года, проводимых в рамках Десятилетия детства в Пензенской области (далее - Пл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воей деятельности Рабочая группа руководствуется Конституцией Российской Федерации, нормативными правовыми актами Российской Федерации, нормативными правовыми актами Пензенской области, а также настоящим Положением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Рабочая групп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ыми задачами Рабочая групп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Разработка, утверждение и мониторинг эффективности выполнения Пл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Обеспечение согласованной работы органов местного самоуправления и общественных организаций города Заречного Пензенской области по выполнению Плана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Рабочей групп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бочая группа осуществляет следующие фун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Анализ выполнения Плана на территории города Заречного Пенз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Организация изучения, обобщения и обмена опытом работы органов местного самоуправления и общественных организаций города Заречного Пензенской области по вопросам реализации основных направлений Пл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Выработка рекомендаций и предложений по совершенствованию деятельности органов местного самоуправления и общественных организаций города Заречного Пензенской области в части реализации Плана, внесению изменений и дополнений в Пл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Организация координационных мероприятий по вопросам осуществления основных задач Рабочей групп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Рабочей групп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ля реализации задач Рабочая группа имее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Запрашивать в установленном порядке в органах местного самоуправления и  общественных организаций города Заречного Пензен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>, иных органах и организациях,</w:t>
      </w:r>
      <w:r>
        <w:rPr>
          <w:rFonts w:cs="Times New Roman" w:ascii="Times New Roman" w:hAnsi="Times New Roman"/>
          <w:sz w:val="26"/>
          <w:szCs w:val="26"/>
        </w:rPr>
        <w:t xml:space="preserve"> средствах массовой информации сведения, необходимые для выполнения задач, определенных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Приглашать в установленном порядке и заслушивать на заседании Рабочей группы руководителей органов местного самоуправления города Заречного Пензенской области, руководителей организаций и учреждений здравоохранения, культуры, </w:t>
      </w:r>
      <w:r>
        <w:rPr>
          <w:rFonts w:cs="Times New Roman" w:ascii="Times New Roman" w:hAnsi="Times New Roman"/>
          <w:spacing w:val="-4"/>
          <w:sz w:val="26"/>
          <w:szCs w:val="26"/>
        </w:rPr>
        <w:t>образования, социальной защиты, осуществляющих реализацию государственной политики по направлениям, предусмотренным в Плане, в пределах компетенции</w:t>
      </w:r>
      <w:r>
        <w:rPr>
          <w:rFonts w:cs="Times New Roman" w:ascii="Times New Roman" w:hAnsi="Times New Roman"/>
          <w:sz w:val="26"/>
          <w:szCs w:val="26"/>
        </w:rPr>
        <w:t xml:space="preserve"> Рабочей групп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В пределах своей компетенции давать рекомендации органам местного самоуправления, иным органам и организациям города Заречного Пензенской области Пензенской области, средствам массовой информации города Заречного по вопросам исполнения основных направлений Пл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Распределять обязанности между его членами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Рабочей групп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Заседания Рабочей группы, созываемые его председателем, проводятся </w:t>
        <w:br/>
        <w:t>по мере необходимости, но не реже одного раза в полугод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Члены Рабочей группы исполняют свои обязанности на общественных нач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Члены Рабочей группы принимают участие в его заседаниях персона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член Рабочей группы не может присутствовать на заседании Рабочей группы, он вправе представить свое мнение по рассматриваемым вопросам </w:t>
        <w:br/>
        <w:t>в письме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Рабочая группа осуществляет свою деятельность в соответствии с повестками и планами, утвержденными председателем Рабочей группы, которые формируются </w:t>
        <w:br/>
        <w:t>по предложениям членов Рабочей групп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Заседание Рабочей группы считается правомочным, если на нем присутствует не менее двух третей членов Рабочей групп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ешения Рабочей группы принимаются большинством голосов присутствующих на заседании Рабочей группы и оформляются протоколом, который подписывает председатель Рабочей группы либо председательствующий на заседании заместител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одготовка заседания Рабочей группы, организационное сопровождение Рабочей группы обеспечивается секретарем Рабочей групп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В работе Рабочей группы могут принимать участие специалисты и эксперты органов и учреждений органов местного самоуправления, города Заречного Пензенской области, иных органов, учрежд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Решения Рабочей группы носят рекомендательный характер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240" w:before="0" w:after="0"/>
        <w:jc w:val="center"/>
        <w:rPr>
          <w:rFonts w:eastAsia="Times New Roman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bookmarkStart w:id="8" w:name="P29"/>
      <w:bookmarkEnd w:id="8"/>
      <w:r>
        <w:rPr>
          <w:rFonts w:eastAsia="Times New Roman"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1.11.2018 № 257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до 2020 года, проводимых в рамка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илетия детства в городе Заречном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69"/>
        <w:gridCol w:w="3209"/>
        <w:gridCol w:w="482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69"/>
        <w:gridCol w:w="3209"/>
        <w:gridCol w:w="4819"/>
      </w:tblGrid>
      <w:tr>
        <w:trPr>
          <w:tblHeader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. Повышение благосостояния семей с детьм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tabs>
                <w:tab w:val="clear" w:pos="708"/>
                <w:tab w:val="left" w:pos="208" w:leader="none"/>
                <w:tab w:val="left" w:pos="404" w:leader="none"/>
              </w:tabs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вершенствование механизма оказания государственной социальной помощи семьям с детьми на основе </w:t>
              <w:br/>
              <w:t>социального контракта и её приоритизация в системе мер государственной поддержки семей</w:t>
              <w:tab/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ых мер социальной поддержки семьям с деть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меры социальной поддерж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учреждения по предоставлению услуг для использования детьми из многодетных и малообеспеченных семей, детьми-инвалидами, состоящими на обслужива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социального обслуживания населения» 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детей, состоящих на обслуживании, из многодетных и малообеспеченных семей, детей-инвалидов доступа к услугам учреждения</w:t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водного реестра граждан, имеющих трех и более детей, которые включены в списки граждан, имеющих право на бесплатное предоставление земельных участк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нократного бесплатного предоставления гражданам, имеющим трех и более детей, земельных участков, а также осуществление мониторинга обеспечения таких граждан земельными участ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едоставления семьям, имеющим трех и более детей, земельных участков бесплатно в собственность для индивидуального жилищного строитель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 Пензе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иального развития г. Заречного </w:t>
              <w:br/>
              <w:t>Пензе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обеспечения земельными участками бесплатно в собственность семей, имеющих трех и более детей</w:t>
            </w:r>
          </w:p>
        </w:tc>
      </w:tr>
      <w:tr>
        <w:trPr>
          <w:trHeight w:val="73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2. Формирование информации об объемах бюджетных ассигнований в консолидируемом бюджете Пензенской области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ном на государственную поддержку семьи и детей, за отчет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об объемах бюджетных ассигнований г. Заречного Пензенской области, направляемых на муниципальную поддержку семьи и детей, за отчетный перио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  <w:br/>
              <w:t>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заинтересованных должностных лиц и граждан о проводимой бюджетной политике в сфере поддержки семьи 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. Современная инфраструктура детств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1. Реализация мероприятий в рамках приоритетного проект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Формирование нового качества товаров и услуг для инфраструктуры дет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нового стандарта детской поликлиники в рамках реализации проекта «Бережливая поликлиник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БУЗ МСЧ 59 ФМБА России 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комфортной среды для родителей с детьми в детской поликлиник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довлетворенности населения оказанием первичной медико-санитарн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оснащение детской поликлиники медицинскими издели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БУЗ МСЧ 59 ФМБА России 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и качества первичной медико-санитарной помощи детям в городе Заречном Пензенской област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оснастить медицинскими изделиями, с целью приведения детской поликлиники в соответствие с требованиями приказа Минздрава России от 07.03.2018 № 92н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18 году - до 5,0 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19 году - до 20,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20 году - до 9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детско-юношеского спорта, обеспечение доступности инфраструктуры физической культуры и спорта для детей и молодеж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.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ых условий для занятия физической культурой и спортом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.2. Организация проведения научных исследований современного детства, включая физиологический, </w:t>
              <w:br/>
              <w:t xml:space="preserve">психологический и социальный портреты ребенка (популяционных, лонгитюдных), а также состояния </w:t>
              <w:br/>
              <w:t>социальной инфраструктуры детства и прогнозной оценки перспектив и направлений ее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исследовании «Количественный и качественный состав педагогов-психологов общеобразовательных организаций Пензен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совместно ГАОУ ДПО «Институт регионального развития Пензенской области»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- психологов на курсах ГАОУ ДПО «Институт регионального развития Пензенской области», организация семинарских 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исследовании «Эффективность работы педагогов-психологов общеобразовательных организаций Пензен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совместно ГАОУ ДПО «Институт регионального развития Пензенской области»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цикла семинаров по выявленным проблем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лонгитюдного исследования по независимой оценке качества дошкольного образования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МАДОУ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«Детский сад комбинированного вида №7», МДОУ «Детский сад №18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совместно ГАОУ ДПО «Институт регионального развития Пензен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ачества дошкольного образовани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3. Реализация ведомственного проекта «Создание в субъектах Российской Федерации дополнительных мест для дет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возрасте от 2 месяцев до 3 лет в организациях, реализующих программы дошкольного образования на 2018 - 2020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мест в дошкольных образовательных организациях, обеспечивающее доступность дошкольного образования, включая места для детей в возрасте от 2 месяцев до 3 л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    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дополнительных мест в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 xml:space="preserve"> МДОУ «Детский сад компенсирующего вида № 15»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4. Реализация мероприятий приоритетного проекта «Доступное дополнительное образование для дет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ероприятий приоритетного проекта «Доступное дополнительное образование для дете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              г. 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омственные учреждения дополните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охвата не менее 70 - 75 процентов детей в возрасте от 5 до 18 лет дополнительными общеобразовательными программ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образовательных общеразвивающих и предпрофессиональных программ в области искус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г.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 2020 году охвата не менее 15,7 % детей в возрасте 5-18 лет программами дополнительного образования в области искусств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5. Обеспечение условий оказания психолого-педагогической и медико-социальной помощи обучающимся и детям раннего возра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специалистов Департамента образования и руководителей ДОО в областном семинаре по теме: «Создание на базе дошкольных образовательных организаций консультационных центров по оказанию психолого-педагогической и медико-социальной помощи родителям детей раннего возраст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  г. Заречного Пензенской обла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и методические рекомендации по созданию на базе дошкольных образовательных организаций консультационных центров по оказанию психолого-педагогической и медико-социальной помощи родителям детей раннего возраст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.6. Обеспечение инфраструктурной поддержки Общероссийской общественно-государственной детско-юношеской организации </w:t>
              <w:br/>
              <w:t>«Российское движение школьни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раструктурной поддержки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ресурсного центра «Российского движения школьников»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. Обеспечение безопасности детей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1.  Проведение мероприятий, направленных на формирование культуры безопасности жизнедеятельности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культуры безопасности жизнедеятельности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 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детей школьного возраста правилам оказания первой помощи, повышение уровня подготовленности детей к поведению в условиях чрезвычайных ситу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культуры безопасности жизнедеятельности детей,  состоящими на обслужива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социального обслуживания населения» 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подготовленности детей к поведению в условиях чрезвычайных ситуаций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V. Здоровый ребенок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1. Реализация мер, направленных на формирование здорового образа жизни у детей 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ероприятий, направленных на формирование здорового образа жизни у детей и молодежи, внедрение здоровьесберегающих технолог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ведомственные образовательные организации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физической культуре и спорту г.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ий центр города Зареч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числа детей и молодежи, которые охвачены мероприятиями, направленными на формиров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системы мер по профилактике абортов, отказов от новорожденных, социально-медико-психологическому сопровождению беременных женщин, находящихся в трудной жизненной ситу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БУЗ МСЧ 59 ФМБА России 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оказания психологической поддержки женщинам в медицинских организациях, оказывающих медицинскую помощь по профилю акушерство и гинекология, а также в организациях, оказывающих услуги беременным женщинам, оказавшимся в трудной жизненной ситуации, с целью снижения количества абортов и отказов от новорожде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ензенской образовательной технологии «Здоровый дошкольник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   г. Заречного Пензенской области; подведомственные дошколь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щение дошкольников к здоровому образу жизни, положительная динамика снижения заболеваемости детей в дошкольных образовательных организ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этапы Всероссийских спортивных соревнований школьников «Президентские спортивные игры» и «Президентские состяза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евраль - май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Информационно-методический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лечение школьников в систематические занятия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этапа общероссийского проекта «Мини-футбол в школ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январь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Информационно-методический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заним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по плаванию, посвященные Герою России, летчику-космонавту Александру Самокутяеву, на призы «Детской лиги плавания «Поволжье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прель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Информационно-методический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заним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формирование здорового образа жизни у детей и молодеж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ая Спартакиада допризывной молодё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«Дошколята;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«Малая» спартаки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пропаганде здорового образа жиз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 «Зимние забав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ймись спортом – стань первы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 «Зарядка с чемпион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-презентация спортивных школ, спортивных объектов и учреждений «Запишись в спортивную секци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частие в акции «Мы за здоровое поколение» -легкоатлетический пробе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частие в велопараде, посвящённому единому дню велопарадов в Росс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Информационно-методический центр»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физической культуре и спорту г.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здорового образа жизни, увеличение числа детей и молодежи, которые охвачены мероприятиями, направленными на формирование здорового образа жизн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2. Мониторинг обеспечения здоровья и организации питания обучающихся в общеобразовательных организ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здорового питания школьников, организация горячих завтраков, обедов разных возрастных груп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П «Комбинат школьного питания»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охвата обучающихся горячим питанием, предоставление мер социальной поддержки при организации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иторинг обеспечения здоровья и организации питания обучающихся в общеобразовательных организациях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 «Комбинат школьного питания»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необходимых условий для охраны и укрепления здоровья, организации питания обучающихся в общеобразовательных организациях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паллиативной помощи несовершеннолетн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БУЗ МСЧ 59 ФМБА России (по согласованию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социального развития г. Заречного Пензенской области; Департамент образования   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качества жизни детей, страдающих тяжелыми неизлечимыми заболеваниями, приводящими к развитию инвалидности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дицинских осмотров и диспансеризация детей, в том числе детей-сирот и детей, оставшихся без попечения родите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БУЗ МСЧ 59 ФМБА России (по согласованию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   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ннее выявление заболевания у детей </w:t>
              <w:br/>
              <w:t>с целью своевременной коррекции. Охват профилактическими осмотрами не менее 95% детей и 97% детей-сирот и детей, оставшихся без попечения родителей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. Всестороннее образование – детям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5.1. Разработка и реализация региональных планов мероприятий по экологическому просвещению школьников и </w:t>
              <w:br/>
              <w:t>пропаганде бережного отношения к окружающе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 по экологическому просвещению школьников и пропаганде бережного отношения к окружающей сре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 по экологическому просвещению школьников и пропаганде бережного отношения к окружающей сред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5.2. Реализация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</w:rPr>
                <w:t>Концепции</w:t>
              </w:r>
            </w:hyperlink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развития психологической службы в системе образования в Российской Федерации на период до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оказания психолого-педагогической и медико-социальной помощи в образовательных организациях города Заречного Пензенской област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   г. Заречного Пензенской области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Психолого-социальный центр системы образования «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Надеж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оказания психолого-педагогической помощи детям и семьям в городе Заречном  Пензен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5.3. Реализация мероприятий по поддержке и развитию детей, проявивших выдающиеся способности, в рамках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</w:rPr>
                <w:t>Концепции</w:t>
              </w:r>
            </w:hyperlink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общенациональной системы выявления и развития молодых талантов(утверждена Президентом Российской Федерации 03.04.2012 № Пр-827) и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</w:rPr>
                <w:t>комплекса</w:t>
              </w:r>
            </w:hyperlink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мер по её реализации (утвержден Правительством Российской Федерации 27.05.2015 № 3274п-П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детских хореографических коллективов «Здравствуй, мир!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 в два г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ДО «Дворец творчества детей и молодеж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я их творческих способностей детей и молодё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научно-практической краеведческой конференции учащихся - участников туристско-краеведческого движения Пензенских школьников «Земля родна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з в год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. Заречного Пензенской области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числа детей и молодежи, занимающихся научно-исследовательской деятель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школьных, муниципальных, региональных этапов Всероссийской олимпиады школьников по общеобразовательным предмета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обучающихся общеобразовательных организаций во Всероссийской олимпиаде школьник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. Заречного Пензенской области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команды для участия </w:t>
              <w:br/>
              <w:t>в региональном этапе Всероссийской олимпиады школьников по общеобразовательным предмет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обучающихся общеобразовательных организаций в региональном этапе олимпиады школьников по истории и культуре Пензенского кр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. Заречного Пензен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 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лубление знаний по истории и культуре Пензенского кра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обучающихся общеобразовательных организаций в городской олимпиаде по основам избирательного права и избирательного процес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Информационно-методический центр»; 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убление знаний по основам избирательного права и избирательно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обучающихся общеобразовательных организаций в городском научно-практическом марафоне «Первые шаги в науку», подготовка к областной научно-практической конференции школьников «Старт в наук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арт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 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лубление навыков научно-исследовательской работ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регионального проекта «Интеллектуальные игр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г. Заречного Пензен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Информационно-методический центр»; 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убление знаний по учебным предметам и метапредметных компетен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регионального проекта «Умники и умницы Сурского кра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. Заречного Пензенской области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Информационно-методический центр»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убление знаний по учебным предметам и метапредметных компетен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образовательной технологии «Школа Архимед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. Заречного Пензенской области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участия младших школьников в интеллектуальных олимпиадах и конкурсах, выявление одаренных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фициальных массовых физкультурно-оздоровительных и спортивных мероприятий в городе Заречном Пензен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итет по физической культуре и спорту г.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увеличение количества спортивных мероприятий и реализация Единого календарного плана массовых физкультурно-оздоровительных и спортивных мероприятий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I. Культурное развитие детей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6.1. Проведение международных и всероссийских мероприятий в области музыкального, хореографического, </w:t>
              <w:br/>
              <w:t>изобразительного, театрального искусства, киноискусства и народн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91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ей, конкурсов по различным направлениям детского творчества:</w:t>
            </w:r>
          </w:p>
          <w:p>
            <w:pPr>
              <w:pStyle w:val="ConsPlusNormal1"/>
              <w:tabs>
                <w:tab w:val="clear" w:pos="708"/>
                <w:tab w:val="left" w:pos="191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российский фестиваль хореографического искусства «Траектория мысли»;</w:t>
            </w:r>
          </w:p>
          <w:p>
            <w:pPr>
              <w:pStyle w:val="ConsPlusNormal1"/>
              <w:tabs>
                <w:tab w:val="clear" w:pos="708"/>
                <w:tab w:val="left" w:pos="191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российский фестиваль-конкурс фольклорного искусства «Забавы вокруг печки»;</w:t>
            </w:r>
          </w:p>
          <w:p>
            <w:pPr>
              <w:pStyle w:val="ConsPlusNormal1"/>
              <w:tabs>
                <w:tab w:val="clear" w:pos="708"/>
                <w:tab w:val="left" w:pos="191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Городской фестиваль танца «Танцуй, Заречный!»; </w:t>
            </w:r>
          </w:p>
          <w:p>
            <w:pPr>
              <w:pStyle w:val="ConsPlusNormal1"/>
              <w:tabs>
                <w:tab w:val="clear" w:pos="708"/>
                <w:tab w:val="left" w:pos="191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ежрегиональный фестиваль юных пианистов им. С.А. Чернышевой и д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        г. 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города Зареч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 поддержка одаренных детей, сопровождение их творческого развития. Привлечение к участию </w:t>
              <w:br/>
              <w:t>в фестивалях, конкурсах ежегодно более 2000 детей и подрост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родского проекта «Танцующий детский сад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        г. 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поведения и личной культуры учащихся через обучение основам массового тан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этап и участие в региональном этапе регионального проекта «Танцующая школ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поведения и личной культуры учащихся через обучение основам массового тан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«Танцующий город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г.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города Зареч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поведения и личной культуры учащихся через обучение основам массового танц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2. Разработка и реализация концепции развития хорового пения в общеобразовательных организациях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родского проекта «Хоровая ассамбле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г.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города Зареч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скрытия творческих способностей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иональных этапов Всероссийского хорового фестиваля среди хоровых коллектив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аздничного хорового концерта, посвященного Дню славянской письменности и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рт-май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г.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ождение и развитие хоровой певческой культуры, активизация концертной деятельности и творческого потенциала хоровых коллектив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6.3. Оказание содействия освещению в государственных средствах массовой информации мероприятий </w:t>
              <w:br/>
              <w:t xml:space="preserve">по укреплению института семьи и духовно-нравственных традиций семейных отношений, а также патриотическому </w:t>
              <w:br/>
              <w:t xml:space="preserve">воспитанию детей и молодежи, пропаганде нравственных ценностей, популяризации здорового образа жизни и </w:t>
              <w:br/>
              <w:t>пропаганде культуры безопасности жизнедеятельности детей и подро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аздника, посвященного Дню семьи, любви и вер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г.Заречного Пензенской области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ГС Администрации города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института семьи и духовно-нравственных традиций семейных 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роект «Лучшее призвание – быть папо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г.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Дом культуры «Дружб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института семьи, развитие творческих способност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фестивале-конкурсе успешных семей Пензенской области «Успешная семь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репление института семьи и духовно-нравственных традиций семейных отнош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6.4. Реализация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</w:rPr>
                <w:t>Концепции</w:t>
              </w:r>
            </w:hyperlink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программы поддержки детского и юношеского чтения в Российской Федер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утверждена распоряжением Правительства Российской Федерации от 03.06.2017 № 1155-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Концепции программы поддержки детского и юношеского чтения в Российской Федерации проведение мероприяти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а творческой лаборатории «Библиотека – детям и молодеж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 по продвижению детского чтения «Школа юного волшебник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литературной гостиной (цикл тематических мероприятий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тературные чтения «Наш край родной в стихах и прозе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 «Библиотека – место под солнцем»: работа читального зала под открытым небо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российская акция «Дарите книги с любовью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деля детской книги «Детство – это я и ты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рограммы летнего чтения «Литературные странств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культуры и молодежной политики г.Заречного Пензенской области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Информационно-библиотечное объедине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чтению, формирование читательской культуры, вовлечение в культурно-досуговую деятельность детей и подро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регионального проек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»</w:t>
              <w:br/>
              <w:t>в дошкольных образовательных организациях, проведение творческих конкурсов для младших школьников по литературным произведениям разных жанров и писате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омственные дошколь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интереса и любви к книге у детей дошкольного возраста, повышение статуса чтения среди детей, развитие их творческих способ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художественного слова «Мне строки душу согреваю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г.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Дворец культуры «Современ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повышение интереса к русской литературе, Формирование у детей и подростков подлинного интереса к чтению высокохудожественной поэзии, к чистоте и красоте русской классической ре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униципального этапа Всероссийского конкурса юных чтецов «Живая классик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омственные образовательные организации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г.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Информационно-библиотечное объедине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команды для участия в региональном этапе конкурса, повышение статуса чтения и читательской активности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юных поэтов и прозаиков им.              Б. Милави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г.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татуса чтения в российском обществе, в том числе среди детей, и читательской активности российских граждан, в том числе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во Всероссийском конкурсе сочин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Информационно-методический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статуса чтения в российском обществе, в том числе среди детей, и читательской активности российских граждан, в том числе детей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6.5. Оснащение детских школ искусств современным оборудованием (музыкальными инструментами, </w:t>
              <w:br/>
              <w:t xml:space="preserve">медиа- и кинооборудованием, специальным сценическим оборудованием, техническими средствами обучения), </w:t>
              <w:br/>
              <w:t>в том числе оборудованием с учетом особых потребностей детей-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 на получение межбюджетных трансфертов из бюджета Пензенской области бюджетам муниципальных районов и городских округов Пензенской области на оснащение музыкальными инструментами детских музыкальных школ и школ искусств Пензен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г.Заречного Пензенской области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арка музыкальных инструментов детских музыкальных школ и школ искусств Пензенской области. Повышение качества обучения в образовательных организациях сферы культуры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6. Проведение интеллектуальных, спортивных и творческих конкурсов, фестивалей, мероприятий с участием детей с ограниченными возможностями здоровья, детей-сирот и детей, оставшихся без попечения родителей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детей-инвалидов, состоящих на обслуживании, в Фестивале художественного творчества детей с ограниченными возможностями «Под парусом надежд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омплексный центр социального обслуживания населения»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алантливых детей-инвалидов и оказание им помощи в занятиях художественным творчеством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я творчества детей с ограниченными возможностями здоровья «Семь чудес свет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г.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талантливых детей-инвалидов и оказание им помощи в занятиях художественным творчеством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ещения музеев для детей </w:t>
              <w:br/>
              <w:t>с ограниченными возможностями здоровья, состоящими на обслуживании.</w:t>
            </w:r>
            <w:bookmarkStart w:id="9" w:name="_GoBack"/>
            <w:bookmarkEnd w:id="9"/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омплекс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услуг, предоставляемых музеями, укрепление мер социальной поддержки детей-инвалид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II. Развитие физкультуры и спорта для детей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7.1. Развитие детско-юношеского спорта, создание школьных спортивных лиг и организация физкультурных мероприятий </w:t>
              <w:br/>
              <w:t xml:space="preserve">среди школьных спортивных клубов по видам спорта, наиболее популярным среди детей, обеспечение </w:t>
              <w:br/>
              <w:t>доступности инфраструктуры физической культуры и спорта для детей 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презентаций и видеоролик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школьный спортивный клуб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октябрь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Информационно-методический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лучших школьных спортивных клуб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чемпионата школьной баскетбольной лиги «КЭС БАСКЕ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евраль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Информационно-методический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лечение школьников в систематические занятия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портивных конкурсов, фестивалей, физкультурных мероприятий, в том числе с участием детей с ограниченными возможностями здоровья:</w:t>
            </w:r>
          </w:p>
          <w:p>
            <w:pPr>
              <w:pStyle w:val="Style26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областной фестиваль адаптивного спорта, посвящённый Декаде инвалидов.</w:t>
            </w:r>
          </w:p>
          <w:p>
            <w:pPr>
              <w:pStyle w:val="Header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.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лечение школьников в систематические занятия физической культурой и спорто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 обучающихся культуры здорового образа жизн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лучших школьных спортивных клубов, развивающих различные виды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eastAsia="Calibri"/>
              </w:rPr>
              <w:t>Участие во Всероссийских физкультурных мероприятий среди общеобразовательных организаций: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егиональный этап международного фестиваля «Локобол- 2018 – РЖД» среди детских команд;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егиональный этап Всероссийских соревнований юных хоккеистов клуба «Золотая шайба» им. А.В. Тарасова;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Всероссийские массовые соревнования по спортивному ориентированию «Российский азимут»;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сероссийский день бега «Кросс наций»;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сероссийские массовые соревнования по баскетболу «Оранжевый мяч».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в городе Заречном Пензенской области физкультурных мероприятий среди общеобразовательных организаций: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 Всероссийская массовая лыжная гонка «Лыжня России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.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лечение школьников в систематические занятия физической культурой и спортом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III. Безопасный детский отдых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1. Ведение реестров организаций отдыха детей и их оздоро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реестра организаций отдыха детей и их оздоро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 г.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информирования жителей города об организациях отдыха детей и их оздоровления, функционирующих на территории города Заречного и загородного лагеря «Звездочка»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2. Реализация программ развития федеральных детских центров «Артек», «Орленок», «Смена», «Океа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фильных сменах федеральных детских центров «Артек», «Орленок», «Смена», «Океа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 г.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охвата детей отдыхом и оздоровлением на базе федеральных детских центров Артек», «Орленок», «Смена», «Океан»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X. Доступный детский туризм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1. Разработка и реализация туристских проектов для детей, включающих туристско-спортивные слеты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боры, экскурсии, в том числе в формате «Национальной программы детского туриз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туристических проектов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жрегиональный туристский проект «Вагон знаний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. Заречного Пензен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туристской привлекательности объектов по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и историко-культурной направленности: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Культурная суббота»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Культурный дневник школьника Пензен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г. Заречного Пензенской области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Информационно-методический центр»; 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широкую практику актуальных форматов и методов работы по культурному просвещению школьников; вовлечение школьников в экскурсионно-туристическую деятельность в рамках внутреннего туризма, имеющего культурно-познавательную направленность, включая посещение музеев образовательных организаций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2. Организация выполнения детьми нормативов испытаний (тестов) комплекса ГТО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 испытания «Туристский поход с проверкой туристских навы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е системы физического воспитания детей, в том числе внедрение в образовательных организациях Всероссийского физкультурно-спортивного комплекса «Готов к труду и обороне» (ГТО). 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опаганде ВФСК ГТО: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зимний фестиваль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летний фестиваль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 фестиваль Всероссийского физкультурно-спортивного комплекса «Готов к труду и обороне» (ГТО) среди обучающихся дошкольных образовательных организаций «Я начинаю с Г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Декада ГТО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.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 70 процентов к 2020 году доли детей в возрасте до 18 лет, выполнивших нормативы испытаний комплекса ГТО на знак отличия комплекса ГТ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X. Безопасное информационное пространство для детей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.1. Реализация мероприятий, направленных на профилактику рисков и угроз для детей, связанных с использованием современных информационных технологий и информационно-телекоммуникационной сети «Интерн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безопасного рунета «Интернет для всех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г.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 «Информационно-библиотечное объединение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личество учащихся начальных и средних классов, принявших участие </w:t>
              <w:br/>
              <w:t xml:space="preserve">в мероприятии, - не менее 100 чел. </w:t>
              <w:br/>
              <w:t>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формационно-профилактического проекта «Не пропади в сети!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культуры и молодежной политики г.Заречного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олодежно-досуговый центр «Ровес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 детей о рисках и угрозах, существующих в информационно-телекоммуникационной сети «Интернет»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2. Организация широкомасштабной работы с родителями (законными представителями) с целью разъяснения им методов </w:t>
              <w:br/>
              <w:t>обеспечения защиты детей в информационно-телекоммуникационной сети «Интерн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регионального проекта «Родительский университе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</w:t>
              <w:br/>
              <w:t>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 г.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ли родителей, осведомленных о методах обеспечения защиты прав и законных интересов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на официальных сайтах образовательных организаций информации по интернет-безопасности, ссылок на электронные адреса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образов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омственные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информированности учащихся и их родителей (законных представителей) о рисках и угрозах, существующих в информационно-телекоммуникационной сети «Интернет»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XI. Ребенок и его право на семью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1.1. Совершенствование мер по профилактике социального сиротства и совершенствованию системы взаимодействия органов и </w:t>
              <w:br/>
              <w:t>организаций по защите прав детей и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специалистов Департамента образования в работе муниципальных межведомственных комиссий, в т.ч. в заседаниях Комиссий по делам несовершеннолетних и защите их прав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еженедельных межведомственных совещаниях у заместителя Главы Администрации, председателя Комиссии по делам несовершеннолетних и защите их прав по обмену оперативной информацией по семьям и/или несовершеннолетним с участием представителей: образования, социальной сферы, полиции, медицины. Совершенствование системы оперативного информирования, оказания помощи детям из социально незащищенных сем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19 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безнадзорности, беспризорности, правонарушений и антиобще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нных действий несовершеннолетни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и своевременное информир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е органов системы профилактики безнадзорности и правонарушений несовершеннолетних для устранения причин и условий, способствующих правонарушениям, и обеспечения защиты прав и законных интересов несовершеннолетни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ородской межведомственной комиссии по содействию в обеспечении  детей-сирот, детей, оставшихся без попечения родителей, лиц из числа детей-сирот и детей, оставшихся без попечения родителей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  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детей-сирот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1.2. Реализация мер по обеспечению психологической помощи обучающимся в образовательных организациях, применению восстановительных технологий и методов профилактической работы с детьми и их семьями, поддержке служб медиации (примирения) </w:t>
              <w:br/>
              <w:t>в системе образования 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еятельность образовательных организаций, подведомственных Департаменту образования, адресных методических рекомендаций по развитию муниципальной системы оказания психолого-педагогической, социально-педагогической, психолого-медико-педагогической помощ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 г.Заречного Пензенской области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Психолого-социальный центр системы образования «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Надеж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систематизация муниципальной системы оказания психолого-педагогической, социально-педагогической, психолого-медико-педагог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деятельности общероссийского детского телефона доверия для оказания экстренной психологической помощи детям, родителям. Выпуск и распространение наглядно-информационных материалов о Детском телефоне доверия (буклеты, листовки), оформление информационных стенд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Пензен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экстренной психолог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деятельности общероссийского детского телефона доверия для оказания экстренной психологической помощи детям, родителям и иным граждан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 родители знают информацию об оказании экстренной помощи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3. Организация подготовки, переподготовки и повышения квалификации специалистов органов и организаций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йствующих в сфере защиты прав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валификации специалистов органов и организаций, действующих в сфере защиты прав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я по делам несовершеннолетних и защите их прав города Заречного Пензенской област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   г. Заречного Пензен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ы повышения квалификации специалистов органов и организаций, действующих в сфере защиты прав детей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XII. Социальная защита детей-инвалидов и детей с ограниченными возможностями здоровья и </w:t>
              <w:br/>
              <w:t>их интеграция в современное обществ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2.1. Реализация мероприятий, направленных на организацию инклюзивного общего и дополнительного образования детей инвалидов, внедрение новых направлений профессиональной подготовки, переподготовки и повышения квалификации педагогических работников </w:t>
              <w:br/>
              <w:t>для работы с обучающимися с ограниченными возможностями здоровья и инвалид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, в том числе создание архитектурной доступности и оснащение оборудованием (государственная программа Пензенской области «Социальная поддержка граждан в Пензенской области на 2014 - 2020 годы», утвержденная постановлением Правительства Пензенской области от 30.10.2013 № 805-пП  (с последующими изменениям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 г.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социального развития 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обучения детей-инвалидов в дошкольных образовательных, общеобразовательных организациях, организациях дополнительного образования детей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2. Создание условий для обеспечения развития и воспитания детей-инвалидов, в том числе детей с тяжелыми и множественными нарушениями развития, в семье, включая разработку и реализацию программ обучения членов семей с детьми-инвалидами, предусматривающих психолого-педагогическое и правовое обучение, обучение подбору и использованию технических средств реабилитации, реабилитационным навыкам, а также навыкам ухода за детьми-инвалидами и общению с ни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о-педагогическое консультирование и групповое консультирование для родителей, имеющих детей с особенностями разви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Психолого-социальный центр системы образования «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Надеж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индивидуальных консультаций с родителями детей с особенностями развития по итогам коррекционных заняти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дение в течение учебного год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ультаций психологической направлен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ультаций логопедической направлен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ультаций семейного психолога, осуществляющего консультирование по вопросам детско-родительских отношений</w:t>
            </w:r>
          </w:p>
        </w:tc>
      </w:tr>
      <w:tr>
        <w:trPr>
          <w:trHeight w:val="1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развития и воспитания детей-инвалидов, в том числе детей с тяжелыми и множественными нарушениями развития, в семье, включая консультирование членов семей с детьми-инвалидами, предусматривающими психолого-педагогическое и правовое консультирование, обучение подбору и использованию технических средств реабилитации, реабилитационным навыкам, а также навыкам ухода за детьми-инвалидами и общению с ни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социального обслуживания населения» 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ля семей, в которых воспитываются дети-инвалиды, доступности услуг, предоставляемых детям-инвалидам, в том числе детям с тяжелыми и множественными нарушениями развития</w:t>
            </w:r>
          </w:p>
        </w:tc>
      </w:tr>
      <w:tr>
        <w:trPr>
          <w:trHeight w:val="69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2.3. Внедрение эффективных практик оказания комплексной помощи детям с ограниченными возможностями здоровья, </w:t>
              <w:br/>
              <w:t>детям-инвалидам, а также детям с ранним детским аутизмом, расстройствами аутистического спек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практик оказания комплексной помощи детям с ограниченными возможностями здоровья, детям-инвалидам, а также детям с ранним аутизмом, расстройствами аутистического спект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омплекс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основе системного комплексного подхода условий для повышения качества жизни и интеграции в общество детей с ограниченными возможностями здоровья, детей-инвалидов, а также детей с ранним детским аутизмом, расстройствами аутистического спектр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XIII. Обеспечение и защита прав и интересов детей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1. Реализация комплекса мер по предоставлению жилья детям-сиротам, детям, </w:t>
              <w:br/>
              <w:t>оставшимся без попечения родителей, и лицам из их чис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,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Пензен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Пензен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детей-сирот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временного трудоустройства несовершеннолетних граждан в возрасте от 14 до 18 лет в свободное от учебы время, в том числе находящихся в трудной жизненной ситу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г.Заречног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 по делам несовершеннолетних и защите их прав г. Заречно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ентры занятости населения Пензенской области 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в возрасте от 14 до 18 лет в свободное от учебы время, в том числе находящихся в трудной жизненной ситуации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XIV. Качественные детские товары и продукты питани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1. Совершенствование системы организации питания детей в образовательных организациях, в том числе лечебного и профилактического питания для детей с хроническими заболев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 подростков и родителей отрицания молодежной диеты как вредной для здоров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   г. Заречного Пензенской обла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 «Комбинат школьного пит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из рациона питания школьников вредной для здоровья пищи, снижение заболеваний органов пищеварени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379127.0" TargetMode="External"/><Relationship Id="rId6" Type="http://schemas.openxmlformats.org/officeDocument/2006/relationships/hyperlink" Target="garantf1://17379127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F9AECD7B75A015E0CAE6B2BC1C1CB5D19CCD78FD065D3AB6E113E9CA5EGAUDL" TargetMode="External"/><Relationship Id="rId10" Type="http://schemas.openxmlformats.org/officeDocument/2006/relationships/hyperlink" Target="consultantplus://offline/ref=F9AECD7B75A015E0CAE6B2BC1C1CB5D19FC67EF806553AB6E113E9CA5EGAUDL" TargetMode="External"/><Relationship Id="rId11" Type="http://schemas.openxmlformats.org/officeDocument/2006/relationships/hyperlink" Target="consultantplus://offline/ref=F9AECD7B75A015E0CAE6B2BC1C1CB5D19CC77EFD055E3AB6E113E9CA5EGAUDL" TargetMode="External"/><Relationship Id="rId12" Type="http://schemas.openxmlformats.org/officeDocument/2006/relationships/hyperlink" Target="consultantplus://offline/ref=F9AECD7B75A015E0CAE6B2BC1C1CB5D19CC478F106553AB6E113E9CA5EAD0653DAB3898D1C1EA7ABG4U3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29:00Z</dcterms:created>
  <dc:creator>Галина К. Оськина</dc:creator>
  <dc:description/>
  <cp:keywords/>
  <dc:language>en-US</dc:language>
  <cp:lastModifiedBy>mkorsakova</cp:lastModifiedBy>
  <cp:lastPrinted>2018-10-24T14:43:00Z</cp:lastPrinted>
  <dcterms:modified xsi:type="dcterms:W3CDTF">2018-11-01T12:29:00Z</dcterms:modified>
  <cp:revision>2</cp:revision>
  <dc:subject/>
  <dc:title> </dc:title>
</cp:coreProperties>
</file>