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14.02.2018 № 318 (в редакции от 06.03.2018 № 461, от 20.03.2018 № 527, от 15.01.2019 № 87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</w:t>
      </w:r>
    </w:p>
    <w:p>
      <w:pPr>
        <w:pStyle w:val="Normal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коммерческим организациям, не являющимся муниципальными учреждениями на 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2 статьи 78.1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Правительства Российской Федерации от 07.05.2017 № 541 «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с изменениями), муниципальной программой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орода Заречного от 04.08.2014 № 1601 (с изменениями), статьями</w:t>
      </w:r>
      <w:r>
        <w:rPr>
          <w:rFonts w:cs="Times New Roman" w:ascii="Times New Roman" w:hAnsi="Times New Roman"/>
          <w:sz w:val="26"/>
          <w:szCs w:val="26"/>
        </w:rPr>
        <w:t xml:space="preserve">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орядок предоставления субсидий некоммерческим организациям, не являющимся муниципальными учреждениям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содействием развитию приборостроительной отрасли г. Заречного (приложение № 1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регламент работы комиссии по отбору некоммерческих организаций, не являющихся муниципальными учреждениями,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 (приложение № 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отбору некоммерческих организаций, не являющихся муниципальными учреждениями, на получение субсидии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 Заречного (приложение № 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читать утратившими силу</w:t>
      </w:r>
      <w:r>
        <w:rPr>
          <w:rFonts w:cs="Times New Roman" w:ascii="Times New Roman" w:hAnsi="Times New Roman"/>
          <w:color w:val="000000"/>
          <w:sz w:val="26"/>
        </w:rPr>
        <w:t xml:space="preserve"> постановления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- от 24.01.2014 № 117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редоставления в 2015-2020 годах субсидий из бюджета ЗАТО г. Заречного Пензенской области на реализацию мероприятий муниципальной программы «Развитие инвестиционного потенциала, инновационной деятельности и предпринимательства в г. Заречном Пензенской области на 2015-2020 годы», связанных с содействием развитию приборостроительной отрасли г. Заречного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- от 09.10.2014 № 2153 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</w:rPr>
        <w:t xml:space="preserve">от 10.10.2014 № 2182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- от 06.02.2015 № 224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- от 19.02.2015 № 300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- от 19.11.2015 № 2314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- от 18.12.2015 № 2615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- от 20.07.2016 № 1712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- от 15.02.2017 № 348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- от 24.08.2017 № 2170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«О внесении изменений в постановление Администрации города Заречного от 24.01.2014 №117 «Об утверждении порядка предоставления в 2014-2016 годах субсидий из бюджета ЗАТО г. Заречного Пензенской области на реализацию мероприятий муниципальной программы «Развитие и поддержка малого и среднего предпринимательства в городе Заречном Пензенской области на 2014-2016 годы», связанных с содействием развитию приборостроительной отрасли г. Заречного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на следующий день после официального опубликования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ействует в части, не противоречащей решению Собрания представителей г.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059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0" cy="6851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97600" cy="6851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exact" w:line="1"/>
        <w:ind w:firstLine="85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31"/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exact" w:line="1"/>
        <w:ind w:firstLine="85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12"/>
        <w:ind w:left="5760" w:hanging="231"/>
        <w:rPr/>
      </w:pPr>
      <w:r>
        <w:rPr/>
        <w:t xml:space="preserve">Утвержден </w:t>
      </w:r>
    </w:p>
    <w:p>
      <w:pPr>
        <w:pStyle w:val="12"/>
        <w:ind w:left="5529" w:hanging="0"/>
        <w:rPr/>
      </w:pPr>
      <w:r>
        <w:rPr/>
        <w:t>постановлением  Администрации       г. Заречного Пензенской области</w:t>
      </w:r>
    </w:p>
    <w:p>
      <w:pPr>
        <w:pStyle w:val="12"/>
        <w:ind w:left="5529" w:hanging="0"/>
        <w:rPr/>
      </w:pPr>
      <w:r>
        <w:rPr/>
        <w:t>от 14.02.2018 № 318</w:t>
      </w:r>
    </w:p>
    <w:p>
      <w:pPr>
        <w:pStyle w:val="12"/>
        <w:ind w:left="5529" w:hanging="0"/>
        <w:rPr>
          <w:szCs w:val="26"/>
        </w:rPr>
      </w:pPr>
      <w:r>
        <w:rPr/>
        <w:t>в редакции от 20.03.2018 № 527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некоммерческим организациям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являющимся муниципальными учреждениями</w:t>
      </w:r>
      <w:r>
        <w:rPr>
          <w:b/>
          <w:sz w:val="26"/>
        </w:rPr>
        <w:t xml:space="preserve">,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center"/>
        <w:rPr>
          <w:b/>
          <w:b/>
          <w:bCs/>
          <w:strike/>
          <w:sz w:val="26"/>
          <w:szCs w:val="26"/>
        </w:rPr>
      </w:pPr>
      <w:r>
        <w:rPr>
          <w:b/>
          <w:sz w:val="26"/>
          <w:szCs w:val="26"/>
        </w:rPr>
        <w:t>на реализацию</w:t>
      </w:r>
      <w:r>
        <w:rPr>
          <w:b/>
          <w:sz w:val="26"/>
        </w:rPr>
        <w:t xml:space="preserve"> мероприятий, </w:t>
      </w:r>
      <w:r>
        <w:rPr>
          <w:b/>
          <w:sz w:val="26"/>
          <w:szCs w:val="26"/>
        </w:rPr>
        <w:t>связанных с содействием развитию приборостроительной отрасли г. Заречного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0"/>
      <w:bookmarkStart w:id="1" w:name="Par0"/>
      <w:bookmarkEnd w:id="1"/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1.1. Настоящий Порядок предоставления </w:t>
      </w:r>
      <w:r>
        <w:rPr>
          <w:sz w:val="26"/>
          <w:szCs w:val="26"/>
        </w:rPr>
        <w:t xml:space="preserve">субсидий некоммерческим организациям, не являющимся муниципальными учреждениями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далее – субсидии</w:t>
      </w:r>
      <w:r>
        <w:rPr>
          <w:sz w:val="26"/>
          <w:szCs w:val="26"/>
          <w:lang w:eastAsia="en-US"/>
        </w:rPr>
        <w:t xml:space="preserve">), устанавливает механизм предоставления субсидий из бюджета </w:t>
      </w:r>
      <w:r>
        <w:rPr>
          <w:bCs/>
          <w:color w:val="000000"/>
          <w:sz w:val="26"/>
          <w:szCs w:val="26"/>
        </w:rPr>
        <w:t xml:space="preserve">закрытого административно-территориального образования г. Заречный Пензенской области на </w:t>
      </w:r>
      <w:r>
        <w:rPr>
          <w:sz w:val="26"/>
          <w:szCs w:val="26"/>
        </w:rPr>
        <w:t>реализацию</w:t>
      </w:r>
      <w:r>
        <w:rPr>
          <w:sz w:val="26"/>
        </w:rPr>
        <w:t xml:space="preserve"> мероприятий муниципальной программы «</w:t>
      </w:r>
      <w:r>
        <w:rPr>
          <w:sz w:val="26"/>
          <w:szCs w:val="26"/>
        </w:rPr>
        <w:t>Развитие инвестиционного потенциала, инновационной деятельности и предпринимательства в г.Заречном Пензенской области на 2015-2020 годы»</w:t>
      </w:r>
      <w:r>
        <w:rPr>
          <w:sz w:val="26"/>
        </w:rPr>
        <w:t xml:space="preserve">, </w:t>
      </w:r>
      <w:r>
        <w:rPr>
          <w:sz w:val="26"/>
          <w:szCs w:val="26"/>
        </w:rPr>
        <w:t>связанных с содействием развитию приборостроительной отрасли г. Заречного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both"/>
        <w:rPr/>
      </w:pPr>
      <w:r>
        <w:rPr>
          <w:sz w:val="26"/>
          <w:szCs w:val="26"/>
        </w:rPr>
        <w:t>Субсидии предоставляются некоммерческим организациям, не являющимся муниципальными учреждениями, из средств бюджета закрытого административно-территориального образования г. Заречный Пензенской области с последующим предоставлением отчетов об их использован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1.2. Решение о предоставлении субсидии принимает комиссия по отбору некоммерческих организаций, не являющихся муниципальными учреждениями, </w:t>
      </w: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 </w:t>
      </w:r>
      <w:r>
        <w:rPr>
          <w:sz w:val="26"/>
          <w:szCs w:val="26"/>
        </w:rPr>
        <w:t>связанных с содействием развитию приборостроительной отрасли г. Заречного</w:t>
      </w:r>
      <w:r>
        <w:rPr>
          <w:bCs/>
          <w:color w:val="000000"/>
          <w:sz w:val="26"/>
          <w:szCs w:val="26"/>
        </w:rPr>
        <w:t xml:space="preserve"> (далее – Комиссия), состав и регламент работы которой утверждается постановлением Администрации г. Заречного (далее – Администрация)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1.3. Предоставление субсидий, указанных в </w:t>
      </w:r>
      <w:hyperlink w:anchor="P1331">
        <w:r>
          <w:rPr>
            <w:rStyle w:val="InternetLink"/>
            <w:bCs/>
            <w:color w:val="000000"/>
            <w:sz w:val="26"/>
            <w:szCs w:val="26"/>
          </w:rPr>
          <w:t>пункте 1.1</w:t>
        </w:r>
      </w:hyperlink>
      <w:r>
        <w:rPr>
          <w:bCs/>
          <w:color w:val="000000"/>
          <w:sz w:val="26"/>
          <w:szCs w:val="26"/>
        </w:rPr>
        <w:t xml:space="preserve"> настоящего Порядка, осуществляется за счет средств, предусмотренных на эти цели в бюджете закрытого административно-территориального образования г. Заречный Пензенской области на соответствующий финансовый год в пределах лимитов бюджетных обязательст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1.4. Главным распорядителем, как получателем бюджетных средств закрытого административно-территориального образования г. Заречный Пензенской области, выделяемых на предоставление субсидии некоммерческим организациям, не являющимся муниципальными учреждениями, является Администрация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5. В целях настоящего Порядка используются следующие понятия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1.5.1. заявитель </w:t>
        <w:softHyphen/>
        <w:t>– некоммерческая организация, подавшая заявку на участие в отборе по предоставлению субсидии в соответствии с требованиями настоящего Порядк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5.2. получатель субсидии – заявитель, по результатам рассмотрения заявки которого, Комиссией принято решение о предоставлении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5.3. отбор – отбор заявок некоммерческих организаций для предоставления им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5.4. заявка – письменное подтверждение согласия заявителя принять участие в отборе на условиях, установленных настоящим Порядком, поданное в срок и по форме, установленными настоящим Порядко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6. Субсидии предоставляются некоммерческим организациям, которые относятся к  категориям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6.1.  зарегистрированы и осуществляют деятельность на территории города Заречный Пензенской област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ab/>
        <w:t>1.6.2.  в соответствии с учредительными документами осуществляют деятельность направленную на содействие развитию приборостроительной отрасли и поддержку субъектов малого и среднего предпринимательства не менее одного год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6.3. не являются политической партией и движением, религиозным объединением, благотворительным фондо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6.4. соответствуют на первое число месяца, подачи заявки на получение субсидии следующим требованиям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2) отсутствие просроченной задолженности по возврату в </w:t>
      </w:r>
      <w:r>
        <w:rPr>
          <w:sz w:val="26"/>
          <w:szCs w:val="26"/>
          <w:lang w:eastAsia="en-US"/>
        </w:rPr>
        <w:t xml:space="preserve">бюджет </w:t>
      </w:r>
      <w:r>
        <w:rPr>
          <w:bCs/>
          <w:color w:val="000000"/>
          <w:sz w:val="26"/>
          <w:szCs w:val="26"/>
        </w:rPr>
        <w:t>закрытого административно-территориального образования г. Заречный Пензенской области (далее –местный бюджет)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3) заявители не должны находиться в процессе реорганизации, ликвидации, банкротств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4) некоммерческая организация не должна являться некоммерческой организацией, участниками которой являются иностранные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</w:t>
      </w:r>
      <w:r>
        <w:rPr>
          <w:bCs/>
          <w:color w:val="000000"/>
          <w:sz w:val="26"/>
          <w:szCs w:val="26"/>
        </w:rPr>
        <w:fldChar w:fldCharType="begin"/>
      </w:r>
      <w:r>
        <w:rPr>
          <w:sz w:val="26"/>
          <w:szCs w:val="26"/>
          <w:bCs/>
          <w:color w:val="000000"/>
        </w:rPr>
        <w:instrText xml:space="preserve"> PAGE \* ARABIC </w:instrText>
      </w:r>
      <w:r>
        <w:rPr>
          <w:sz w:val="26"/>
          <w:szCs w:val="26"/>
          <w:bCs/>
          <w:color w:val="000000"/>
        </w:rPr>
        <w:fldChar w:fldCharType="separate"/>
      </w:r>
      <w:r>
        <w:rPr>
          <w:sz w:val="26"/>
          <w:szCs w:val="26"/>
          <w:bCs/>
          <w:color w:val="000000"/>
        </w:rPr>
        <w:t>5</w:t>
      </w:r>
      <w:r>
        <w:rPr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ффшорные зоны) в отношении таких юридических лиц, доля участия которых в совокупности превышает 50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5) некоммерческая организация не должна быть включена в реестр некоммерческих организаций, выполняющих функции иностранного агента, формируемый в соответствии с нормативным правовым актом Министерства юстиции Российской Федерац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6) некоммерческая организация не должна получать средства из местного бюджета в соответствии с иными муниципальными правовыми актами г.Заречного на цели, указанные в </w:t>
      </w:r>
      <w:hyperlink w:anchor="P34">
        <w:r>
          <w:rPr>
            <w:rStyle w:val="InternetLink"/>
            <w:bCs/>
            <w:color w:val="000000"/>
            <w:sz w:val="26"/>
            <w:szCs w:val="26"/>
          </w:rPr>
          <w:t>пункте 2.</w:t>
        </w:r>
      </w:hyperlink>
      <w:r>
        <w:rPr>
          <w:bCs/>
          <w:color w:val="000000"/>
          <w:sz w:val="26"/>
          <w:szCs w:val="26"/>
        </w:rPr>
        <w:t>1 настоящего Порядк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.6.5. принимают на себя обязательство по обеспечению выполнения следующих показателей результативности предоставления субсидии в году предоставления субсидии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1) количество субъектов малого и среднего предпринимательства, которым будет предоставлена поддержка, связанная с развитием приборостроения на территории города Заречного (не менее 5)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2) рост объемов внутренней кооперации между субъектами малого и среднего предпринимательства, получившими поддержку некоммерческой организаций (не менее 3% к предшествующему году)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3) количество планируемых мероприятий, направленных на поддержку субъектов малого и среднего предпринимательства, связанную с развитием приборостроения на территории города Заречного (не менее 4)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4) доля привлеченных внебюджетных средств для реализации мероприятий, к запрашиваемому размеру субсидии (не менее 5%)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1.6.6. согласны на осуществление главным распорядителем как получателем бюджетных средств, предоставившим субсидии,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  <w:lang w:eastAsia="zh-CN"/>
        </w:rPr>
        <w:t xml:space="preserve">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ель предоставления субсидий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2.1. Целью предоставления субсидии является финансовое обеспечение затрат, связанных с поддержкой субъектов малого и среднего предпринимательства в области инноваций и промышленного производства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 xml:space="preserve"> содействие развитию приборостроительной отрасли г.Заречног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рганизация и проведение отбора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3.1. Организатором отбора является отдел промышленности, развития предпринимательства и сферы услуг Администрации (далее </w:t>
      </w:r>
      <w:r>
        <w:rPr>
          <w:bCs/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Организатор), который выполняет следующие функции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готовит проект постановления Администрации об объявлении</w:t>
      </w:r>
      <w:r>
        <w:rPr>
          <w:color w:val="000000"/>
          <w:sz w:val="26"/>
          <w:szCs w:val="26"/>
        </w:rPr>
        <w:t xml:space="preserve"> отбора и сроках его проведения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3.1.2. размещает извещение о проведении отбора (далее </w:t>
      </w:r>
      <w:r>
        <w:rPr>
          <w:bCs/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извещение) на официальном сайте Администрации города Заречного на основании постановления Администрации в срок не позднее 5 (пяти) рабочих дней до даты начала приема заявок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В извещении указываются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) вид поддержк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2) лимит бюджетных обязательств на соответствующий финансовый год; 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) адрес, по которому принимаются документы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) сроки и время приема докум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5) контактные телефоны лиц, осуществляющих консультирование по вопросам участия в отборе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 6) перечень документов, подлежащих предоставлению на отбор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1.3. дает разъяснения по вопросам, имеющим отношение к проведению отбор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1.4. организует заседание Комисс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1.5. уведомляет заявителей об итогах рассмотрения заявок и о результатах отбора в течение 5 (пяти) рабочих дней со дня подписания протокол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1.6. размещает информацию о результатах отбора на официальном сайте Администрации в течение 3 (трех) рабочих дней со дня подписания протокола об определении победителей отбор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1.7. обеспечивает хранение поступивших заявок на участие в отборе, а также протоколов заседаний Комисс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2. Сроки приема документов на отбор утверждаются постановлением Администрац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.3. В процессе рассмотрения документов на предоставление субсидий Комиссия вправе приглашать на свои заседания представителей некоммерческой организаций, подавших заявку, задавать им вопросы и запрашивать у них информацию, необходимую для отбора заявок по критериям и категориям, установленным настоящим Порядко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Условия и порядок предоставления субсид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4.1. Для участия в отборе некоммерческая организация, выступающая в качестве заявителя, подает заявление на участие в отборе в срок указанный в извещении о проведении отбора и по форме, установленной настоящим Порядком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Все представляемые документы заявки должны быть четко напечатаны и заполнены по всем пунктам. Подчистки и исправления не допускаются. Все листы заявки должны быть пронумерованы. Копии документов должны быть заверены подписью руководителя и печатью. Заявка должна быть прошита с указанием общего количества листов, заверена подписью руководителя и печатью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2. Заявка должна отвечать требованиям, установленным настоящим Порядком, содержать документы и материалы, предусмотренные настоящим Порядко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3. Заявка подается лично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4. Заявка представляется на бумажном носителе и флеш-накопителе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bookmarkStart w:id="2" w:name="Par4"/>
      <w:bookmarkStart w:id="3" w:name="Par3"/>
      <w:bookmarkEnd w:id="2"/>
      <w:bookmarkEnd w:id="3"/>
      <w:r>
        <w:rPr>
          <w:sz w:val="26"/>
          <w:szCs w:val="26"/>
        </w:rPr>
        <w:tab/>
        <w:t>4.5. Для получения субсидий некоммерческие организации представляют в Администрацию следующие документы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1. заявление на получение субсидии по форме согласно приложению №1 к настоящему Порядку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5.2. план мероприятий по оказанию содействия развитию приборостроительной отрасли г. Заречного;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4.5.3. смета затрат для определения размера субсидии некоммерческой организации, не являющейся муниципальным учреждением, на реализацию мероприятий, связанных с содействием развитию приборостроительной отрасли г. Заречного по форме согласно приложению №2 к настоящему Порядку; 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5.4. план-график перечисления субсидии с указанием суммы и сроков предоставления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5.5. копию свидетельства о постановке на учет российской организации в налоговом органе по месту ее нахождения, заверенную руководителем организац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5.6. копию учредительных документов заверенную руководителем организац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5.7. копию документа, подтверждающего назначение на должность руководителя некоммерческой организации, или документ, подтверждающий полномочия лица на осуществление действий от имени заявителя на получение субсидии, подписанный руководителе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5.8. копии налоговой и бухгалтерской отчетности за предшествующий отчетный год в соответствии с применяемой системой налогообложения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5.9. справку, составленную в произвольной форме, подписанную руководителем организации:   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- о количестве субъектов малого и среднего предпринимательства, получивших поддержку, связанную с развитием приборостроения на территории г. Заречного в году, предшествующем году проведения отбор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- о наличии опыта поддержки малого и среднего предпринимательства г.Заречного Пензенской области в приборостроительной сфере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- о количестве мероприятий, направленных на поддержку малого и среднего предпринимательства г.Заречного Пензенской области в приборостроительной сфере, проведенных в году, предшествующем году проведения отбор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- об объемах внутренней кооперации между субъектами малого и среднего предпринимательства, получившими поддержку некоммерческой организаций в году, предшествующем году проведения отбора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5.10.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) выписку из Единого государственного реестра юридических лиц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) 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) справки о состоянии расчетов по страховым взносам, пеням и штрафа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Заявитель вправе представить документы, запрашиваемые Организатором в рамках межведомственного информационного взаимодействия, указанные в настоящем пункте Порядка, самостоятельно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6. Администрация принимает заявки на участие в отборе и прилагаемые к ним документы, в соответствии с настоящим Порядком, в сроки указанные в извещении. Заявки регистрируются в системе электронного документооборота. При приеме заявки заявителю предоставляется копия заявления с отметкой о дате и времени приема заявк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4.7. Срок рассмотрения Комиссией представленных на отбор заявок </w:t>
      </w:r>
      <w:r>
        <w:rPr>
          <w:bCs/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не позднее 10 (десяти) рабочих дней с даты окончания срока приема заявок, указанной в извещен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8.  Основания для отказа в предоставлении субсидии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8.1. отсутствие полного пакета документов, предусмотренных настоящим Порядком, за исключением документов, запрашиваемых Администрацией в рамках межведомственного взаимодействия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8.2. отсутствие бюджетных ассигнований, предусмотренных решением Собрания представителей г. Заречного Пензенской области о бюджете закрытого административно-территориального образования г. Заречный Пензенской области на соответствующий финансовый год и плановый период на выплату данной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8.3. несоответствие критериям и требованиям, установленным настоящим Порядко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8.4. недостоверность предоставленной информац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8.5. письменное заявление некоммерческой организации об отказе в получении субсид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9. Организатор на заседание Комиссии готовит справку о комплектности заявки и прилагаемых к ней документ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0. Заявки, представленные по истечении срока приема заявок, указанного в извещении, не принимаютс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1. Внесение изменений в принятую и зарегистрированную заявку не предусмотрено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bookmarkStart w:id="4" w:name="P192"/>
      <w:bookmarkEnd w:id="4"/>
      <w:r>
        <w:rPr>
          <w:sz w:val="26"/>
          <w:szCs w:val="26"/>
        </w:rPr>
        <w:tab/>
        <w:t>4.12. До окончания срока приема заявок заявитель имеет право, отозвать поданную заявку для участия в отборе путем письменного уведомления об этом Организатора отбора и подать заявку повторно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3. Расходы, связанные с подготовкой заявки, несет заявитель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4. Размер субсидии определяется в соответствии с лимитами бюджетных обязательств на соответствующий финансовый год, доведенными до Администрации в установленном порядке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5. Решение о предоставлении субсидии принимается Комиссией на основании набранных баллов по заявкам в соответствии со следующими критериями отбора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) наличие опыта поддержки малого и среднего предпринимательства г.Заречного Пензенской области в приборостроительной сфере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 балл  – наличие опыта от 1 до 3 лет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 балла – наличие опыта более 3 лет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) количество мероприятий, направленных на поддержку малого и среднего предпринимательства г.Заречного Пензенской области в приборостроительной сфере, проведенных в году, предшествующем году проведения отбора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 балл  – от 4 до 10 мероприят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 балла – от 11 до 15 мероприят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 балла – от 16 до 20 мероприят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балла – более 20 мероприятий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личество субъектов малого и среднего предпринимательства, получивших поддержку, связанную с развитием приборостроения на территории г. Заречного Пензенской области в году, предшествующем году проведения отбора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 балл   – от 5 до 8 субъек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 балла – от 9 до 12 субъек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 балла – от 13 до 16 субъек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балла – более 16 субъект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) планируемый рост объемов внутренней кооперации между субъектами малого и среднего предпринимательства, получившими поддержку некоммерческой организаций к предшествующему году (в процентах, по правилам математического округления до целого числа)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 балл   – от 7 до 9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 балла – от 10 до 12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 балла – от 13 до 15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балла – более 15 процент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5) количество планируемых мероприятий в году предоставления субсидии, направленных на поддержку субъектов малого и среднего предпринимательства, связанную с развитием приборостроения на территории г. Заречного Пензенской области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 балл  – от 4 до 10 мероприят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 балла – от 11 до 15 мероприят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 балла – от 16 до 20 мероприятий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балла – более 20 мероприятий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) доля привлеченных внебюджетных средств в году предоставления субсидии для реализации мероприятий, к запрашиваемому размеру субсидии (в процентах, по правилам математического округления до целого числа)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1 балл   – от 5 до 7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2 балла – от 8 до 10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3 балла – от 11 до 13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 балла – более 13 процент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В зависимости от количества набранных баллов заявки располагаются в порядке рейтинга. Ранжирование в порядке убывани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равном количестве баллов учитывается очередность поступления заявок в соответствии с регистрационными порядковыми номерами заявок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color w:val="000000"/>
          <w:sz w:val="26"/>
          <w:szCs w:val="26"/>
          <w:lang w:eastAsia="zh-CN"/>
        </w:rPr>
        <w:tab/>
        <w:t>Комиссия принимает решение путем выставления баллов по каждому критерию в ведомости оценки заявок по форме, согласно приложению №3.</w:t>
      </w:r>
      <w:r>
        <w:rPr>
          <w:sz w:val="26"/>
          <w:szCs w:val="26"/>
        </w:rPr>
        <w:t xml:space="preserve"> Решение оформляется протоколом заседания Комисс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6. По результатам отбора, на основании решения Комиссии о предоставлении субсидии, между Администрацией и получателем субсидии заключается Соглашение о порядке и условиях предоставления субсидии (далее – Соглашение) в соответствии с типовой формой, утвержденной приказом Финансового управления г. Заречного от 17.01.2018 № 3 «Об утверждении проекта типовой формы соглашения (договора) о предоставлении из бюджета закрытого административно-территориального образования г. Заречного Пензенской области субсидии некоммерческой организации в соответствии с пунктом 2 статьи 78.1 Бюджетного кодекса Российской Федерации» (с изменениями) и размещенной на официальном сайте Администрации г. Заречного в разделе «Субсидии некоммерческим организациям»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шением устанавливаются конкретные значения показателей результативности предоставления субсид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Соглашение о предоставлении субсидии является основанием для перечисления денежных средств получателю субсиди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Обязательным условием предоставления субсидии, включаемым в Соглашение, является согласие получателя субсидии на осуществление органами муниципального финансового контроля и Администрацией проверок соблюдения получателем субсидии условий, целей и порядка предоставления субсид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7. Каждый участник отбора уведомляется в письменной форме о решении, принятом Комиссией в течение 5 (пяти) рабочих дней со дня его приняти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8. Соглашение заключается в срок, не превышающий 10 (десять) рабочих дней со дня подписания протокола заседания Комисс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Субсидия перечисляется на расчетный счет некоммерческой организации, в соответствии с планом-графиком перечисления субсидии, указанным в Соглашении, в срок не превышающий 10 (десяти) рабочих дней с даты получения заявки на финансирование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19. В случае неподписания Соглашения получателем субсидии в установленные сроки Комиссия принимает решение об отказе в предоставлении субсидии, о чем в течение 5 (пяти) рабочих дней организатор направляет получателю субсидии соответствующее уведомление. Решение оформляется протоколом заседания Комисс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4.20. Ответственность за достоверность документов, представленных на получение субсидии, несет получатель субсидии в соответствии с действующим законодательством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Требования к отчет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5.1. Получатель субсидии представляет в Администрацию отчеты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5.1.1. отчет о выполнении плана мероприятий и реестр расходов, источником финансового обеспечения которых является субсидия по форме, согласно приложению №4 к настоящему Порядку, предоставляется ежеквартально в течение 10 календарных дней по окончании отчетного квартала (нарастающим итогом)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2. отчет о выполнении показателей результативности предоставления субсидии по форме, согласно приложению №5 к настоящему Порядку, с приложением подтверждающих документов, предоставляется в срок не позднее 25 января года, следующего за годом предоставления субсиди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В случае невыполнения показателей результативности предоставления субсидии, представляется пояснительная записка с указанием причин не выполнения по каждому из показателей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5.2. Получатель субсидии должен обеспечить в году предоставления субсидии выполнение показателей результативности предоставления субсидии, установленных Соглашением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5.3. Результативность предоставления субсидии получателю оценивается Комиссией на основании представляемого получателем субсидии в Администрацию отчета о выполнении установленных показателей результативности предоставления субсидии путем сравнения показателей, установленных в Соглашении и достигнутых фактических показате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Требования об осуществлении контрол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1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При наличии оснований для возврата субсидии Администрация направляет получателю требование о необходимости возврата субсидии (далее – требование) не позднее 5 (пяти) рабочих дней с даты выявления указанных факто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2. Основанием для возврата субсидии Администрации является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2.1. нарушение условий, целей и порядка предоставления субсидии, предусмотренных настоящим Порядком и Соглашение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2.2. непредставление отчетности в сроки, установленные настоящим Порядко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2.3. недостижение установленных значений показателей результативности, установленных в Соглашен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3. В требовании указываются следующие сведения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3.1. размер подлежащей возврату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3.2. правовое основание возврата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3.3. срок для добровольного возврата субсидии ее получателе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3.4. порядок возврата субсидии и банковские реквизиты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6.3.5. предупреждение о судебном взыскании задолженности в случае неисполнения, ненадлежащего исполнения получателем субсидии требования в срок, установленный в требовании для добровольного возврата субсид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>6.4. Администрация направляет требование получателю заказным письмом с уведомлением, по адресу указанному получателем субсидии в Соглашении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6.5. Получатель обязан возвратить субсидию в срок, не превышающий 30 (тридцать) календарных дней с даты получения требования. Возврат субсидии осуществляется путем ее перечисления в безналичном порядке на реквизиты, указанные в требовани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sz w:val="26"/>
          <w:szCs w:val="26"/>
        </w:rPr>
        <w:tab/>
        <w:t xml:space="preserve">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, указанные в требовании.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6.6. В случае невозврата субсидии получателем добровольно в срок, установленный настоящим Порядком и указанный в требовании, Администрация принимает меры к ее взысканию в судебном порядке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щимся муниципальными учреждениями</w:t>
      </w:r>
      <w:r>
        <w:rPr>
          <w:sz w:val="26"/>
        </w:rPr>
        <w:t xml:space="preserve">,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 </w:t>
      </w:r>
      <w:r>
        <w:rPr>
          <w:sz w:val="26"/>
          <w:szCs w:val="26"/>
        </w:rPr>
        <w:t xml:space="preserve">связанных с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содействием развитию приборостроительной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bCs/>
          <w:strike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сли г. Заречн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trike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Par65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олучение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предоставить субсидию на реализацию мероприятий, связанных с содействием развитию приборостроительной отрасли г. Заречного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змере_________________________________________________________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получателя субсид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 банка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  ___________________________ОГРН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/с   _________________________ р/с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/КПП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руководителе и лицах, уполномоченных заключать согла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руководителя (полностью)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ь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 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ое место нахождения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с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: 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ое лицо: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должность, Ф.И.О. полностью, телефон)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им подтверждаю, что организация_______________________________________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(полное наименование НКО)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- зарегистрирована и осуществляет деятельность на территории города Заречный Пензенской област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- в соответствии с учредительными документами осуществляет деятельность направленную на содействие развитию приборостроительной отрасли и поддержку субъектов малого и среднего предпринимательства не менее одного года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- не являются политической партией и движением, религиозным объединением, благотворительным фондом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- согласна на осуществление главным распорядителем бюджетных средств, предоставившим субсидии, органами муниципального,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одачи заявки на получение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- не имеет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на первое число месяца, подачи заявки на получение субсид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-  не находится в процессе реорганизации, ликвидации, банкротства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- не является некоммерческой организацией, участниками которой являются иностранные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</w:t>
      </w:r>
      <w:r>
        <w:rPr>
          <w:bCs/>
          <w:color w:val="000000"/>
          <w:sz w:val="26"/>
          <w:szCs w:val="26"/>
        </w:rPr>
        <w:fldChar w:fldCharType="begin"/>
      </w:r>
      <w:r>
        <w:rPr>
          <w:sz w:val="26"/>
          <w:szCs w:val="26"/>
          <w:bCs/>
          <w:color w:val="000000"/>
        </w:rPr>
        <w:instrText xml:space="preserve"> PAGE \* ARABIC </w:instrText>
      </w:r>
      <w:r>
        <w:rPr>
          <w:sz w:val="26"/>
          <w:szCs w:val="26"/>
          <w:bCs/>
          <w:color w:val="000000"/>
        </w:rPr>
        <w:fldChar w:fldCharType="separate"/>
      </w:r>
      <w:r>
        <w:rPr>
          <w:sz w:val="26"/>
          <w:szCs w:val="26"/>
          <w:bCs/>
          <w:color w:val="000000"/>
        </w:rPr>
        <w:t>13</w:t>
      </w:r>
      <w:r>
        <w:rPr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ффшорные зоны) в отношении таких юридических лиц, доля участия которых в совокупности превышает 50 процентов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- не включена в реестр некоммерческих организаций, выполняющих функции иностранного агента, формируемый в соответствии с нормативным правовым актом Министерства юстиции Российской Федерации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- не получает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w:anchor="P34">
        <w:r>
          <w:rPr>
            <w:rStyle w:val="InternetLink"/>
            <w:bCs/>
            <w:color w:val="000000"/>
            <w:sz w:val="26"/>
            <w:szCs w:val="26"/>
          </w:rPr>
          <w:t>пункте 2.</w:t>
        </w:r>
      </w:hyperlink>
      <w:r>
        <w:rPr>
          <w:bCs/>
          <w:color w:val="000000"/>
          <w:sz w:val="26"/>
          <w:szCs w:val="26"/>
        </w:rPr>
        <w:t>1 настоящего Порядка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 xml:space="preserve">К заявлению прилагаются документы, установленные </w:t>
      </w:r>
      <w:hyperlink w:anchor="P1322">
        <w:r>
          <w:rPr>
            <w:rStyle w:val="InternetLink"/>
            <w:bCs/>
            <w:color w:val="000000"/>
            <w:sz w:val="26"/>
            <w:szCs w:val="26"/>
          </w:rPr>
          <w:t>Порядком</w:t>
        </w:r>
      </w:hyperlink>
      <w:r>
        <w:rPr>
          <w:bCs/>
          <w:color w:val="000000"/>
          <w:sz w:val="26"/>
          <w:szCs w:val="26"/>
        </w:rPr>
        <w:t xml:space="preserve">. Достоверность и подлинность   представленных   сведений   гарантирую. 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Настоящим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>(полное наименование НКО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язуется обеспечить в году предоставления субсидии (в случае предоставления Субсидии) исполнение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tbl>
      <w:tblPr>
        <w:tblW w:w="992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231"/>
        <w:gridCol w:w="2268"/>
      </w:tblGrid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показателя на 20__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получивших поддержку, связанную с развитием приборостроения на территории города Заречного (не менее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 объемов внутренней кооперации между субъектами малого и среднего предпринимательства, получившими поддержку некоммерческой организаций (не менее 3% к предшествующему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ланируемых мероприятий, направленных на поддержку субъектов малого и среднего предпринимательства, связанную с развитием приборостроения на территории города Заречного (не менее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привлеченных внебюджетных средств для реализации мероприятий, к запрашиваемому размеру субсидии (не менее 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Некоммерческая 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bCs/>
          <w:color w:val="000000"/>
          <w:sz w:val="26"/>
          <w:szCs w:val="26"/>
        </w:rPr>
        <w:tab/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уководитель организации __________________  ______________________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(подпись)                                         (Ф.И.О.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___» _____________ 20___ г.    </w:t>
      </w:r>
    </w:p>
    <w:p>
      <w:pPr>
        <w:pStyle w:val="ConsPlusNonformat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nformat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М.П.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bookmarkStart w:id="6" w:name="P362"/>
      <w:bookmarkEnd w:id="6"/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щимся муниципальными учреждениями</w:t>
      </w:r>
      <w:r>
        <w:rPr>
          <w:sz w:val="26"/>
        </w:rPr>
        <w:t xml:space="preserve">,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с</w:t>
      </w:r>
      <w:r>
        <w:rPr>
          <w:sz w:val="26"/>
          <w:szCs w:val="26"/>
        </w:rPr>
        <w:t xml:space="preserve">вязанных с содействием развитию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боростроительной отрасли г. Зареч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затрат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center"/>
        <w:rPr>
          <w:color w:val="FF0000"/>
        </w:rPr>
      </w:pP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 </w:t>
      </w:r>
      <w:r>
        <w:rPr>
          <w:sz w:val="26"/>
          <w:szCs w:val="26"/>
        </w:rPr>
        <w:t>связанных с содействием развитию приборостроительной отрасли г. Заречного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24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094"/>
        <w:gridCol w:w="629"/>
        <w:gridCol w:w="1527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привлекаемые некоммерческой организацией из внебюджетных источников, для реализации мероприяти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094"/>
        <w:gridCol w:w="629"/>
        <w:gridCol w:w="1652"/>
        <w:gridCol w:w="1843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сход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ая организация: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 _____________ ________________________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                              подпись                   расшифровка подпис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___»_______ 20 __ года  </w:t>
        <w:tab/>
        <w:tab/>
        <w:tab/>
        <w:tab/>
        <w:tab/>
        <w:tab/>
        <w:tab/>
        <w:tab/>
        <w:t>М.П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щимся муниципальными учреждениями</w:t>
      </w:r>
      <w:r>
        <w:rPr>
          <w:sz w:val="26"/>
        </w:rPr>
        <w:t xml:space="preserve">,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с</w:t>
      </w:r>
      <w:r>
        <w:rPr>
          <w:sz w:val="26"/>
          <w:szCs w:val="26"/>
        </w:rPr>
        <w:t xml:space="preserve">вязанных с содействием развитию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боростроительной отрасли г. Зареч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Ь </w:t>
        <w:br/>
        <w:t>оценки заяво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6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1255"/>
        <w:gridCol w:w="993"/>
        <w:gridCol w:w="1333"/>
        <w:gridCol w:w="1076"/>
        <w:gridCol w:w="1276"/>
        <w:gridCol w:w="1134"/>
        <w:gridCol w:w="851"/>
        <w:gridCol w:w="865"/>
        <w:gridCol w:w="978"/>
      </w:tblGrid>
      <w:tr>
        <w:trPr>
          <w:trHeight w:val="38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отбор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пыта поддержки малого и среднего предпринимательства г.Заречного Пензенской области в приборостроительной сф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направленных на поддержку малого и среднего предпринимательства г.Заречного Пензенской области в приборостроительной сфере, проведенных в году, предшествующем году проведения отб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олучивших поддержку, связанную с развитием приборостроения на территории г.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объемов внутренней кооперации между субъектами малого и среднего предпринимательства, получившими поддержку некоммерческой организаций к предшествую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ланируемых мероприятий, направленных на поддержку субъектов малого и среднего предпринимательства, связанную с развитием приборостроения на территории г.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влеченных внебюджетных средств для реализации мероприятий, к запрашиваемому размеру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355"/>
        <w:gridCol w:w="1655"/>
        <w:gridCol w:w="734"/>
        <w:gridCol w:w="191"/>
        <w:gridCol w:w="549"/>
        <w:gridCol w:w="269"/>
        <w:gridCol w:w="1356"/>
        <w:gridCol w:w="323"/>
        <w:gridCol w:w="426"/>
        <w:gridCol w:w="1652"/>
      </w:tblGrid>
      <w:tr>
        <w:trPr/>
        <w:tc>
          <w:tcPr>
            <w:tcW w:w="3714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550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 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щимся муниципальными учреждениями</w:t>
      </w:r>
      <w:r>
        <w:rPr>
          <w:sz w:val="26"/>
        </w:rPr>
        <w:t xml:space="preserve">,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с</w:t>
      </w:r>
      <w:r>
        <w:rPr>
          <w:sz w:val="26"/>
          <w:szCs w:val="26"/>
        </w:rPr>
        <w:t xml:space="preserve">вязанных с содействием развитию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боростроительной отрасли г. Зареч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ыполнении плана мероприятий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 20__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>(в рублях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072"/>
        <w:gridCol w:w="463"/>
        <w:gridCol w:w="1890"/>
        <w:gridCol w:w="479"/>
        <w:gridCol w:w="1080"/>
        <w:gridCol w:w="203"/>
        <w:gridCol w:w="901"/>
        <w:gridCol w:w="983"/>
        <w:gridCol w:w="1807"/>
        <w:gridCol w:w="43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 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сумма затра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умма затрат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2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894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3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9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рас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____» 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361"/>
        <w:gridCol w:w="1134"/>
        <w:gridCol w:w="156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, основные виды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обеспече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осуществление расходов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  <w:t>*- наименование и реквизиты документов, подтверждающих расходы. К отчету прилагаются копии документов, подтверждающих расходы, связанные с реализацией мероприятий (контрактов, договоров, актов приема-передачи, актов выполненных работ, платежных поручений, кассовых документов и др.)</w:t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464"/>
        <w:gridCol w:w="2369"/>
        <w:gridCol w:w="1081"/>
        <w:gridCol w:w="1102"/>
        <w:gridCol w:w="2788"/>
        <w:gridCol w:w="432"/>
      </w:tblGrid>
      <w:tr>
        <w:trPr/>
        <w:tc>
          <w:tcPr>
            <w:tcW w:w="16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_» ____________ 20__ г.         М.П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едоставления субсидий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некоммерческим организациям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являющимся муниципальными учреждениями</w:t>
      </w:r>
      <w:r>
        <w:rPr>
          <w:sz w:val="26"/>
        </w:rPr>
        <w:t xml:space="preserve">,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  <w:szCs w:val="26"/>
        </w:rPr>
        <w:t>на реализацию</w:t>
      </w:r>
      <w:r>
        <w:rPr>
          <w:sz w:val="26"/>
        </w:rPr>
        <w:t xml:space="preserve"> мероприятий,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с</w:t>
      </w:r>
      <w:r>
        <w:rPr>
          <w:sz w:val="26"/>
          <w:szCs w:val="26"/>
        </w:rPr>
        <w:t xml:space="preserve">вязанных с содействием развитию 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ind w:left="-567"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боростроительной отрасли г. Зареч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 выполнении показателей результативности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2179"/>
        <w:gridCol w:w="1289"/>
        <w:gridCol w:w="1113"/>
        <w:gridCol w:w="1860"/>
      </w:tblGrid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между Администрацией города Заречного и некоммерческой организацией о предоставлении из бюджета города Заречного субсидии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мероприятий, связанных с содействием развитию приборостроительной отрасли города Заречного (далее – соглашение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ключения (подписания) соглаш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огла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некоммерческой организации – получателе субсиди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в информационно-телекоммуникационной сети «Интернет» (при наличии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фак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налогообложения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енной субсидии (руб.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, источником финансового обеспечения которых является субсидия, в отчетном году (руб.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стижении показателей результативности субсидии, указанных в соглашении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ны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субъектов малого и среднего предпринимательства, получивших поддержку, связанную с развитием приборостроения на территории города Заречного (не менее 5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ст объемов внутренней кооперации между субъектами малого и среднего предпринимательства, получившими поддержку некоммерческой организаций (не менее 3% к предшествующему году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мероприятий, направленных на поддержку субъектов малого и среднего предпринимательства, связанную с развитием приборостроения на территории города Заречного (не менее 4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привлеченных внебюджетных средств для реализации мероприятий, к запрашиваемому размеру субсидии (не менее 5%)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финансировании некоммерческой организации – получателе субсидии (обязательно к заполне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софинансирования расходов на реализацию мероприятий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 (руб.)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P567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Arial" w:ascii="Times New Roman" w:hAnsi="Times New Roman"/>
          <w:sz w:val="26"/>
          <w:szCs w:val="26"/>
          <w:lang w:eastAsia="en-US"/>
        </w:rPr>
        <w:t>Достоверность представленных сведений и целевое использование субсидии в отчетном году в сумме ________________________________руб. ___ коп. подтверждаю.</w:t>
      </w:r>
    </w:p>
    <w:p>
      <w:pPr>
        <w:pStyle w:val="ConsPlusNonformat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Arial" w:ascii="Times New Roman" w:hAnsi="Times New Roman"/>
          <w:sz w:val="26"/>
          <w:szCs w:val="26"/>
          <w:lang w:eastAsia="en-US"/>
        </w:rPr>
        <w:t>_____________________________________ ____________ _________________</w:t>
      </w:r>
    </w:p>
    <w:p>
      <w:pPr>
        <w:pStyle w:val="ConsPlusNonformat"/>
        <w:jc w:val="both"/>
        <w:rPr>
          <w:rFonts w:ascii="Times New Roman" w:hAnsi="Times New Roman" w:eastAsia="Calibri" w:cs="Arial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Arial" w:ascii="Times New Roman" w:hAnsi="Times New Roman"/>
          <w:sz w:val="18"/>
          <w:szCs w:val="18"/>
          <w:lang w:eastAsia="en-US"/>
        </w:rPr>
        <w:t>(должность руководителя НКО )                         (подпись)   (фамилия, имя, отчество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Arial" w:ascii="Times New Roman" w:hAnsi="Times New Roman"/>
          <w:sz w:val="26"/>
          <w:szCs w:val="26"/>
          <w:lang w:eastAsia="en-US"/>
        </w:rPr>
        <w:t>Главный бухгалтер ____________ _________________</w:t>
      </w:r>
    </w:p>
    <w:p>
      <w:pPr>
        <w:pStyle w:val="ConsPlusNonformat"/>
        <w:jc w:val="both"/>
        <w:rPr>
          <w:rFonts w:ascii="Times New Roman" w:hAnsi="Times New Roman" w:eastAsia="Calibri" w:cs="Arial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Times New Roman" w:hAnsi="Times New Roman"/>
          <w:sz w:val="16"/>
          <w:szCs w:val="16"/>
          <w:lang w:eastAsia="en-US"/>
        </w:rPr>
        <w:t>(подпись)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eastAsia="Calibri" w:cs="Arial"/>
          <w:sz w:val="26"/>
          <w:szCs w:val="26"/>
          <w:lang w:eastAsia="en-US"/>
        </w:rPr>
      </w:pPr>
      <w:r>
        <w:rPr>
          <w:rFonts w:eastAsia="Calibri" w:cs="Arial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Arial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  <w:r>
        <w:rPr>
          <w:rFonts w:eastAsia="Calibri" w:cs="Arial" w:ascii="Times New Roman" w:hAnsi="Times New Roman"/>
          <w:sz w:val="26"/>
          <w:szCs w:val="26"/>
          <w:lang w:eastAsia="en-US"/>
        </w:rPr>
        <w:t xml:space="preserve">«___»____________ 20 ___ г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 2</w:t>
      </w:r>
    </w:p>
    <w:p>
      <w:pPr>
        <w:pStyle w:val="Header"/>
        <w:tabs>
          <w:tab w:val="clear" w:pos="708"/>
        </w:tabs>
        <w:ind w:left="5760" w:hanging="0"/>
        <w:jc w:val="right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  <w:t>постановлением Администрации г. Заречного Пензенской области</w:t>
      </w:r>
    </w:p>
    <w:p>
      <w:pPr>
        <w:pStyle w:val="Normal"/>
        <w:autoSpaceDE w:val="false"/>
        <w:jc w:val="right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 14.02.2018 № 3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Регламент работы </w:t>
      </w:r>
      <w:r>
        <w:rPr>
          <w:rFonts w:cs="Times New Roman" w:ascii="Times New Roman" w:hAnsi="Times New Roman"/>
          <w:b/>
          <w:sz w:val="26"/>
          <w:szCs w:val="26"/>
        </w:rPr>
        <w:t>комисс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отбору некоммерческих организаций, не являющихся муниципальными учреждениями, на реализацию</w:t>
      </w:r>
      <w:r>
        <w:rPr>
          <w:rFonts w:cs="Times New Roman" w:ascii="Times New Roman" w:hAnsi="Times New Roman"/>
          <w:b/>
          <w:sz w:val="26"/>
        </w:rPr>
        <w:t xml:space="preserve"> мероприятий, </w:t>
      </w:r>
      <w:r>
        <w:rPr>
          <w:rFonts w:cs="Times New Roman" w:ascii="Times New Roman" w:hAnsi="Times New Roman"/>
          <w:b/>
          <w:sz w:val="26"/>
          <w:szCs w:val="26"/>
        </w:rPr>
        <w:t>связанных с содействием развитию приборостроительной отрасли г. Зареч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1. Комиссия </w:t>
      </w:r>
      <w:r>
        <w:rPr>
          <w:rFonts w:cs="Times New Roman" w:ascii="Times New Roman" w:hAnsi="Times New Roman"/>
          <w:color w:val="000000"/>
          <w:sz w:val="26"/>
        </w:rPr>
        <w:t xml:space="preserve">по </w:t>
      </w:r>
      <w:r>
        <w:rPr>
          <w:rFonts w:cs="Times New Roman" w:ascii="Times New Roman" w:hAnsi="Times New Roman"/>
          <w:sz w:val="26"/>
        </w:rPr>
        <w:t xml:space="preserve">отбору некоммерческих организаций, не являющихся муниципальными учреждениями, на получение субсидии на </w:t>
      </w:r>
      <w:r>
        <w:rPr>
          <w:rFonts w:cs="Times New Roman" w:ascii="Times New Roman" w:hAnsi="Times New Roman"/>
          <w:sz w:val="26"/>
          <w:szCs w:val="26"/>
        </w:rPr>
        <w:t>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Заречного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(далее – Комиссия) осущест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.1. рассмотрение представленных заявок и определение победителей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.2. проверку наличия необходимых документов, правильность их оформления и соответствие требованиям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.3.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озврат документов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в случае несоответствия их предъявляемы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ребованиям и письменно извещает заявителя о причинах возврата докум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.4. принятие решения о предоставлении либо отказе в предоставлении субсидии по результатам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1.5. принятие решения о возврате субсидии получателем субсидии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1.6. ведение протокола заседа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Решение Комиссии оформляется протоколом, подписывается председателем Комиссии, а в случае его отсутствия -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2. Заседания Комиссии назначаются не позднее 10 (десяти) рабочих дней с даты окончания приема заявок. В случае отсутствия заявок заседания Комиссии не проводя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3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 Секретарь Комиссии не имеет права голоса при принятии решений Комисс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4. Секретарь Комиссии в течение 3 (трех) рабочих дней с даты регистрации заявки направляет членам Комиссии для изучения и анализа копии документов, предусмотренных настоящим Порядком (в электронном или печатном виде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5. 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, а в случае его отсутствия - функции председателя Комиссии выполняет заместитель председателя Комиссии. Заседания не проводятся при отсутствии председателя и заместителя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6. Заседание Комиссии проводится при поступлении поданных в установленной форме заявок и при наличии денежных средств на предоставление субсидий, предусмотренных в Программ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7. Решения принимаются членами Комиссии при условии присутствия на заседании Комиссии более 50% ее членов 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миссия принимает решение путем выставления баллов по каждому критерию в ведомости оценки заявок по установленной Порядком форм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 3</w:t>
      </w:r>
    </w:p>
    <w:p>
      <w:pPr>
        <w:pStyle w:val="Header"/>
        <w:tabs>
          <w:tab w:val="clear" w:pos="708"/>
        </w:tabs>
        <w:ind w:left="5760" w:hanging="0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rPr>
          <w:rFonts w:eastAsia="Calibri"/>
          <w:color w:val="00000A"/>
          <w:szCs w:val="22"/>
          <w:lang w:eastAsia="en-US"/>
        </w:rPr>
      </w:pPr>
      <w:r>
        <w:rPr>
          <w:rFonts w:eastAsia="Calibri"/>
          <w:color w:val="00000A"/>
          <w:szCs w:val="22"/>
          <w:lang w:eastAsia="en-US"/>
        </w:rPr>
        <w:t>постановлением Администрации г. Заречного Пензенской области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2.2018 № 318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редакции от 06.03.2018 № 4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тбору некоммерческих организаций, не являющихся муниципальными учреждениями, на реализацию</w:t>
      </w:r>
      <w:r>
        <w:rPr>
          <w:rFonts w:cs="Times New Roman" w:ascii="Times New Roman" w:hAnsi="Times New Roman"/>
          <w:sz w:val="26"/>
        </w:rPr>
        <w:t xml:space="preserve"> мероприятий, </w:t>
      </w:r>
      <w:r>
        <w:rPr>
          <w:rFonts w:cs="Times New Roman" w:ascii="Times New Roman" w:hAnsi="Times New Roman"/>
          <w:sz w:val="26"/>
          <w:szCs w:val="26"/>
        </w:rPr>
        <w:t>связанных с содействием развитию приборостроительной отрасли г. Зареч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6"/>
        <w:gridCol w:w="274"/>
        <w:gridCol w:w="6337"/>
      </w:tblGrid>
      <w:tr>
        <w:trPr>
          <w:trHeight w:val="629" w:hRule="atLeast"/>
          <w:cantSplit w:val="true"/>
        </w:trPr>
        <w:tc>
          <w:tcPr>
            <w:tcW w:w="2886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Рябов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Алексей Геннадье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2886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 xml:space="preserve">Геращенко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Марина Михайловна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Клёпова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Галина Петровна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Члены комиссии: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</w:tc>
        <w:tc>
          <w:tcPr>
            <w:tcW w:w="6337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2886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 xml:space="preserve">Баскак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Давыдо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Александр Михайло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 xml:space="preserve">Журавле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strike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Олег Евгенье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strike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color w:val="00000A"/>
                <w:sz w:val="26"/>
                <w:szCs w:val="22"/>
                <w:lang w:eastAsia="en-US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strike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trike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;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Серге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Виктор Вячеславо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Финансового управления города Заречного;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Камышев Аскар Булато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485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;</w:t>
            </w:r>
          </w:p>
        </w:tc>
      </w:tr>
      <w:tr>
        <w:trPr>
          <w:cantSplit w:val="true"/>
        </w:trPr>
        <w:tc>
          <w:tcPr>
            <w:tcW w:w="2886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 xml:space="preserve">Чувашова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Елена Ивановна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 xml:space="preserve">Чертухин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Андрей Владимирович</w:t>
            </w:r>
          </w:p>
        </w:tc>
        <w:tc>
          <w:tcPr>
            <w:tcW w:w="274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</w:tc>
        <w:tc>
          <w:tcPr>
            <w:tcW w:w="6337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  <w:t>начальник отдела бухгалтерского учета - главный бухгалтер Администрации города Заречного;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  <w:p>
            <w:pPr>
              <w:pStyle w:val="Style22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.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eastAsia="Calibri" w:cs="Times New Roman"/>
                <w:color w:val="00000A"/>
                <w:sz w:val="2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Знак"/>
    <w:qFormat/>
    <w:rPr>
      <w:rFonts w:cs="Times New Roman"/>
      <w:color w:val="00000A"/>
      <w:sz w:val="22"/>
    </w:rPr>
  </w:style>
  <w:style w:type="character" w:styleId="1">
    <w:name w:val="Верхний колонтитул Знак1"/>
    <w:basedOn w:val="Style14"/>
    <w:qFormat/>
    <w:rPr>
      <w:rFonts w:cs="Times New Roman"/>
      <w:color w:val="00000A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Pta0">
    <w:name w:val="pt-a0"/>
    <w:qFormat/>
    <w:rPr>
      <w:rFonts w:cs="Times New Roman"/>
    </w:rPr>
  </w:style>
  <w:style w:type="character" w:styleId="Pta0000018">
    <w:name w:val="pt-a0-000018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ta000017">
    <w:name w:val="pt-a-0000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3F1495B030C7452CDFA2395E102FCFDF08E1D451B243850CA0E212953438A56884F6FK9b4J" TargetMode="External"/><Relationship Id="rId5" Type="http://schemas.openxmlformats.org/officeDocument/2006/relationships/hyperlink" Target="consultantplus://offline/ref=63F1495B030C7452CDFA2395E102FCFDF08E1D451B243850CA0E212953438A56884F6FK9b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5:00Z</dcterms:created>
  <dc:creator>Галина П. Клёпова</dc:creator>
  <dc:description/>
  <cp:keywords/>
  <dc:language>en-US</dc:language>
  <cp:lastModifiedBy>mkorsakova</cp:lastModifiedBy>
  <cp:lastPrinted>2018-02-15T10:44:00Z</cp:lastPrinted>
  <dcterms:modified xsi:type="dcterms:W3CDTF">2019-01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