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0.02.20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/>
            </w:pPr>
            <w:r>
              <w:rPr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урегулированию конфликта интересов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2.03.20107 «О муниципальной службе в Российской Федерации», от 25.12.2008 № 273-ФЗ «О противодействии коррупции», руководствуясь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Комитета по управлению имуществом города Заречного Пензенской области от 02.05.2017 № 48 «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иложении № 1 «Положение о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ункт 9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9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9.3. Обращение, указанное в абзаце втором подпункта «б» пункта 9 настоящего Положения, заявление или уведомление, указанные в подпунктах «б», «д» и «е» пункта 9 настоящего Положения, а также заключение и другие материалы представляются председателю комиссии в течение семи рабочих дней со дня поступления обращения, заявления или уведо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аправления запросов, обращение, указанное в абзаце втором подпункта «б» пункта 9 настоящего Положения, заявление или уведомление, а такж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, но не более чем на 30 дн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первый пункта 11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иложении № 2 Состав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став комиссии Комитета по управлению имуществом города Заречного Пензен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расина Ю.В. – заместитель председателя Комитет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това Л.А. – начальник отдела-главный бухгалтер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шкина О.А. – советник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юхин Е.В. – советн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вина О.В. – главный специалист отдела бухгалтерского учета, отчетности и кадр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Представитель территориальной организации профсоюзов ЗАТО г. Заречн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Представитель МУ «Правовое управл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отдела-главного бухгалтера Зотову Л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зослать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>С приказом ознакомлены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03"/>
        <w:gridCol w:w="1980"/>
        <w:gridCol w:w="1800"/>
        <w:gridCol w:w="162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Лашкина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3:00Z</dcterms:created>
  <dc:creator>zamu</dc:creator>
  <dc:description/>
  <cp:keywords/>
  <dc:language>en-US</dc:language>
  <cp:lastModifiedBy>Пользователь</cp:lastModifiedBy>
  <cp:lastPrinted>2019-02-12T16:21:00Z</cp:lastPrinted>
  <dcterms:modified xsi:type="dcterms:W3CDTF">2019-02-20T09:32:00Z</dcterms:modified>
  <cp:revision>11</cp:revision>
  <dc:subject/>
  <dc:title> </dc:title>
</cp:coreProperties>
</file>