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drawing>
          <wp:inline distT="0" distB="0" distL="0" distR="0">
            <wp:extent cx="6440805" cy="2534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03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9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03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80560</wp:posOffset>
                </wp:positionH>
                <wp:positionV relativeFrom="paragraph">
                  <wp:posOffset>2011680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8.4pt;mso-position-vertical-relative:text;margin-left:3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О мерах по обеспечению пожарной безопасности на территории города Заречного в весенне-летний пожароопасный период 2019 года</w:t>
      </w:r>
    </w:p>
    <w:p>
      <w:pPr>
        <w:pStyle w:val="3"/>
        <w:rPr/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о исполнение требований Федеральных законов от 21.12.1994 № 68-ФЗ «О защите населения и территорий от чрезвычайных ситуаций природного и техногенного характера», от 21.12.1994 № 69-ФЗ «О пожарной безопасности», от 22.07.2008 №123-ФЗ «Технический регламент о требованиях пожарной безопасности», от 06.10.2003 № 131-ФЗ «Об общих принципах организации местного самоуправления в Российской Федерации», от 14.07.1992 №3297-1 «О закрытом административно-территориальном образовании», постановления Правительства Российской Федерации от 25.04.2012 №390 «О противопожарном режиме», в целях предупреждения возникновения и своевременной ликвидации пожаров, проведения работ, направленных на недопущение или снижение ущерба, связанного с возникновением пожаров на территории города Заречного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sz w:val="26"/>
          <w:szCs w:val="26"/>
        </w:rPr>
        <w:t>п о с т а н о в л я е т</w:t>
      </w:r>
      <w:r>
        <w:rPr>
          <w:rFonts w:cs="Times New Roman" w:ascii="Times New Roman" w:hAnsi="Times New Roman"/>
          <w:b w:val="false"/>
          <w:sz w:val="26"/>
          <w:szCs w:val="26"/>
        </w:rPr>
        <w:t>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1. </w:t>
      </w:r>
      <w:r>
        <w:rPr>
          <w:sz w:val="26"/>
          <w:szCs w:val="26"/>
        </w:rPr>
        <w:t xml:space="preserve">Организацию подготовки и проведения работ, связанных с предупреждением, локализацией и ликвидацией пожаров на территории города Заречного, возложить на комиссию по предупреждению и ликвидации чрезвычайных ситуаций </w:t>
      </w:r>
      <w:r>
        <w:rPr>
          <w:sz w:val="26"/>
        </w:rPr>
        <w:t>и обеспечению пожарной безопасности города Заречного</w:t>
      </w:r>
      <w:r>
        <w:rPr>
          <w:sz w:val="26"/>
          <w:szCs w:val="26"/>
        </w:rPr>
        <w:t xml:space="preserve"> и Федеральное государственное казенное учреждение «Специальное управление федеральной противопожарной службы № 22 Министерства Российской Федерации по делам гражданской обороны, чрезвычайным ситуациям  и ликвидации последствий стихийных бедствий» (по согласованию)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6"/>
        </w:rPr>
      </w:pPr>
      <w:r>
        <w:rPr>
          <w:sz w:val="26"/>
        </w:rPr>
        <w:t>2. Утвердить План мероприятий по повышению пожарной безопасности на территории города Заречного в весенне-летний пожароопасный период 2019 года (далее - План) (приложение)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/>
      </w:pPr>
      <w:r>
        <w:rPr>
          <w:sz w:val="26"/>
        </w:rPr>
        <w:t xml:space="preserve">3. Руководителям муниципальных предприятий и учреждений организовать работу по повышению пожарной безопасности в весенне-летний пожароопасный период 2019 года в соответствии с Планом. </w:t>
      </w:r>
    </w:p>
    <w:p>
      <w:pPr>
        <w:pStyle w:val="TextBody"/>
        <w:ind w:firstLine="720"/>
        <w:jc w:val="both"/>
        <w:rPr>
          <w:sz w:val="26"/>
        </w:rPr>
      </w:pPr>
      <w:r>
        <w:rPr>
          <w:sz w:val="26"/>
        </w:rPr>
        <w:t>4. Рекомендовать руководителям предприятий и учреждений иных организационно-правовых форм и форм собственности, расположенных на территории города Заречного, организовать работу по повышению пожарной безопасности в весенне-летний пожароопасный период 2019 года в соответствии с Пла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>5. Комиссии по предупреждению и ликвидации чрезвычайных ситуаций и обеспечению пожарной безопасности г.Заречного рассматривать в плановом порядке</w:t>
      </w:r>
      <w:r>
        <w:rPr>
          <w:sz w:val="26"/>
          <w:szCs w:val="26"/>
        </w:rPr>
        <w:t xml:space="preserve"> ход выполнения мероприятий по повышению пожарной безопасности территории города в весенне-летний пожароопасный период 2019 года, при ухудшении пожарной обстановки проводить внеплановые засед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0" w:leader="none"/>
        </w:tabs>
        <w:autoSpaceDE w:val="false"/>
        <w:ind w:firstLine="709"/>
        <w:jc w:val="both"/>
        <w:rPr>
          <w:spacing w:val="-15"/>
          <w:sz w:val="26"/>
          <w:szCs w:val="26"/>
        </w:rPr>
      </w:pPr>
      <w:r>
        <w:rPr>
          <w:sz w:val="26"/>
        </w:rPr>
        <w:t xml:space="preserve">6. Настоящее постановление опубликовать в муниципальном печатном средстве массовой информации </w:t>
      </w:r>
      <w:r>
        <w:rPr>
          <w:sz w:val="26"/>
          <w:szCs w:val="26"/>
        </w:rPr>
        <w:t>- в газете «Ведомости Заречного» и на официальном сайте Администрации города Заречного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7.  Настоящее постановление утрачивает силу с 01.11.2019.</w:t>
      </w:r>
    </w:p>
    <w:p>
      <w:pPr>
        <w:pStyle w:val="TextBody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sz w:val="26"/>
        </w:rPr>
      </w:pPr>
      <w:r>
        <w:rPr>
          <w:sz w:val="26"/>
        </w:rPr>
        <w:t>8. Контроль за исполнением настоящего постановления муниципальными предприятиями и учреждениями возложить на заместителя Главы Администрации города Заречного Дильмана И.В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jc w:val="both"/>
        <w:rPr>
          <w:sz w:val="26"/>
          <w:szCs w:val="2"/>
        </w:rPr>
      </w:pPr>
      <w:r>
        <w:rPr>
          <w:sz w:val="26"/>
          <w:szCs w:val="2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62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exact" w:line="280"/>
        <w:ind w:firstLine="63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960" w:type="dxa"/>
        <w:jc w:val="left"/>
        <w:tblInd w:w="6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21"/>
              <w:spacing w:lineRule="exact" w:line="280" w:before="0" w:after="0"/>
              <w:ind w:left="72" w:hanging="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постановлением Администрации </w:t>
            </w:r>
          </w:p>
          <w:p>
            <w:pPr>
              <w:pStyle w:val="21"/>
              <w:spacing w:lineRule="exact" w:line="280" w:before="0" w:after="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города Заречного</w:t>
            </w:r>
          </w:p>
          <w:p>
            <w:pPr>
              <w:pStyle w:val="21"/>
              <w:spacing w:lineRule="auto" w:line="24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3.2019 № 629</w:t>
            </w:r>
          </w:p>
          <w:p>
            <w:pPr>
              <w:pStyle w:val="21"/>
              <w:spacing w:lineRule="exact" w:line="280" w:before="0" w:after="0"/>
              <w:ind w:left="284" w:hanging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ЛАН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 xml:space="preserve">мероприятий по повышению пожарной безопасности территории города Заречного </w:t>
      </w:r>
    </w:p>
    <w:p>
      <w:pPr>
        <w:pStyle w:val="Normal"/>
        <w:spacing w:lineRule="exact" w:line="280"/>
        <w:jc w:val="center"/>
        <w:rPr>
          <w:sz w:val="26"/>
        </w:rPr>
      </w:pPr>
      <w:r>
        <w:rPr>
          <w:sz w:val="26"/>
        </w:rPr>
        <w:t>в весенне-летний пожароопасный период 2019 года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9"/>
        <w:gridCol w:w="5006"/>
        <w:gridCol w:w="2498"/>
        <w:gridCol w:w="2027"/>
      </w:tblGrid>
      <w:tr>
        <w:trPr>
          <w:tblHeader w:val="true"/>
          <w:trHeight w:val="674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полнения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анализировать состояние пожарной безопасности на подведомственных объектах и территориях. Организовать разработку планов мероприятий и других организационно-распорядительных документов по обеспечению пожарной безопасности в весенне-летний период на подведомственных объектах и территория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мероприятий по обеспечению пожарной безопасности на подведомственных объектах: обновить знаки безопасности (указатели пожарных гидрантов, запасных выходов и др.), планы эвакуации, провести проверки состояния молниезащиты и надежности заземления приемных станций автоматической пожарной сигнализаци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внеплановый инструктаж работников о соблюдении требований пожарной безопасности, о действиях в случае возникновения пожа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чистку от сгораемых отходов производства и мусора служебных, производственных, складских помещений и территории после схода снежного покров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очистку территории города, освобождение дворовых территорий и межквартальных проездов от горючего мусора, посторонних предметов в целях ограничения распространения пожаров и обеспечения беспрепятственного проезда пожарной и другой специальной техники к зданиям и сооружениям, пожарным гидранта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меры по очистке от мусора чердачных и подвальных помещ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УК «Аспект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УК «Управдом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РемстройСервис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СЖ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готовность к применению первичных средств пожаротушения, автоматических установок извещения и тушения пожаров, аварийного и эвакуационного освещения, систем оповещения о пожаре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запасы материальных ресурсов, в том числе горюче-смазочных материалов, необходимых для ликвидации пожар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15.04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уборку и вывоз мусора с территорий гаражных кооперативов и кооперативов по эксплуатации погреб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наличие и исправность первичных средств пожаротушения, разместить на видных местах памятки о мерах пожарной безопасности с указанием телефонов экстренных служб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председатели гаражных кооперативов и кооперативов по эксплуатации погребов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04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овать и провести обучение работников </w:t>
            </w:r>
            <w:r>
              <w:rPr>
                <w:color w:val="000000"/>
                <w:sz w:val="26"/>
                <w:szCs w:val="26"/>
              </w:rPr>
              <w:t>лесопожарных команд нештатных формирований гражданской оборон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и</w:t>
            </w:r>
            <w:r>
              <w:rPr>
                <w:sz w:val="26"/>
                <w:szCs w:val="26"/>
              </w:rPr>
              <w:t xml:space="preserve"> персонала аварийных бригад действиям по тушению пожаров на участках, занятых древесно-кустарниковой растительностью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ГЗ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ЖСК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Горэлектросеть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КУ «СУ ФПС №22 МЧС России»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5.04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вести противопожарную очистку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</w:t>
            </w:r>
            <w:r>
              <w:rPr>
                <w:sz w:val="26"/>
                <w:szCs w:val="26"/>
              </w:rPr>
              <w:t>от сухой травянистой растительности, мусора и других горючих материал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предприятия и учрежден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26.04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оформление стендов и уголков, изготовление и распространение на подведомственной территории памяток с информацией о мерах пожарной безопас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УК «Аспект» (по согласованию)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УК «Управдом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РемстройСервис»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мендовать владельцам электрических сетей привести в пожаробезопасное состояние просеки, по которым проходят линии подведомственных электропередач,  очистку их от деревьев, кустарников и мусор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ФНПЦ «ПО «Старт» имени М.В.Проценко»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9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чистку имеющихся просек на территории города, занятой древесно-кустарниковой растительностью, в целях обеспечения проезда техники, используемой для целей пожаротуш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бустройство минерализованных полос вдоль дорог, непосредственно примыкающих к жилым домам и социальным объектам (18 микрорайон, МАУЗ «Санаторий «Заречье»)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очистку полос отвода дорог, проходящих через участки, занятые древесно-кустарниковой растительностью, от мусор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установку шлагбаумов, информационных стендов о правилах (мерах) пожарной безопас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КС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13.05.2019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технической исправности пожарных гидрантов, наличия подъездных путей к пожарным водоемам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ПромРесурс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31.05.201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иведение в соответствие с требованиями пожарной безопасности подведомственных детских оздоровительных лагерей и предоставить в КЧС и ОПБ г.Заречного через МКУ «Управление гражданской защиты» информацию о выполненных мероприятия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 июня 2019 года</w:t>
            </w:r>
          </w:p>
        </w:tc>
      </w:tr>
      <w:tr>
        <w:trPr>
          <w:trHeight w:val="110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до 8.30 час представлять сведения в ЕДДС города о количестве детей, персонала и обстановке на территории детских оздоровительных лагере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 период работы летних детских оздоровительных лагерей 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занятий о мерах пожарной безопасности с учащимися общеобразовательных организаций, организаций дополнительного образования, в детских оздоровительных лагеря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епартамент образования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партамент культуры и молодежной полити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занятий по соблюдению мер пожарной безопасности, практических тренировок по эвакуации персонала при пожаре в подведомственных учреждениях </w:t>
            </w:r>
            <w:r>
              <w:rPr>
                <w:color w:val="000000"/>
                <w:sz w:val="26"/>
                <w:szCs w:val="26"/>
              </w:rPr>
              <w:t>с участием сотрудников Ф</w:t>
            </w:r>
            <w:r>
              <w:rPr>
                <w:sz w:val="26"/>
                <w:szCs w:val="26"/>
              </w:rPr>
              <w:t>ГКУ «Специальное управление ФПС №22 МЧС России»</w:t>
            </w:r>
            <w:r>
              <w:rPr>
                <w:color w:val="000000"/>
                <w:sz w:val="26"/>
                <w:szCs w:val="26"/>
              </w:rPr>
              <w:t>, специалистов МКУ «УГЗ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паганду в области пожарной безопасности в салонах общественного транспорт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муниципальной автоматизированной системы централизованного оповещения город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ить контроль за проведением пожароопасных работ, технической эксплуатацией всех видов электроустановок и режимом курения. Пожароопасные работы осуществлять в строгом соответствии с требованиями Правил противопожарного режима в Российской Федерации, утвержденных постановлением Правительства РФ от 25.04.2012 №390 (в редакции от 30.12.2017 №1717)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чреждения и предприятия город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jc w:val="both"/>
              <w:rPr/>
            </w:pPr>
            <w:r>
              <w:rPr>
                <w:rFonts w:cs="Arial Unicode MS"/>
                <w:sz w:val="26"/>
                <w:szCs w:val="26"/>
                <w:lang w:val="ru-RU" w:eastAsia="ru-RU"/>
              </w:rPr>
              <w:t xml:space="preserve">Обеспечить готовность сил и средств, привлекаемых в соответствии с «Планом </w:t>
            </w:r>
            <w:r>
              <w:rPr>
                <w:rFonts w:cs="Arial Unicode MS"/>
                <w:color w:val="000000"/>
                <w:sz w:val="26"/>
                <w:szCs w:val="26"/>
                <w:lang w:val="ru-RU" w:eastAsia="ru-RU"/>
              </w:rPr>
              <w:t xml:space="preserve">предупреждения и ликвидации чрезвычайных ситуаций в период возникновения природных пожаров на территории города Заречного Пензенской области» </w:t>
            </w:r>
            <w:r>
              <w:rPr>
                <w:rFonts w:cs="Arial Unicode MS"/>
                <w:sz w:val="26"/>
                <w:szCs w:val="26"/>
                <w:lang w:val="ru-RU" w:eastAsia="ru-RU"/>
              </w:rPr>
              <w:t>для локализации и ликвидации природных пожаров на территории города, оснастив их первичными средствами пожаротушения, спецодеждой, необходимыми инструментам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КБУ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СКХ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  <w:r>
              <w:rPr>
                <w:sz w:val="26"/>
                <w:szCs w:val="26"/>
              </w:rPr>
              <w:t xml:space="preserve"> ФГКУ «СУ ФПС №22 МЧС России»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учет выездов сил и средств, привлекаемых для локализации и ликвидации природных пожаров на территории город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 проводить патрулирование территории города, занятой древесно-кустарниковой растительностью, по закрепленным маршрута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П «КБУ», 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П «Горэлектросеть»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</w:p>
          <w:p>
            <w:pPr>
              <w:pStyle w:val="Normal"/>
              <w:ind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ПР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решению КЧС и ОПБ г.Заречного</w:t>
            </w:r>
          </w:p>
        </w:tc>
      </w:tr>
      <w:tr>
        <w:trPr>
          <w:trHeight w:val="72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дневно предоставлять информацию в ЕДДС города о наличии и исправности тяжелой гусеничной и другой техники, имеющейся на предприятиях и в учреждениях города, планируемой для  предотвращения распространения и ликвидации природных пожаров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УГЗ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П ЖСКХ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Автотранс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П «КБУ»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ОО «ЭПР»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ЖКХ» 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О ФНПЦ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«ПО «Старт» им.М.В.Проценко» (по согласованию)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бследования территории города в части соблюдения запрета профилактических выжиганий сухой травянистой растительности, порядка использования открытого огня и разведения кост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й инфраструктуры и жилищной политики Администр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г.Заречный Пензенской области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анируемый период</w:t>
            </w:r>
          </w:p>
        </w:tc>
      </w:tr>
      <w:tr>
        <w:trPr>
          <w:trHeight w:val="210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дение рейдов по проверке выполнения первичных мер пожарной безопасности в жилом секторе, на территории индивидуальных домовладений и малоэтажной застройки (по согласованию с собственниками), гаражных кооперативов, кооперативов по эксплуатации погребов, в местах массового отдыха граждан на открытой местност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 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по ЗАТО г.Заречный Пензенской области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Горгаз»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овать проведение рейдовых осмотров </w:t>
            </w:r>
            <w:r>
              <w:rPr>
                <w:color w:val="000000"/>
                <w:sz w:val="26"/>
                <w:szCs w:val="26"/>
              </w:rPr>
              <w:t xml:space="preserve">очистки полосы шириной не менее 10 метров по периметру используемых земельных участков, прилегающих к территории, занятой древесно-кустарниковой растительностью, </w:t>
            </w:r>
            <w:r>
              <w:rPr>
                <w:sz w:val="26"/>
                <w:szCs w:val="26"/>
              </w:rPr>
              <w:t>от сухой травянистой растительности, мусора и других горючих материал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городской инфраструктуры и жилищной политики Администраци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нформирование населения о мерах пожарной безопасности и предупреждении чрезвычайных ситуаций в весенне-летний пожароопасный период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УГ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22 МЧС России» (по согласованию)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«УОС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  <w:tr>
        <w:trPr>
          <w:trHeight w:val="44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ить отчетные документы о проведенных мероприятиях в секретариат КЧС и ОПБ города Заречного через муниципальное казённое учреждение «Управление гражданской защиты» г.Заречног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учреждения и предприят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ируемый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иод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7088" w:leader="none"/>
          <w:tab w:val="left" w:pos="7655" w:leader="none"/>
          <w:tab w:val="left" w:pos="9354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170815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45pt" to="370.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Основной текст Знак"/>
    <w:qFormat/>
    <w:rPr>
      <w:rFonts w:cs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center"/>
    </w:pPr>
    <w:rPr>
      <w:bCs/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9:00Z</dcterms:created>
  <dc:creator>kom-9</dc:creator>
  <dc:description/>
  <cp:keywords/>
  <dc:language>en-US</dc:language>
  <cp:lastModifiedBy>mkorsakova</cp:lastModifiedBy>
  <cp:lastPrinted>2019-02-21T10:08:00Z</cp:lastPrinted>
  <dcterms:modified xsi:type="dcterms:W3CDTF">2019-03-12T14:02:00Z</dcterms:modified>
  <cp:revision>7</cp:revision>
  <dc:subject/>
  <dc:title> </dc:title>
</cp:coreProperties>
</file>