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6889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22.02.2019 № 5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888,6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6194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54838,1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23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151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3314,3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8314,3 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1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9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3314,3 тыс. рублей, в том числе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8314,3 тыс. рублей, из них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41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25182,8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90132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0634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151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25182,8 тыс. рублей, в том числе: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90132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10634,0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1510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,0 тыс. рублей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,0 тыс. рублей.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9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9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9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             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523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52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2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5239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63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3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1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1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15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1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1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15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9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9488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83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character" w:styleId="32">
    <w:name w:val=" Знак Знак3"/>
    <w:basedOn w:val="11"/>
    <w:qFormat/>
    <w:rPr>
      <w:sz w:val="24"/>
    </w:rPr>
  </w:style>
  <w:style w:type="character" w:styleId="Style13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00Z</dcterms:created>
  <dc:creator>Сорокина Л.П.</dc:creator>
  <dc:description/>
  <dc:language>en-US</dc:language>
  <cp:lastModifiedBy>mkorsakova</cp:lastModifiedBy>
  <cp:lastPrinted>2019-02-21T15:13:00Z</cp:lastPrinted>
  <dcterms:modified xsi:type="dcterms:W3CDTF">2019-04-01T09:20:00Z</dcterms:modified>
  <cp:revision>2</cp:revision>
  <dc:subject/>
  <dc:title/>
</cp:coreProperties>
</file>