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 675, от 28.05.2018 № 1090, от 14.06.2018 № 1229, от 27.06.2018 № 1349, от 06.07.2018 № 1424, от 19.09.2018 № 2081, от 30.11.2018 № 2974, от 20.12.2018 № 3324, от 28.02.2019 № 55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152916,7 тыс. руб.» заменить словами «5159316,7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590023,0 тыс. руб.» заменить словами «в источниках финансирования дефицита бюджета – 4596423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20416,0 тыс. руб.» заменить словами «2019 год – 726816,0 тыс.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2. «Подпрограмма «Управление муниципальным долгом закрытого административно-территориального образования              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029264,5 тыс. руб.» заменить словами «5035664,5тыс. 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б) слова «в источниках финансирования дефицита бюджета – 4590023,0 тыс. руб.» заменить словами «в источниках финансирования дефицита бюджета – 4596423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20416,0 тыс. руб.» заменить словами «2019 год – 726816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34290</wp:posOffset>
                </wp:positionV>
                <wp:extent cx="6479540" cy="16217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2.7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4.2019 № 796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5159316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504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50</w:t>
            </w:r>
            <w:r>
              <w:rPr>
                <w:sz w:val="20"/>
                <w:szCs w:val="20"/>
                <w:lang w:val="en-US"/>
              </w:rPr>
              <w:t>356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80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6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148,2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4.2019 № 796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4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4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4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4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1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1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6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71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711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931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9316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uzubova</dc:creator>
  <dc:description/>
  <dc:language>en-US</dc:language>
  <cp:lastModifiedBy>mkorsakova</cp:lastModifiedBy>
  <cp:lastPrinted>2019-04-01T13:19:00Z</cp:lastPrinted>
  <dcterms:modified xsi:type="dcterms:W3CDTF">2019-04-01T09:19:00Z</dcterms:modified>
  <cp:revision>2</cp:revision>
  <dc:subject/>
  <dc:title/>
</cp:coreProperties>
</file>