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орода Заречного Пензенской области»</w:t>
      </w:r>
      <w:r>
        <w:rPr>
          <w:b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  Внести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 слова «Кашетайте-Ганина Ольга Римантовна - ведущий специалист Администрации города Заречного, секретарь комиссии» заменить словами «Кошелева Лилия Александровна - ведущий специалист Администрации города Заречного, секретарь комисс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после его официального опубликования и распространяется на правоотношения, возникшие с 02.04.2019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59690</wp:posOffset>
                </wp:positionV>
                <wp:extent cx="6480175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4.7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2:00Z</dcterms:created>
  <dc:creator>ekibec</dc:creator>
  <dc:description/>
  <dc:language>en-US</dc:language>
  <cp:lastModifiedBy>mkorsakova</cp:lastModifiedBy>
  <cp:lastPrinted>2019-05-30T12:21:00Z</cp:lastPrinted>
  <dcterms:modified xsi:type="dcterms:W3CDTF">2019-05-30T09:22:00Z</dcterms:modified>
  <cp:revision>2</cp:revision>
  <dc:subject/>
  <dc:title/>
</cp:coreProperties>
</file>