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ложение о присоединении к территориальному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шению</w:t>
            </w:r>
            <w:r>
              <w:rPr>
                <w:b/>
                <w:bCs/>
                <w:sz w:val="28"/>
                <w:szCs w:val="28"/>
              </w:rPr>
              <w:t xml:space="preserve"> о социальном партнерстве между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ей города Заречного Пензенской области, работодателями и профсоюзными организациями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а Заречного Пензенской области на 2019 – 2021 годы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аботодатели!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sz w:val="28"/>
          <w:szCs w:val="28"/>
        </w:rPr>
        <w:t xml:space="preserve">В городе Заречном Пензенской области заключено территориальное Соглашение </w:t>
      </w:r>
      <w:r>
        <w:rPr>
          <w:bCs/>
          <w:sz w:val="28"/>
          <w:szCs w:val="28"/>
        </w:rPr>
        <w:t>о социальном партнерстве между Администрацией города Заречного Пензенской области, работодателями и профсоюзными организациями города Заречного Пензенской области на 2019-2021 годы (далее – Соглаш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Соглашение прошло уведомительную регистрацию в Министерстве труда, социальной защиты и демографии Пензенской области 14 июня 2019 года, </w:t>
      </w:r>
      <w:r>
        <w:rPr>
          <w:bCs/>
          <w:sz w:val="28"/>
          <w:szCs w:val="28"/>
        </w:rPr>
        <w:t>регистрационный №250, размещено на официальном сайте Администрации города Заречного Пензенской области (</w:t>
      </w:r>
      <w:hyperlink r:id="rId2">
        <w:r>
          <w:rPr>
            <w:rStyle w:val="InternetLink"/>
            <w:color w:val="000000"/>
            <w:sz w:val="28"/>
            <w:szCs w:val="28"/>
          </w:rPr>
          <w:t>http://www.zarechny.zato.ru</w:t>
        </w:r>
      </w:hyperlink>
      <w:r>
        <w:rPr>
          <w:sz w:val="28"/>
          <w:szCs w:val="28"/>
        </w:rPr>
        <w:t xml:space="preserve">) в разделе «Власть» (нормативно-правовые документы Администрации г.Заречного) и </w:t>
      </w:r>
      <w:r>
        <w:rPr>
          <w:bCs/>
          <w:sz w:val="28"/>
          <w:szCs w:val="28"/>
        </w:rPr>
        <w:t xml:space="preserve">опубликовано в муниципальном печатном средстве массовой информации – в газете «Ведомости Заречного» № 28 (616) от 28 июня 2019 года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оответствии с Трудовым кодексом Российской Федерации, Законом Пензенской области от 29.06.2006 №1064-ЗПО «О системе социального партнерства в Пензенской области» предлагается работодателям и индивидуальным предпринимателям, осуществляющим деятельность на территории г.Заречного Пензенской области и не участвовавшим в заключении данного Соглашения, присоединиться к нему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Обращаем внимание, что если работодатели и индивидуальные предприниматели, </w:t>
      </w:r>
      <w:r>
        <w:rPr>
          <w:sz w:val="28"/>
          <w:szCs w:val="28"/>
        </w:rPr>
        <w:t xml:space="preserve">осуществляющие деятельность на территории города Заречного, в течение 30 календарных дней со дня официального опубликования настоящего предложения о присоединении к Соглашению не представят в Администрацию города Заречного Пензенской области (442960, г.Заречный, пр.30-летия Победы, д.27) мотивированный письменный отказ присоединиться к нему, то Соглашение считается распространенным на этих работодателей и индивидуальных предпринимателей со дня официального опубликования настоящего предложения и подлежит обязательному исполнению ими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указанному отказу должен быть приложен протокол консультаций работодателя с выборным органом первичной профсоюзной организации, объединяющей работников данного работодателя, или иным представителем (представительным органом) работников данного работодателя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 работодателей организаций и индивидуальных предпринимателей, созданных в течение срока действия Соглашения, норма о присоединении или об отказе в присоединении к нему распространяется в течение 60 календарных дней со дня их государственной регистрации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ab/>
        <w:t>Дополнительную информацию можно получить в отделе экономики и стратегического планирования Администрации города Заречного Пензенской области (каб. №203, №205) или по телефонам: 60 20 86, 65 24 12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442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орода Заречного Пензенской области</w:t>
            </w:r>
          </w:p>
        </w:tc>
        <w:tc>
          <w:tcPr>
            <w:tcW w:w="344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300"/>
              <w:ind w:left="-108"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firstLine="720"/>
      <w:jc w:val="right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/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300"/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rechny.zat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47:00Z</dcterms:created>
  <dc:creator>Сорокина Л.П.</dc:creator>
  <dc:description/>
  <cp:keywords/>
  <dc:language>en-US</dc:language>
  <cp:lastModifiedBy>isharolapova</cp:lastModifiedBy>
  <cp:lastPrinted>2019-07-02T17:24:00Z</cp:lastPrinted>
  <dcterms:modified xsi:type="dcterms:W3CDTF">2019-07-02T14:30:00Z</dcterms:modified>
  <cp:revision>8</cp:revision>
  <dc:subject/>
  <dc:title> </dc:title>
</cp:coreProperties>
</file>