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6968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пункт 3 постановления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. Контроль за исполнением настоящего постановления возложить на Первого заместителя Главы Администрации города Заречного Рябова А.Г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7.08.2019 № 164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услуг, предоставление которых посредством комплексного запроса в Муниципальном автономном учреждении города Заречного Пензенской области «Многофункциональный центр предоставления государственных и муниципальных услуг» не осущест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 на 2015 – 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– претендентам на получение социальной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 на 2015 – 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 ежемесячной денежной компенсации расходов на приобретение лекарственных препаратов беременным женщ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кормящим матер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детям до 12 месяцев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,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гражданам, имеющим звание «Почетный гражданин города Заречн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развитии застро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жителям города бесплатной юрид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о  зачислении 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 и зачисление в дошкольную образовательн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текущей успеваемости учащегося в образовательной организации, ведение дневника и журнала успев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A7686BC458B5E87D29E594864F29E54D3C34F2E8CFE6AA7E4DE22C571D33A0378073688BDA86A0E1EE4022UFfFL" TargetMode="External"/><Relationship Id="rId7" Type="http://schemas.openxmlformats.org/officeDocument/2006/relationships/hyperlink" Target="consultantplus://offline/ref=51A7686BC458B5E87D29E594864F29E54D3C34F2E8CFE6AA7E4DE22C571D33A0378073688BDA86A0E1EE4022UFf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7:00Z</dcterms:created>
  <dc:creator>mpuchkova</dc:creator>
  <dc:description/>
  <dc:language>en-US</dc:language>
  <cp:lastModifiedBy>mkorsakova</cp:lastModifiedBy>
  <cp:lastPrinted>2019-08-07T09:57:00Z</cp:lastPrinted>
  <dcterms:modified xsi:type="dcterms:W3CDTF">2019-08-07T06:57:00Z</dcterms:modified>
  <cp:revision>2</cp:revision>
  <dc:subject/>
  <dc:title/>
</cp:coreProperties>
</file>