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» (в редакции от 22.07.2019 № 153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 541,3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99 454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95 00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г.Заречного – 10 598,4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04,5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 00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488,3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 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 0 тыс. рублей,</w:t>
            </w:r>
          </w:p>
          <w:p>
            <w:pPr>
              <w:pStyle w:val="Style22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абзац 17 раздела 4 «</w:t>
      </w:r>
      <w:r>
        <w:rPr>
          <w:color w:val="000000"/>
          <w:sz w:val="26"/>
          <w:szCs w:val="26"/>
        </w:rPr>
        <w:t xml:space="preserve">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а реализацию Программы необходимо 110 541,3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99 454,6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95 000,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- 0 тыс. рублей;    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4 - 0 тыс. рублей.                                         </w:t>
        <w:br/>
        <w:t>- бюджет Пензенской области 488,3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– 101,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0 тыс. рублей.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юджет г. Заречного – 10 598,4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5 000,0 тыс. рублей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22 - </w:t>
      </w:r>
      <w:r>
        <w:rPr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4- 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приложение № 3 к муниципальной программе «Формирование современной городской среды» изложить в новой редакции (приложение №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и действует в части не противоречащей соответствующему решению Собрания представителей от 25.12.2018 № 374 «</w:t>
      </w:r>
      <w:r>
        <w:rPr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19 год и плановый период 2020-2021 годов» (с изменениям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0" cy="161798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0" cy="161798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от 08.08.2019 № 1656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08.08.2019 № 1656                   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50"/>
        <w:gridCol w:w="1847"/>
        <w:gridCol w:w="2940"/>
        <w:gridCol w:w="1201"/>
        <w:gridCol w:w="1399"/>
        <w:gridCol w:w="1396"/>
        <w:gridCol w:w="1116"/>
        <w:gridCol w:w="1110"/>
        <w:gridCol w:w="1025"/>
        <w:gridCol w:w="980"/>
        <w:gridCol w:w="31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505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от 08.08.2019 № 1656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08.08.2019 № 1656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"/>
        <w:gridCol w:w="1231"/>
        <w:gridCol w:w="1878"/>
        <w:gridCol w:w="2145"/>
        <w:gridCol w:w="1363"/>
        <w:gridCol w:w="1344"/>
        <w:gridCol w:w="1448"/>
        <w:gridCol w:w="1259"/>
        <w:gridCol w:w="1176"/>
        <w:gridCol w:w="1112"/>
        <w:gridCol w:w="6"/>
        <w:gridCol w:w="21"/>
        <w:gridCol w:w="1866"/>
        <w:gridCol w:w="12"/>
        <w:gridCol w:w="13"/>
        <w:gridCol w:w="38"/>
      </w:tblGrid>
      <w:tr>
        <w:trPr>
          <w:trHeight w:val="6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году (велодорожк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0 54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9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</w:t>
            </w:r>
            <w:r>
              <w:rPr>
                <w:b/>
                <w:color w:val="000000"/>
              </w:rPr>
              <w:t>Формирование современной городской среды</w:t>
            </w:r>
            <w:r>
              <w:rPr>
                <w:b/>
              </w:rPr>
              <w:t>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0 54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9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ind w:firstLine="709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7:00Z</dcterms:created>
  <dc:creator>edementjev</dc:creator>
  <dc:description/>
  <dc:language>en-US</dc:language>
  <cp:lastModifiedBy>mkorsakova</cp:lastModifiedBy>
  <cp:lastPrinted>2019-08-08T17:06:00Z</cp:lastPrinted>
  <dcterms:modified xsi:type="dcterms:W3CDTF">2019-08-08T14:07:00Z</dcterms:modified>
  <cp:revision>2</cp:revision>
  <dc:subject/>
  <dc:title/>
</cp:coreProperties>
</file>