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5 № 115-ФЗ «О концессионных соглашениях», Положением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 67 (в редакции от 27.08.2015 № 90), разделом 13 </w:t>
      </w:r>
      <w:r>
        <w:rPr>
          <w:bCs/>
          <w:sz w:val="26"/>
          <w:szCs w:val="26"/>
        </w:rPr>
        <w:t xml:space="preserve">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, на основании решения о согласовании изменений условий концессионного соглашения </w:t>
      </w:r>
      <w:r>
        <w:rPr>
          <w:sz w:val="26"/>
          <w:szCs w:val="26"/>
        </w:rPr>
        <w:t xml:space="preserve">Управления Федеральной антимонопольной службы по Пензенской области от 02.09.2019 № 3352-3, статьями 4.3.1 и 4.6.1 Устава закрытого административно-территориального образования города Заречного Пензенской области Администрация </w:t>
      </w:r>
      <w:r>
        <w:rPr>
          <w:color w:val="000000"/>
          <w:sz w:val="26"/>
          <w:szCs w:val="26"/>
        </w:rPr>
        <w:t xml:space="preserve">ЗАТО города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bCs/>
          <w:sz w:val="26"/>
          <w:szCs w:val="26"/>
        </w:rPr>
        <w:t xml:space="preserve">ринять решение о </w:t>
      </w:r>
      <w:r>
        <w:rPr>
          <w:sz w:val="26"/>
          <w:szCs w:val="26"/>
        </w:rPr>
        <w:t>внесении изменений в условия концессионного соглашения от 14.12.2015 № 146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между закрытым административно-территориальным образованием город Заречный Пензенской области и обществом с ограниченной ответственностью «ЭнергоПромРесурс» согласно приложению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Администрации города Заречного Пензенской област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от 12.09.2019 № 1924</w:t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 КОНЦЕССИОННОМУ СОГЛАШЕНИЮ № 146 от 14.12.20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отношении системы коммунальной инфраструктуры - объектов </w:t>
      </w:r>
      <w:r>
        <w:rPr>
          <w:b/>
          <w:color w:val="000000"/>
          <w:sz w:val="26"/>
          <w:szCs w:val="26"/>
        </w:rPr>
        <w:t>теплоснабжения, горячего и холодного водоснабжения и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Заречный                                                                                                         «___» ___________ </w:t>
      </w:r>
      <w:r>
        <w:rPr>
          <w:spacing w:val="-2"/>
          <w:sz w:val="24"/>
          <w:szCs w:val="24"/>
        </w:rPr>
        <w:t>2019 года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крытое административно-территориальное образование город Заречный Пензенской области, от имени которого выступает Администрация г. Заречного, в лице Главы города Климанова Олега Владимировича, действующего на основании Устава закрытого административно-территориального образования города Заречного Пензенской области, именуемое в дальнейшем Концедентом, с одной стороны, и</w:t>
      </w:r>
      <w:r>
        <w:rPr>
          <w:spacing w:val="-2"/>
          <w:sz w:val="24"/>
          <w:szCs w:val="24"/>
        </w:rPr>
        <w:t xml:space="preserve"> общество с ограниченной ответственностью «ЭнергоПромРесурс», в лице генерального директора Байдарова Ильи Сергеевича, </w:t>
      </w:r>
      <w:r>
        <w:rPr>
          <w:sz w:val="24"/>
          <w:szCs w:val="24"/>
        </w:rPr>
        <w:t xml:space="preserve">действующего на основании </w:t>
      </w:r>
      <w:r>
        <w:rPr>
          <w:spacing w:val="-2"/>
          <w:sz w:val="24"/>
          <w:szCs w:val="24"/>
        </w:rPr>
        <w:t xml:space="preserve">Устава, </w:t>
      </w:r>
      <w:r>
        <w:rPr>
          <w:sz w:val="24"/>
          <w:szCs w:val="24"/>
        </w:rPr>
        <w:t>именуемое в дальнейшем Концессионером, с другой стороны, именуемые также Сторонами, в соответствии со статьями 13, 51 Федерального закона от 21.07.2005 № 115-ФЗ «О концессионных соглашениях» заключили настоящее Дополнительно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В Приложении № 1 «Перечень недвижимого имущества, относящегося к муниципальной собственности города Заречного Пензенской области и предназначенного для заключения концессионного соглашения» концессионного соглаш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№№ 14, 18, 25, 28, 31, 32, 37, 44 исключить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ам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2"/>
        <w:gridCol w:w="1857"/>
        <w:gridCol w:w="1265"/>
        <w:gridCol w:w="1561"/>
        <w:gridCol w:w="853"/>
        <w:gridCol w:w="16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утриплощадочный водопровод площадки </w:t>
            </w:r>
            <w:r>
              <w:rPr>
                <w:lang w:val="en-US"/>
              </w:rPr>
              <w:t>VII</w:t>
            </w:r>
            <w:r>
              <w:rPr/>
              <w:t xml:space="preserve">, наружные сети водопровода к зданию 705 (от К-403а до зданий площадки </w:t>
            </w:r>
            <w:r>
              <w:rPr>
                <w:lang w:val="en-US"/>
              </w:rPr>
              <w:t>VII</w:t>
            </w:r>
            <w:r>
              <w:rPr/>
              <w:t xml:space="preserve">, Наружный водопровод площадки </w:t>
            </w:r>
            <w:r>
              <w:rPr>
                <w:lang w:val="en-US"/>
              </w:rPr>
              <w:t>VII</w:t>
            </w:r>
            <w:r>
              <w:rPr/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, г.Заречны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-т. Мира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1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1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1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1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623 п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717057,96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-58/034-58/034/002/2016-7310/2 от 23.09.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з.фекальная, производственная и ливневая канализация площадки № 7 (от ЛК-133 до здания 719; от ЛК-100 до здания площадки № 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г.Заре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-т. Мира,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1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1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1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1.1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1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903,6 п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841253,6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556072,89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-58/034-58/034/002/2016-7309/2 от 21.09.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се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г.Заре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-т 30-летия Победы, д. 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8-58/034-58/034/002/2016-6612/2 от 25.08.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и наруж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30-летия Победы, д. 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8-58/034-58/034/002/2016-6613/2 от 25.08.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jc w:val="center"/>
              <w:rPr/>
            </w:pPr>
            <w:r>
              <w:rPr/>
              <w:t>1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изационная се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30-летия Победы, д. 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8-58/034-58/034/002/2016-6614/2 от 25.08.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jc w:val="center"/>
              <w:rPr/>
            </w:pPr>
            <w:r>
              <w:rPr/>
              <w:t>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наружная канализация в районе малоэтажной застройки 132 кварт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06,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4155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таточная ст. 241551 руб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067189 06.10.2015/58-58/034-58/034/003/2015-4782/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250"/>
              <w:jc w:val="center"/>
              <w:rPr/>
            </w:pPr>
            <w:r>
              <w:rPr/>
              <w:t>1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жный водопровод в районе малоэтажной застройки 132 кварт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3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381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81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2:2500-58/034/2017-1 от 24.07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250"/>
              <w:jc w:val="center"/>
              <w:rPr/>
            </w:pPr>
            <w:r>
              <w:rPr/>
              <w:t>1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жный водопров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51359,83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51359,83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53-58/034/2017-1 от 29.08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250"/>
              <w:jc w:val="center"/>
              <w:rPr/>
            </w:pPr>
            <w:r>
              <w:rPr/>
              <w:t>1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изация К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2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714926,23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714926,23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10118:2351-58/034/2017-1 от 29.08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326228,5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26228,51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10118:2357-58/034/2017-1 от 29.08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збытовая канал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68442,32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7506,05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94-58/034/2018-3 от 10.04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жилого д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2236,39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0988,81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93-58/034/2018-3 от 10.04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3025,87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270,59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96-58/034/2018-3 от 10.04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збытовая канализация жилого дома № 56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3025,87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270,59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97-58/034/2018-3 от 11.04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Водопровод к ветлечебнице, ул.Станционная, д.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танцион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11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Водопровод к зданиям ул.Фадеева, д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Фаде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3:190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жилому дому пр.Руднева, д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Рудн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7:1102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, ул.Светлая, д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3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ул.Ленина, д.18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5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413-58/062/2018-3 от 17.10.2018</w:t>
            </w:r>
          </w:p>
        </w:tc>
      </w:tr>
      <w:tr>
        <w:trPr>
          <w:trHeight w:val="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ул. Зеленая,16, школа № 230, гаражи МВД, лыжная б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37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0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Ленина, д.36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481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жилым домам пр. Молодежный, 6,8,10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09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52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ям по ул.Зеленая, д. 6а, д.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1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935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Аптеки № 5, ул.Строителей, д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тро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9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51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Литке, д. 29 корпус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ит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4:331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Литке, д.29 корпус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ит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8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4:329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гостинице Лесная, ул.Светлая, д.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67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1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ные сети бывшего военного городка, ул. Лит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ит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0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2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к зданию Моховая, д. 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Мох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6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4:330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ая сеть к зданию ул.Строителей, д.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Стро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3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ул.Комсомольская, д. 2а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г.Заре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7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7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ИП «Кодоров» ул. Коммунальная, д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мун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8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7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ям ул. Индустриальная, д.64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/>
            </w:pPr>
            <w:r>
              <w:rPr/>
              <w:t>Пензенская область, г.Заречный, ул.Индустри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1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1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ул. Комсомольская, д. 1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4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СТО ул. 20 доро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20-я дор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9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5-58/062/2018-3 от 13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Тепловая сеть к жилым домам ул.Ю.П.Любовина,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д. 7, д.9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Ю.П.Любов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05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6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ООО «Эвольвента», Коммунальная, д.4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мун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5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7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жилому дому, ул. Ахунская, д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6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мойки СТО ул. 20 доро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20-я дор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9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9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6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пристрою здания Комсомольская, д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9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ая сеть к зданию ул.Комсомольская, д.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-58/062/2018-3 от 15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Ленина, д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7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41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пр.30-летия Победы, д.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30-летия Поб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9:119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Ленина, д. 31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32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163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Канализационная сеть к зданию Комсомольская,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д. 12 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:160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«Деловой центр» ул. Строителей, д.1а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тро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9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5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Зеленая, д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3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6:1234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гостиница «Лесная», ул. Светлая, д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34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2:25 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 Светлая, д.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1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416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 Ленина, д.18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07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415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жилому дому, ул.Ленина, д.40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61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482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Заречная, д. 22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ареч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1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7:1332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Зеленая, д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99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417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Канализационная сеть к зданию ул. Зеленая, д.6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936-58/062/2018-3 от 17.10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дому №9 по ул.Ах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0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2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2-58/034/2017-1 от 18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к жилому дому № 2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1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14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2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4-58/034/2017-1 от 18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провод к жилому дому №9а по ул.Ах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2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1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20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3-58/034/2017-1 от 18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зданию по ул.Ленина, дом №60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79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35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48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47-58/034/2017-1 от 17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жилого дома №58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49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1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9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0-58/034/2017-1 от 23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60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49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763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675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48-58/034/2017-1 от 17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провод к жилому дому №17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28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90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5-58/034/2017-1 от 17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49 по ул.Мох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Мох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27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63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196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4:333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еть водопровода к жилому дому №53 по ул.Мох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Мох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6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77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4:334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22/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67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48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7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1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жилого дома №22 по у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25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8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882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1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к жилому дому №15 по ул.Ю.П.Любов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Ю.П.Любов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30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5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2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46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к жилому дому №66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9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64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2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2984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зданию по ул.Ленина, д.№62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3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8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830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49-58/034/2017-1 от 17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 63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женность 128 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56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862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3-58/034/2017-1 от 16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13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88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05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4-58/034/2017-1 от 16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ым домам №18,24 по ул. Зеленая, МКР 12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75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1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42-58/034/2017-1 от 05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1 по ул.Светл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03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500-58/034/2017-1 от 17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провод к жилому дому №3 по ул.Ах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77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94200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5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10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59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60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1222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к жилому дому №20/3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8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2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59-58/034/2017-1 от 13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 20/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3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3-58/034/2017-1 от 18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2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2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78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68-58/034/2017-1 от 18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к жилому дому №66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1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6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45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одоснабжение жилого дома №26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1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4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0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20/1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1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0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0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й водопровод к жилому дому №18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71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48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6-58/034/2017-1 от 02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2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884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369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9-58/034/2017-1 от 2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и к жилому дому №63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3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406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6989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6-58/034/2017-1 от 22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20/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925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27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8-58/034/2017-1 от 22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66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710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88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2988-58/034/2017-1 от 22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22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0060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02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40-58/034/2017-1 от 22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26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769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61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41-58/034/2017-1 от 23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36 по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8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823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96271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2987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вые сети к жилому дому №2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668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1740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1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и к жилому дому №3 по ул.Ах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8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175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8372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8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(канальная) к жилому дому №66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166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166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34:0010105:1754-58/034/2017-1 от 20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20/1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, д.20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6502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6661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7-58/034/2017-1 от 21.11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1 по ул.Светл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8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79300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501-58/034/2017-1 от 17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10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073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259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237-58/034/2017-1 от 20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Внутриплощадочные теплосети дома №22/2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8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888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244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2-58/034/2017-1 от 16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теплосеть к жилому дому №18 по ул.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7404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8221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65-58/034/2017-1 от 19.10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набжение к жилому дому №20/3 по улице 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213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6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70-58/034/2017-1 от 12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нежилым зданиям №60А, №62А по улице 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020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6940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6-58/034/2017-1 от 11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64 по улице 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0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458189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458189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8-58/034/2017-1 от 15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нежилому зданию №58А по улице 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749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122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7-58/034/2017-1 от 14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ому дому №9А по улице Ах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0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258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3138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45-58/034/2017-1 от 28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Теплосеть к жилым домам №17, №19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г.Заречный, проезд Молодежны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370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80-58/034/2017-1 от 18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жилым домам №22,26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9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45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72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7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жилому дому №17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55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69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жилому дому №15 по ул. Ю.П. Любов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Ю.П.Любов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20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60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1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хозфекальная канализация к жилому дому №63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68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65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0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зданию №62а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4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35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2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хозфекальная канализация к жилому дому №36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58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285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2986-58/034/2017-1 от 14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фекальная  канализация к жилому дому №1 по ул.Стро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тро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20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809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2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яйственно-бытовая канализация к жилому дому №3 по ул.Ахунс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584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39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хозяйственно-бытовая канализация к жилому дому №10 по ул.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6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237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5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1223-58/034/2017-1 от 15.1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жилому дому №66 по ул.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763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5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3-58/034/2017-1 от 15.01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хозфекальная канализация к жилому дому №60 по улице Лен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05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499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5:1759-58/034/2017-1 от 18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Бытовая канализация к жилым домам №22, №22 корпус 2 по улице 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7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89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70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71-58/034/2017-1 от 12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яйственно-бытовая канализация к жилым домам № 18,16,14 по улице 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3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57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6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72-58/034/2017-1 от 14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бытовая канализация к жилым домам №20 корпус 1, №20 корпус 2 по улице Озе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2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37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59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2373-158/034/2017-1 от 14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ая хозфекальная канализация к жилому дому №1 по улице Светл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Светл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486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287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2:2502-58/034/2017-1 от 12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Фекальная канализация к жилому дому №6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63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56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7-58/034/2017-1 от 12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фекальная  канализация к жилому дому №2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40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03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9-58/034/2017-1 от 14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фекальная канализация к жилым домам №8,10,12 по проезду Молодеж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оезд Молоде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41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11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3678-58/034/2017-1 от 12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Наружные сети бытовой канализации к жилым домам №66,64 по проспекту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22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0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2989-58/034/2017-1 от 14.12.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Хозфекальная канализация к жилым домам №9,9А по улице Ахунская и к жилым домам № 22,16,18 по улице Зеле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, ул.Зеле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2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068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46400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144-58/034/2017-1 от 27.12.20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75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/>
      </w:pPr>
      <w:r>
        <w:rPr>
          <w:sz w:val="24"/>
          <w:szCs w:val="24"/>
        </w:rPr>
        <w:t>2. В приложении № 2 «Перечень движимого имущества, относящегося к муниципальной собственности города Заречного Пензенской области и предназначенного для заключения концессионного соглашения» концессионного соглашения пункты №№ 4, 14, 20, 23, 29, 50, 62, 72, 76, 80, 86, 89, 90, 93, 94, 99, 136, 137, 138, 139, 143, 144, 145, 146, 147, 153, 154, 170, 171, 187, 188, 189, 190, 191, 227, 252, 253, 254, 255,257, 258, 260, 261, 323, 324, 325, 331, 332, 340, 341, 342, 343, 344, 350, 351, 365, 366, 371, 374, 375, 383, 397, 398, 399, 412, 413, 414, 427, 428, 429, 430, 460, 465, 466, 467, 468, 469, 474, 475, 476, 477, 494, 495, 676, 696, 702, 703, 704, 735, 777, 778, 790, 797, 804, 805, 810, 813, 816, 819, 820, 821, 822, 823, 824, 825, 826, 827, 828, 829, 830, 831, 832, 833, 834, 836, 837, 838, 839, 840, 841, 848, 849, 855, 859, 862, 900, 901, 931, 932, 955, 962, 972, 977, 1005, 1006, 1008, 1009, 1010, 1011, 1012, 1013, 1014, 1016, 1017, 1022, 1023, 1024, 1027, 1029, 1053, 1067, 1080, 1084, 1085, 1094, 1095, 1097, 1206, 1218, 1232, 1234, 1238, 1239, 1368, 1382, 1388, 1389, 1394, 1395, 1396, 1397,1398, 1399, 1400, 1401, 1402, 1403, 1404, 1406, 1411, 1412, 1413, 1414, 1415, 1416, 1418, 1419, 1422 исключить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Соглашение вступает в силу с даты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24" w:right="10" w:firstLine="71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 Во всем остальном, что не предусмотрено настоящим Дополнительным соглашением стороны руководствуются условиями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24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является неотъемлемой частью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0" w:after="302"/>
        <w:ind w:left="24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составлено на русском языке в четырех подлинных экземплярах, имеющих равную юридическую силу, из них два экземпляра для Концедента, один экземпляр для Концессионера и один экземпляр для регистрирующего орга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10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442960, г. Заречный Пензенской области, проспект </w:t>
            </w:r>
            <w:r>
              <w:rPr>
                <w:sz w:val="24"/>
                <w:szCs w:val="24"/>
              </w:rPr>
              <w:t>30-летия Победы, д. 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Н 5838000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/с 4020481040000000059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Отделение по Пензенской области Волго-Вятского </w:t>
            </w:r>
            <w:r>
              <w:rPr>
                <w:sz w:val="24"/>
                <w:szCs w:val="24"/>
              </w:rPr>
              <w:t>главного управления Центрального банка Российской Федерации (Отделение Пенза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/с 901200101   л/с 9012006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К 045655001   КПП 583801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ООО «ЭнергоПромРесурс».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442961, г. Заречный, Пензенской области,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ул. Промышленная, 1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ИНН 5838009515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/с 40702810512180004325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к/с 30101810422023601955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иал № 6318 ВТБ 24 (ПАО) г. Самара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БИК 043602955</w:t>
            </w:r>
          </w:p>
          <w:p>
            <w:pPr>
              <w:pStyle w:val="Normal"/>
              <w:shd w:fill="FFFFFF" w:val="clear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КПП 043601955</w:t>
            </w:r>
          </w:p>
          <w:p>
            <w:pPr>
              <w:pStyle w:val="Normal"/>
              <w:ind w:left="4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______________________</w:t>
            </w:r>
            <w:r>
              <w:rPr>
                <w:spacing w:val="-3"/>
                <w:sz w:val="24"/>
                <w:szCs w:val="24"/>
              </w:rPr>
              <w:t>О.В. Климан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5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30"/>
              <w:ind w:left="45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59" w:hanging="0"/>
              <w:rPr/>
            </w:pPr>
            <w:r>
              <w:rPr>
                <w:color w:val="FF0000"/>
                <w:spacing w:val="-2"/>
                <w:sz w:val="24"/>
                <w:szCs w:val="24"/>
                <w:u w:val="single"/>
              </w:rPr>
              <w:t>_______________________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  И.С.Байдаров</w:t>
            </w:r>
          </w:p>
          <w:p>
            <w:pPr>
              <w:pStyle w:val="Normal"/>
              <w:shd w:fill="FFFFFF" w:val="clear"/>
              <w:spacing w:lineRule="exact" w:line="230"/>
              <w:ind w:left="459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7:00Z</dcterms:created>
  <dc:creator>kom-9</dc:creator>
  <dc:description/>
  <cp:keywords/>
  <dc:language>en-US</dc:language>
  <cp:lastModifiedBy>mkorsakova</cp:lastModifiedBy>
  <cp:lastPrinted>2019-02-07T12:38:00Z</cp:lastPrinted>
  <dcterms:modified xsi:type="dcterms:W3CDTF">2019-09-12T13:55:00Z</dcterms:modified>
  <cp:revision>10</cp:revision>
  <dc:subject/>
  <dc:title> </dc:title>
</cp:coreProperties>
</file>