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19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8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8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6760</wp:posOffset>
                </wp:positionH>
                <wp:positionV relativeFrom="paragraph">
                  <wp:posOffset>2059305</wp:posOffset>
                </wp:positionV>
                <wp:extent cx="914400" cy="219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12.04.2013 № 700 «Об определении органов местного самоуправления, уполномоченных на осуществление действий, необходимых для обеспечения детей-сирот и детей, оставшихся без попечения родителей, благоустроенными жилыми помещениям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ециализированного жилищного фонда по договорам найм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ециализированных жилых помещений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/>
      </w:pPr>
      <w:r>
        <w:rPr>
          <w:sz w:val="26"/>
          <w:szCs w:val="26"/>
        </w:rPr>
        <w:t xml:space="preserve">Руководствуясь Законом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в редакции от 27.06.2019 № 3354-ЗПО), в соответствии со статьями 4.3.1 и 4.6.1 Устава закрытого административно-территориального образования города Заречного Пензенской области, Администрация ЗАТО г.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от 12.04.2013 № 700 «Об определении органов местного самоуправления, уполномоченных на осуществление действий, необходимых для обеспечения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» (в редакции от 04.02.2019 № 365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риложение к постановлению изложить в новой редакции (приложение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муниципальном печатном средстве массовой информации - в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20"/>
          <w:tab w:val="left" w:pos="-360" w:leader="none"/>
          <w:tab w:val="left" w:pos="397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.Заречного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12.04.2013 № 700</w:t>
      </w:r>
    </w:p>
    <w:p>
      <w:pPr>
        <w:pStyle w:val="ConsPlusNormal1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в редакции от 04.02.2019 № 365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1.08.2019 № 1741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функций,  осуществляемых органами местного самоуправления, в рамках возложенных полномочий </w:t>
      </w:r>
      <w:r>
        <w:rPr>
          <w:bCs/>
          <w:sz w:val="26"/>
          <w:szCs w:val="26"/>
        </w:rPr>
        <w:t xml:space="preserve">по обеспечению лиц, указанных в </w:t>
      </w:r>
      <w:hyperlink r:id="rId5">
        <w:r>
          <w:rPr>
            <w:rStyle w:val="InternetLink"/>
            <w:bCs/>
            <w:sz w:val="26"/>
            <w:szCs w:val="26"/>
          </w:rPr>
          <w:t>части 1 статьи 5</w:t>
        </w:r>
      </w:hyperlink>
      <w:r>
        <w:rPr>
          <w:bCs/>
          <w:sz w:val="26"/>
          <w:szCs w:val="26"/>
        </w:rPr>
        <w:t xml:space="preserve"> Закона Пензенской области от 12 сентября 2006 года № 1098-ЗПО «О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, проживающих на территории Пензенской области»,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далее в настоящей части - граждане) жилыми помещениями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я города Заречного Пензенской област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тдел городской инфраструктуры и жилищной полити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Осуществляет: </w:t>
      </w:r>
      <w:bookmarkStart w:id="0" w:name="Par5"/>
      <w:bookmarkEnd w:id="0"/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прием заявлений о включении граждан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специализированного жилищного фонда по договорам найма специализированных жилых помещений (далее - список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-1) рассмотрение представленных гражданами документов, </w:t>
      </w:r>
      <w:r>
        <w:rPr>
          <w:sz w:val="26"/>
          <w:szCs w:val="26"/>
        </w:rPr>
        <w:t xml:space="preserve">подготовку проектов постановлений Администрации города Заречного по </w:t>
      </w:r>
      <w:r>
        <w:rPr>
          <w:bCs/>
          <w:sz w:val="26"/>
          <w:szCs w:val="26"/>
        </w:rPr>
        <w:t>принятию решения о включении (отказе во включении) их в список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-2) формирование и ведение списка, направление его в уполномоченный орган государственной власти Пензенской обла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ем заявлений об исключении граждан из списка по прежнему месту жительства и включении их в сводный список по Пензенской области при перемене ими места жительства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готовку проектов постановлений Администрации города Заречного п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принятию решения о включении жилого помещения в специализированный жилищный фонд и отнесению его к жилым помещениям для детей 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принятию решения об установлении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 принятию решения о предоставлении (отказе в предоставлении) гражданам жилых помещений специализированного жилищного фонда по договорам найма специализированных жилых помещ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) принятию решения об исключении жилого помещения из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, в случаях, установленных </w:t>
      </w:r>
      <w:hyperlink r:id="rId6">
        <w:r>
          <w:rPr>
            <w:rStyle w:val="InternetLink"/>
            <w:sz w:val="26"/>
            <w:szCs w:val="26"/>
          </w:rPr>
          <w:t>абзацем третьим части 6 статьи 8</w:t>
        </w:r>
      </w:hyperlink>
      <w:r>
        <w:rPr>
          <w:sz w:val="26"/>
          <w:szCs w:val="26"/>
        </w:rPr>
        <w:t xml:space="preserve"> Федерального закона от 21 декабря 1996 года № 159-ФЗ «О дополнительных гарантиях по социальной поддержке детей-сирот и детей, оставшихся без попечения родителей» и </w:t>
      </w:r>
      <w:hyperlink r:id="rId7">
        <w:r>
          <w:rPr>
            <w:rStyle w:val="InternetLink"/>
            <w:sz w:val="26"/>
            <w:szCs w:val="26"/>
          </w:rPr>
          <w:t>частью 4 статьи 109.1</w:t>
        </w:r>
      </w:hyperlink>
      <w:r>
        <w:rPr>
          <w:sz w:val="26"/>
          <w:szCs w:val="26"/>
        </w:rPr>
        <w:t xml:space="preserve"> Жилищного кодекса Российской Федерации, и заключение договора социального найма в отношении данного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) принятию решения о предоставлении детям-сиротам и детям, оставшимся без попечения родителей, лицам из числа детей-сирот и детей, оставшихся без попечения родителей, жилых помещений по договорам социального найма во исполнение решений судов о понуждении к предоставлению детям-сиротам и детям, оставшимся без попечения родителей, лицам из числа детей-сирот и детей, оставшихся без попечения родителей, жилых помещений по договорам социального найм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в случае принятия решения о предоставлении жилого помещения специализированного жилищного фонда или в случае, установленном </w:t>
      </w:r>
      <w:hyperlink r:id="rId8">
        <w:r>
          <w:rPr>
            <w:rStyle w:val="InternetLink"/>
            <w:sz w:val="26"/>
            <w:szCs w:val="26"/>
          </w:rPr>
          <w:t>абзацем вторым части 6 статьи 8</w:t>
        </w:r>
      </w:hyperlink>
      <w:r>
        <w:rPr>
          <w:sz w:val="26"/>
          <w:szCs w:val="26"/>
        </w:rPr>
        <w:t xml:space="preserve"> Федерального закона от 21.12.1996 № 159-ФЗ «О дополнительных гарантиях по социальной поддержке детей-сирот и детей, оставшихся без попечения родителей» - подготовку двух экземпляров договоров найма специализированного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в случаях, установленных </w:t>
      </w:r>
      <w:hyperlink r:id="rId9">
        <w:r>
          <w:rPr>
            <w:rStyle w:val="InternetLink"/>
            <w:sz w:val="26"/>
            <w:szCs w:val="26"/>
          </w:rPr>
          <w:t>абзацем третьим части 6 статьи 8</w:t>
        </w:r>
      </w:hyperlink>
      <w:r>
        <w:rPr>
          <w:sz w:val="26"/>
          <w:szCs w:val="26"/>
        </w:rPr>
        <w:t xml:space="preserve"> Федерального закона от 21 декабря 1996 года № 159-ФЗ «О дополнительных гарантиях по социальной поддержке детей-сирот и детей, оставшихся без попечения родителей», </w:t>
      </w:r>
      <w:hyperlink r:id="rId10">
        <w:r>
          <w:rPr>
            <w:rStyle w:val="InternetLink"/>
            <w:sz w:val="26"/>
            <w:szCs w:val="26"/>
          </w:rPr>
          <w:t>частью 4 статьи 109.1</w:t>
        </w:r>
      </w:hyperlink>
      <w:r>
        <w:rPr>
          <w:sz w:val="26"/>
          <w:szCs w:val="26"/>
        </w:rPr>
        <w:t xml:space="preserve"> Жилищного кодекса Российской Федерации - подготовку двух экземпляров договоров социального найм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Обеспечивает подписание договоров найма специализированного жилого помещения, договоров социального найма уполномоченным должностным лицом со стороны наймодателя жилого помещ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Осуществляет, совместно с представителями межведомственной комиссии по содействию в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, контроль за использованием и распоряжением жилыми помещениями специализированного жилищного фонда для детей-сирот, детей, оставшихся без попечения родителей, лиц из числа детей-сирот, детей, оставшихся без попечения родителей, обеспечением их надлежащего санитарного и технического состоя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пециалист Администрации г. Заречного - секретарь городской межведомственной комиссии по содействию в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, осуществляет подготовку проекта постановления Администрации города Заречного о формировании комиссии дл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ыявления обстоятельств, свидетельствующих о необходимости оказания гражданам, которые являются нанимателями жилых помещений по договорам найма специализированных жилых помещений, содействия в преодолении трудной жизненной ситуации, в соответствии с </w:t>
      </w:r>
      <w:hyperlink r:id="rId11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>, утвержденным Правительством Пензе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осуществления контроля за использованием и распоряжением жилыми помещениями специализированного жилищного фонда для детей-сирот, детей, оставшихся без попечения родителей, лиц из числа детей-сирот, детей, оставшихся без попечения родителей, обеспечением их надлежащего санитарного и технического состояния, в порядке, утвержденном Правительством Пензен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Департамент образования города Заречного Пензенской области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 за своевременной подачей законными представителями детей-сирот и детей, оставшихся без попечения родителей, которые подлежат обеспечению благоустроенными применительно к условиям соответствующего населенного пункта жилыми помещениями специализированного жилищного фонда, заявлений о включении этих детей в списо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 города Заречного Пензенской област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1. Комитет по управлению имуществом города Заречного Пензен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Проводит действия по приобретению (строительству) жилых помещений в целях их последующего предоставления граждана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существляет управление и учет жилых помещений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tabs>
          <w:tab w:val="clear" w:pos="720"/>
          <w:tab w:val="left" w:pos="-360" w:leader="none"/>
          <w:tab w:val="left" w:pos="3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8">
    <w:name w:val="Информация об изменениях документа"/>
    <w:basedOn w:val="Style7"/>
    <w:next w:val="Normal"/>
    <w:qFormat/>
    <w:pPr>
      <w:spacing w:before="0" w:after="0"/>
    </w:pPr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C9D33E79C355852D208BE91C02823877EF098EF0794368D7E285F04628DA8BA851F03BDEADB67DD2E87D51FEE75DAC968B88A46CF224576D870A63B34ElFJ" TargetMode="External"/><Relationship Id="rId6" Type="http://schemas.openxmlformats.org/officeDocument/2006/relationships/hyperlink" Target="consultantplus://offline/ref=2D40DF8EF58C0FEFF83E477C73D02BF04E09CB804403F2604EA01ED3DDEA1B49D61B089621D94D8D47CA1E7275FBA5A5292853C5lB38J" TargetMode="External"/><Relationship Id="rId7" Type="http://schemas.openxmlformats.org/officeDocument/2006/relationships/hyperlink" Target="consultantplus://offline/ref=2D40DF8EF58C0FEFF83E477C73D02BF04E0BCD804E09F2604EA01ED3DDEA1B49D61B089222D7128852DB467C77E4BBA2303451C4B0lD35J" TargetMode="External"/><Relationship Id="rId8" Type="http://schemas.openxmlformats.org/officeDocument/2006/relationships/hyperlink" Target="consultantplus://offline/ref=F1B7D024C867951ACA5BBD6D3BDFB891675C65C2FA33B1C1B20C4A83EE0DD6212CDFA27265B48F015E0FD9BF9B3A424908E8963094pCyAJ" TargetMode="External"/><Relationship Id="rId9" Type="http://schemas.openxmlformats.org/officeDocument/2006/relationships/hyperlink" Target="consultantplus://offline/ref=F1B7D024C867951ACA5BBD6D3BDFB891675C65C2FA33B1C1B20C4A83EE0DD6212CDFA27265B78F015E0FD9BF9B3A424908E8963094pCyAJ" TargetMode="External"/><Relationship Id="rId10" Type="http://schemas.openxmlformats.org/officeDocument/2006/relationships/hyperlink" Target="consultantplus://offline/ref=F1B7D024C867951ACA5BBD6D3BDFB891675E63C2F039B1C1B20C4A83EE0DD6212CDFA2746FB98F015E0FD9BF9B3A424908E8963094pCyAJ" TargetMode="External"/><Relationship Id="rId11" Type="http://schemas.openxmlformats.org/officeDocument/2006/relationships/hyperlink" Target="consultantplus://offline/ref=F1B7D024C867951ACA5BA3602DB3E69E655738C9F939B291E85E4CD4B15DD0746C9FA42725F589540F4B8CB69C3008184BA3993394DDB52829DFF7C7p1yF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38:00Z</dcterms:created>
  <dc:creator>Сорокина Л.П.</dc:creator>
  <dc:description/>
  <dc:language>en-US</dc:language>
  <cp:lastModifiedBy>mkorsakova</cp:lastModifiedBy>
  <cp:lastPrinted>2019-08-21T15:38:00Z</cp:lastPrinted>
  <dcterms:modified xsi:type="dcterms:W3CDTF">2019-08-21T12:38:00Z</dcterms:modified>
  <cp:revision>2</cp:revision>
  <dc:subject/>
  <dc:title/>
</cp:coreProperties>
</file>