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4.06.2019 № 1350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 302 003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3 24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5 35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4 93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50 31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3 17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3 31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2 8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70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 890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02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5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1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302 003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3 24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5 35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4 93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50 317,0 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3 17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3 31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2 897,8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700,8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0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6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02,7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5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1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8 89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7 50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9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1 11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7 306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 24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0 6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61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7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8 896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 50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19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1 11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7 306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 24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0 691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61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FF0000"/>
          <w:sz w:val="26"/>
          <w:szCs w:val="26"/>
        </w:rPr>
        <w:t>17 079,2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9 39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9 585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15,8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5 58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9 610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1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9 398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9 585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5 58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9 610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48 474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5 91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3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 771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9 889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 07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 740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8 565,3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48 474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5 91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93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7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29 889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 076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0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40,3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8 56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 18 09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 20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1 0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10398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0 годы составляет 7700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9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10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«Общий объем финансирования подпрограммы составляет: 18 098,0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7 2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7 6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 200,0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1 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0 тыс. руб.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составляет 10398,0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48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2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»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0 годы составляет 7700,0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4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4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 900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1 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 xml:space="preserve">2020 год – 0,0 тыс. руб. » </w:t>
      </w:r>
    </w:p>
    <w:p>
      <w:pPr>
        <w:pStyle w:val="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2.09.2019 № 182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70"/>
      </w:tblGrid>
      <w:tr>
        <w:trPr>
          <w:trHeight w:val="86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 02.09.2019 № 182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40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2.09.2019 № 182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3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20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770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77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3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1,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1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07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3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,2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75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62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9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5,5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6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7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8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306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57,2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33,4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78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281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48,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8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9156,1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517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8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8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0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18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63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2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5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10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4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1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398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58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87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34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66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7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47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88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0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0,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2003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317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00,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02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3:00Z</dcterms:created>
  <dc:creator>user</dc:creator>
  <dc:description/>
  <dc:language>en-US</dc:language>
  <cp:lastModifiedBy>mkorsakova</cp:lastModifiedBy>
  <cp:lastPrinted>2019-09-02T11:51:00Z</cp:lastPrinted>
  <dcterms:modified xsi:type="dcterms:W3CDTF">2019-09-02T08:53:00Z</dcterms:modified>
  <cp:revision>2</cp:revision>
  <dc:subject/>
  <dc:title/>
</cp:coreProperties>
</file>