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left="567" w:right="5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от 09.09.2019 №1888 </w:t>
      </w:r>
      <w:r>
        <w:rPr>
          <w:color w:val="000000"/>
          <w:sz w:val="26"/>
          <w:szCs w:val="26"/>
        </w:rPr>
        <w:t xml:space="preserve">«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орректировкой перечня общественных территорий города Заречного Пензенской области, подлежащих благоустройству в первую очередь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 города  Заречного  Пензенской области, 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. Заречного Пензенской области                       от 09.09.2019 №1888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ой «Формирование современной городской сред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ледующие изменения:</w:t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1 «Перечень общественных территорий города Заречного Пензенской области для рейтингового голосования по отбору общественных территорий, подлежащих благоустройству в 2019 году», изложить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9.2019 № 1907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09.09.2019  № 1888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9.2019 № 19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left="284" w:right="276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еречень</w:t>
      </w:r>
    </w:p>
    <w:p>
      <w:pPr>
        <w:pStyle w:val="Normal"/>
        <w:autoSpaceDE w:val="false"/>
        <w:ind w:left="284" w:right="276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щественных территорий города Заречного Пензенской области для рейтингового голосования по отбору общественных территорий, подлежащих благоустройству в 2019 году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284" w:right="276" w:hanging="0"/>
        <w:jc w:val="center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стройство велодорожки, расположенной по адресу: Пензенская область, г.Заречный, участок от ул. Ленина до ул. Озёрска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лагоустройство общественной территории «Парк Демаков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лагоустройство общественной территории «Сквер у детского сада № 7».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rFonts w:eastAsia="Calibri"/>
          <w:bCs/>
          <w:sz w:val="26"/>
          <w:szCs w:val="20"/>
        </w:rPr>
      </w:pPr>
      <w:r>
        <w:rPr>
          <w:rFonts w:eastAsia="Calibri"/>
          <w:bCs/>
          <w:sz w:val="26"/>
          <w:szCs w:val="20"/>
        </w:rPr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B6DAC9974E60113ED28B2A54C62C03272AB7A00CFA4A771FCEF02F36163CD8F129B635B4F5217C4FCB58F0E0AF8A2D2F1AC6C3A6FEBF829018BBF5y4bEH" TargetMode="External"/><Relationship Id="rId4" Type="http://schemas.openxmlformats.org/officeDocument/2006/relationships/hyperlink" Target="consultantplus://offline/ref=86B6DAC9974E60113ED28B2A54C62C03272AB7A00CFA4A771FCEF02F36163CD8F129B635B4F5217C4FC955FCE8AF8A2D2F1AC6C3A6FEBF829018BBF5y4bE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4:00Z</dcterms:created>
  <dc:creator>Windows User</dc:creator>
  <dc:description/>
  <dc:language>en-US</dc:language>
  <cp:lastModifiedBy>mkorsakova</cp:lastModifiedBy>
  <cp:lastPrinted>2019-09-12T12:54:00Z</cp:lastPrinted>
  <dcterms:modified xsi:type="dcterms:W3CDTF">2019-09-12T09:54:00Z</dcterms:modified>
  <cp:revision>2</cp:revision>
  <dc:subject/>
  <dc:title/>
</cp:coreProperties>
</file>