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2.2016 № 319 (в редакции от 21.10.2016 № 2567, от 02.08.2018 № 1652, от 15.11.2019 № 239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Об утверждении Положения об организации и ведении гражданской обороны </w:t>
      </w:r>
    </w:p>
    <w:p>
      <w:pPr>
        <w:pStyle w:val="TextBody"/>
        <w:rPr>
          <w:szCs w:val="26"/>
        </w:rPr>
      </w:pPr>
      <w:r>
        <w:rPr>
          <w:szCs w:val="26"/>
        </w:rPr>
        <w:t>в городе Заречном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6.11.2007 № 804 «Об утверждении Положения о гражданской обороне в Российской Федерации» (с изменениями)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)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1. Утвердить Положение об организации и ведении гражданской обороны в городе Заречном Пензенской области (прилож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муниципальных предприятий и учреждений в срок до 01 июля 2016 г. разработать и утвердить Положения об организации и ведении гражданской обороны на соответствующем предприятии,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 и учреждений иных организационно-правовых форм и форм собственности разработать и утвердить Положения об организации и ведении гражданской обороны на соответствующем предприятии,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чит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0.02.2014 №225 «Об утверждении Порядка подготовки к ведению и ведения гражданской обороны в городе Заречном»;</w:t>
      </w:r>
    </w:p>
    <w:p>
      <w:pPr>
        <w:pStyle w:val="TextBody"/>
        <w:ind w:firstLine="709"/>
        <w:jc w:val="both"/>
        <w:rPr/>
      </w:pPr>
      <w:r>
        <w:rPr>
          <w:szCs w:val="26"/>
        </w:rPr>
        <w:t>- от 05.03.2014 №432 «О внесении изменений в постановление Администрации г.Заречного от 10.02.2014 №225 «Об утверждении Порядка подготовки к ведению и ведения гражданской обороны в городе Заречном»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5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rPr/>
      </w:pPr>
      <w:r>
        <w:rPr>
          <w:szCs w:val="26"/>
        </w:rPr>
        <w:t>6. Контроль за исполнением настоящего постановления муниципальными предприятиями и учреждениями города Заречного возложить на Первого заместителя Главы Администрации Шошкина В.В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Приложение: на     л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/>
      </w:pPr>
      <w:r>
        <w:rPr>
          <w:rStyle w:val="Style17"/>
          <w:b w:val="false"/>
          <w:sz w:val="26"/>
          <w:szCs w:val="26"/>
        </w:rPr>
        <w:t>Приложение</w:t>
      </w:r>
    </w:p>
    <w:p>
      <w:pPr>
        <w:pStyle w:val="Normal"/>
        <w:ind w:left="6237" w:hanging="0"/>
        <w:rPr/>
      </w:pPr>
      <w:r>
        <w:rPr>
          <w:rStyle w:val="Style17"/>
          <w:b w:val="false"/>
          <w:sz w:val="26"/>
          <w:szCs w:val="26"/>
        </w:rPr>
        <w:t>Утверждено</w:t>
        <w:br/>
      </w:r>
      <w:hyperlink w:anchor="sub_0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rStyle w:val="Style17"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>Администрации г. Заречного Пензенской области</w:t>
      </w:r>
    </w:p>
    <w:p>
      <w:pPr>
        <w:pStyle w:val="Normal"/>
        <w:ind w:left="6237" w:hanging="0"/>
        <w:rPr/>
      </w:pPr>
      <w:r>
        <w:rPr>
          <w:rStyle w:val="Style17"/>
          <w:b w:val="false"/>
          <w:sz w:val="26"/>
          <w:szCs w:val="26"/>
        </w:rPr>
        <w:t>от 11.02.2016 № 319</w:t>
      </w:r>
    </w:p>
    <w:p>
      <w:pPr>
        <w:pStyle w:val="Normal"/>
        <w:ind w:left="6237" w:hanging="0"/>
        <w:rPr>
          <w:b/>
          <w:b/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>в редакции от 15.11.2019 № 23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ведении гражданской обороны в городе 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969" w:leader="none"/>
        </w:tabs>
        <w:jc w:val="center"/>
        <w:rPr>
          <w:b/>
          <w:b/>
          <w:sz w:val="26"/>
          <w:szCs w:val="26"/>
        </w:rPr>
      </w:pPr>
      <w:bookmarkStart w:id="0" w:name="sub_1001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б организации и ведении гражданской обороны в городе Заречном Пензенской области (далее - Положение) разработано 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.02.1998 №28-ФЗ «О гражданской обороне»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 № 804 «Об утверждении Положения о гражданской обороне в Российской Федерации» (с изменениями), постановлением Губернатора Пензенской области от 02.10.2009 №213 «Об утверждении Положения об организации и ведении гражданской обороны в Пензенской области» (с изменениями), </w:t>
      </w:r>
      <w:hyperlink r:id="rId6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ЧС России от 14.11.2008 № 687 «Об утверждении Положения об организации и ведении гражданской обороны в муниципальных образованиях и организациях» (с изменениями) и определяет порядок подготовки к ведению и ведения гражданской обороны в городе Заречном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001"/>
      <w:r>
        <w:rPr>
          <w:sz w:val="26"/>
          <w:szCs w:val="26"/>
        </w:rPr>
        <w:t>1.2. Гражданская оборона в городе Заречном Пензенской области орга</w:t>
      </w:r>
      <w:bookmarkStart w:id="2" w:name="sub_1002"/>
      <w:bookmarkEnd w:id="1"/>
      <w:r>
        <w:rPr>
          <w:sz w:val="26"/>
          <w:szCs w:val="26"/>
        </w:rPr>
        <w:t>низуется  и ведется на всей территории города в соответствии с федеральным законодательством, законодательными и иными нормативными правовыми актами Пензенской области и города Заречного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гражданской обороно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уководство гражданской обороной на территории города Заречного осуществляет Глава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уководство гражданской обороной в организациях осуществляют руководител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уководители гражданской обороны осуществляют руководство гражданской обороной через соответствующие органы управления и структурные подразделения (работников), уполномоченные на решение задач в области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рганом, осуществляющим управление гражданской обороной на территории города Заречного Пензенской области, является муниципальное казенное учреждение "Управление гражданской защиты" г. Заречного (МКУ "УГЗ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рганами, осуществляющими управление гражданской обороной в организациях города, являются структурные подразделения (работники) организаций, уполномоченные на решение задач в области гражданской обороны, создаваемые (назначаемые) в соответствии с постановлением Правительства Российской Федерации от 10.07.1999 №782 «О создании (назначении) в организациях структурных подразделениях (работников), уполномоченных на решение задач в области гражданской обороны» (с последующими изменениями)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илы гражданской оборон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" w:name="sub_31"/>
      <w:bookmarkEnd w:id="3"/>
      <w:r>
        <w:rPr>
          <w:sz w:val="26"/>
          <w:szCs w:val="26"/>
        </w:rPr>
        <w:t xml:space="preserve">3.1. Для решения задач в области гражданской обороны, реализуемых на территории города Заречного Пензенской области, создаются силы гражданской обороны. В состав сил гражданской обороны города входят подразделения ФГКУ «Специальное управление ФПС №22 МЧС России», аварийно-спасательные формирования и спасательные службы, нештатные формирования по обеспечению выполнения мероприятий по гражданской обороне, создаваемые на военное время в целях решения задач в области гражданской обороны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.02.1998 № 28-ФЗ «О гражданской обороне» (с последующими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31"/>
      <w:bookmarkEnd w:id="4"/>
      <w:r>
        <w:rPr>
          <w:sz w:val="26"/>
          <w:szCs w:val="26"/>
        </w:rPr>
        <w:t>3.2. Для выполнения мероприятий по гражданской обороне, проведения аварийно-спасательных и других неотложных работ на территории города Заречного Пензенской области в соответствии с Планом гражданской обороны и защиты населения города Заречного Пензенской области и Планом действий по предупреждению и ликвидации чрезвычайных ситуаций природного и техногенного характера города Заречного Пензенской области создается группировка сил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33"/>
      <w:bookmarkEnd w:id="5"/>
      <w:r>
        <w:rPr>
          <w:sz w:val="26"/>
          <w:szCs w:val="26"/>
        </w:rPr>
        <w:t>3.3. Для планирования, подготовки и проведения эвакуационных мероприятий в целях решения задач в области гражданской обороны заблаговременно в мирное время создаются эвакуационные орган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33"/>
      <w:bookmarkStart w:id="7" w:name="sub_34"/>
      <w:bookmarkEnd w:id="6"/>
      <w:bookmarkEnd w:id="7"/>
      <w:r>
        <w:rPr>
          <w:sz w:val="26"/>
          <w:szCs w:val="26"/>
        </w:rPr>
        <w:t>3.4. Для решения задач, связанных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Пензенской области создается комиссия по вопросам повышения устойчивости функционирования объектов экономики в мирное и военное врем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" w:name="sub_34"/>
      <w:bookmarkStart w:id="9" w:name="sub_34"/>
      <w:bookmarkEnd w:id="9"/>
    </w:p>
    <w:p>
      <w:pPr>
        <w:pStyle w:val="Heading1"/>
        <w:rPr>
          <w:b/>
          <w:b/>
          <w:sz w:val="26"/>
          <w:szCs w:val="26"/>
        </w:rPr>
      </w:pPr>
      <w:bookmarkStart w:id="10" w:name="sub_400"/>
      <w:bookmarkEnd w:id="10"/>
      <w:r>
        <w:rPr>
          <w:b/>
          <w:sz w:val="26"/>
          <w:szCs w:val="26"/>
        </w:rPr>
        <w:t>4. Мероприятия по гражданской обор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" w:name="sub_400"/>
      <w:bookmarkStart w:id="12" w:name="sub_400"/>
      <w:bookmarkEnd w:id="1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Мероприятия по гражданской обороне в городе Заречном Пензенской области организуются и проводятся на всей территории города Заречного Пензенской области в соответствии с </w:t>
      </w:r>
      <w:hyperlink r:id="rId8">
        <w:r>
          <w:rPr>
            <w:rStyle w:val="InternetLink"/>
            <w:rFonts w:cs="Times New Roman CYR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ными и иными нормативными правовыми актами Пензенской области и города Заречного Пензен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еречень организаций, обеспечивающих выполнение мероприятий местного уровня по гражданской обороне, определяется соответствующим постановлением Администрации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Администрация города Заречного Пензенской области и организации в целях решения задач в области гражданской обороны в установленных сферах деятельности и в соответствии с полномочиями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44"/>
      <w:bookmarkEnd w:id="13"/>
      <w:r>
        <w:rPr>
          <w:sz w:val="26"/>
          <w:szCs w:val="26"/>
        </w:rPr>
        <w:t>4.4. В целях обеспечения организованного и планомерного осуществления мероприятий по гражданской обороне,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а Заречного Пензенской области, организуется сбор информации в области гражданской обороны и обмен ею в соответствии с действующим законодательством.</w:t>
      </w:r>
    </w:p>
    <w:p>
      <w:pPr>
        <w:pStyle w:val="Heading1"/>
        <w:rPr>
          <w:b/>
          <w:b/>
          <w:sz w:val="26"/>
          <w:szCs w:val="26"/>
        </w:rPr>
      </w:pPr>
      <w:bookmarkStart w:id="14" w:name="sub_44"/>
      <w:bookmarkStart w:id="15" w:name="sub_500"/>
      <w:bookmarkEnd w:id="14"/>
      <w:bookmarkEnd w:id="15"/>
      <w:r>
        <w:rPr>
          <w:b/>
          <w:sz w:val="26"/>
          <w:szCs w:val="26"/>
        </w:rPr>
        <w:t>5. Подготовка к ведению и ведение гражданской обороны в городе Заречном Пензе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6" w:name="sub_500"/>
      <w:bookmarkStart w:id="17" w:name="sub_500"/>
      <w:bookmarkEnd w:id="17"/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51"/>
      <w:bookmarkEnd w:id="18"/>
      <w:r>
        <w:rPr>
          <w:sz w:val="26"/>
          <w:szCs w:val="26"/>
        </w:rPr>
        <w:t>5.1. Подготовка к ведению гражданской обороны заключается в заблаговременном и согласованном по целям и задачам выполнении мероприятий по подготовке к защите населения, материальных и культурных ценностей на территории города Заречного Пензе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51"/>
      <w:bookmarkStart w:id="20" w:name="sub_53"/>
      <w:bookmarkEnd w:id="19"/>
      <w:bookmarkEnd w:id="20"/>
      <w:r>
        <w:rPr>
          <w:sz w:val="26"/>
          <w:szCs w:val="26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города Заречного Пензенской област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53"/>
      <w:bookmarkStart w:id="22" w:name="sub_54"/>
      <w:bookmarkEnd w:id="21"/>
      <w:bookmarkEnd w:id="22"/>
      <w:r>
        <w:rPr>
          <w:sz w:val="26"/>
          <w:szCs w:val="26"/>
        </w:rPr>
        <w:t>5.3. Ведение гражданской обороны в городе Заречном Пензенской области осуществляется на основании Плана гражданской обороны и защиты населения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54"/>
      <w:bookmarkEnd w:id="23"/>
      <w:r>
        <w:rPr>
          <w:sz w:val="26"/>
          <w:szCs w:val="26"/>
        </w:rPr>
        <w:t>План гражданской обороны и защиты населения города Заречного Пензенской области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Администрация города Заречного Пензенской области и организации решают задачи в области гражданской обороны в соответствии с полномочиями в области гражданской обороны, возложенные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bookmarkStart w:id="24" w:name="sub_600"/>
      <w:bookmarkEnd w:id="24"/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5" w:name="sub_600"/>
      <w:bookmarkStart w:id="26" w:name="sub_600"/>
      <w:bookmarkEnd w:id="26"/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61"/>
      <w:r>
        <w:rPr>
          <w:sz w:val="26"/>
          <w:szCs w:val="26"/>
        </w:rPr>
        <w:t>6.1. Финансирование мероприятий по гражданской обороне и защите населения на территории города Заречного Пензенской области осуществляется в соответствии с законодательством Российской Федерации.</w:t>
      </w:r>
      <w:bookmarkEnd w:id="2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78160/0" TargetMode="External"/><Relationship Id="rId5" Type="http://schemas.openxmlformats.org/officeDocument/2006/relationships/hyperlink" Target="http://internet.garant.ru/document/redirect/192291/0" TargetMode="External"/><Relationship Id="rId6" Type="http://schemas.openxmlformats.org/officeDocument/2006/relationships/hyperlink" Target="http://internet.garant.ru/document/redirect/194436/0" TargetMode="External"/><Relationship Id="rId7" Type="http://schemas.openxmlformats.org/officeDocument/2006/relationships/hyperlink" Target="http://internet.garant.ru/document/redirect/178160/0" TargetMode="External"/><Relationship Id="rId8" Type="http://schemas.openxmlformats.org/officeDocument/2006/relationships/hyperlink" Target="http://internet.garant.ru/document/redirect/10103000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7:00Z</dcterms:created>
  <dc:creator>aksel</dc:creator>
  <dc:description/>
  <dc:language>en-US</dc:language>
  <cp:lastModifiedBy>mkorsakova</cp:lastModifiedBy>
  <cp:lastPrinted>2016-02-03T08:58:00Z</cp:lastPrinted>
  <dcterms:modified xsi:type="dcterms:W3CDTF">2019-11-18T09:57:00Z</dcterms:modified>
  <cp:revision>2</cp:revision>
  <dc:subject/>
  <dc:title>пГЛАВА</dc:title>
</cp:coreProperties>
</file>