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2078990</wp:posOffset>
                </wp:positionV>
                <wp:extent cx="8667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63.7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94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2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функций и оплаты труда работников органов местного самоуправления города Заречного Пензенской области, замещающих должности, не являющиеся должностями муниципальной службы, и не замещающих муниципальные должности города Заречного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с изменениями)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пункте 2 раздел 1 таблицы «Перечень должностей в Администрации г.Заречного Пензенской области изложить в новой редакции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/>
        <w:t>«</w:t>
      </w:r>
    </w:p>
    <w:tbl>
      <w:tblPr>
        <w:tblW w:w="9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28"/>
        <w:gridCol w:w="2192"/>
        <w:gridCol w:w="4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в месяц (рублей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чень должностей в Администрации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города по противодействию коррупции и профилактике правонару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ый инспекто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0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технической защите информации 2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4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19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, экспер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: копировально-множительным бюро, машинописным бюро, старший инспектор, старший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7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ографистка 1 категории, инспектор, инспектор-делопроизводи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3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: экспедицией, хозяйством, складом, кассир, комендант, архивариус, стенографистка 2 категории, секретарь- стенографистка, машинистка 1 категории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53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ка 2 категории, секретарь-машинистка, экспедитор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его официального опубликования и распространяется на отношения с 01.01.2020. 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45085</wp:posOffset>
            </wp:positionV>
            <wp:extent cx="6486525" cy="952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6:00Z</dcterms:created>
  <dc:creator>Долгушина</dc:creator>
  <dc:description/>
  <dc:language>en-US</dc:language>
  <cp:lastModifiedBy>mkorsakova</cp:lastModifiedBy>
  <cp:lastPrinted>2017-01-20T10:55:00Z</cp:lastPrinted>
  <dcterms:modified xsi:type="dcterms:W3CDTF">2020-01-10T08:16:00Z</dcterms:modified>
  <cp:revision>2</cp:revision>
  <dc:subject/>
  <dc:title/>
</cp:coreProperties>
</file>