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 руководствуясь статьей 179 Бюджетного кодекса Российской Федерации, решением Собрания представителей г. Заречного Пензенской области от 25.12.2019 № 41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0 год и плановый период 2021-2022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6.01.2020 № 35) (далее – Программ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бюджетных ассигнований муниципальной программы (по годам и источникам финансирования)» изложить в новой редак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ий объем финансирования Программы: 544 746,6 тыс. руб., в том числе по годам и источникам 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2 5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80 4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7 879,4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40 896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539 273,3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106 607,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107 307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40 771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78 679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26 006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0 896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20 734,1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8 270,7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5 400,0 тыс.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 80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В разделе 5 Ресурсное обеспечение реализации муниципальной программы слова «Общий объем финансирования Программы составляет 542 717,7 тыс. руб., в том числе за счет бюджета Российской Федерации составит 73,3 тыс. руб., бюджета Пензенской области составит 5 400,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7 244,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ыс. руб.» заменить словами «Общий объем финансирования Программы составляет 544 746,6 тыс. руб., в том числе за счет бюджета Российской Федерации составит 73,3 тыс. руб., бюджета Пензенской области составит 5 400 тыс. руб., бюджета города Заречного Пензенской области составит </w:t>
      </w:r>
      <w:r>
        <w:rPr>
          <w:rFonts w:cs="Times New Roman" w:ascii="Times New Roman" w:hAnsi="Times New Roman"/>
          <w:sz w:val="26"/>
          <w:szCs w:val="26"/>
        </w:rPr>
        <w:t xml:space="preserve">539 273,3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227 923,6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978,2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123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9 97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здел «Объем финансовых ресурсов, необходимых для реализации подпрограммы «Управление муниципальной собственностью города Заречного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227 923,6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5 году – 39 921,6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 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3 6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97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Пензенской области составит 1 800,0 тыс. руб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0,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1 8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226 123,6 тыс. руб., в том числе по год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5 году – </w:t>
      </w:r>
      <w:r>
        <w:rPr>
          <w:rFonts w:eastAsia="Times New Roman" w:cs="Calibri" w:ascii="Times New Roman" w:hAnsi="Times New Roman"/>
          <w:sz w:val="26"/>
          <w:szCs w:val="26"/>
          <w:lang w:eastAsia="ru-RU"/>
        </w:rPr>
        <w:t>39 921,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52 425,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71 8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22 295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4 243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9 978,2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9 112,5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6 256,3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аспорте подпрограммы «Обеспечение условий реализации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: 81 375,4 тыс. 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 788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503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 621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 014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81 302,1 тыс. руб., в том числе по год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503,9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 621,6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 014,4 тыс. руб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0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6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ля реализации подпрограммы необходимы средства в сумме 81 375,4 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10 788,4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503,9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 621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014,4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чет бюджета города Заречного Пензенской области составит 81 302,1 тыс. руб., в том числе по год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8 495,2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 288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 872,7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8 году – 9 791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 715,1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11 503,9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 621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014,4 тыс. руб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бюджета Российской Федерации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 0,0 тыс. 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73,3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.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Таблицу № 3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Заречного Пензенской области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1)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№ 4 «Мероприятия муниципальной программы «Обеспечение управления муниципальной собственностью города Заречного Пензенской области» изложить в новой редакции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9. </w:t>
      </w:r>
      <w:r>
        <w:rPr>
          <w:rFonts w:cs="Times New Roman" w:ascii="Times New Roman" w:hAnsi="Times New Roman"/>
          <w:sz w:val="26"/>
          <w:szCs w:val="26"/>
        </w:rPr>
        <w:t xml:space="preserve">Таблицу № 8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»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зложить в новой редакции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действует в части, не противоречащей решению Собрания представителей г.Заречный Пензенской области от 25.12.2019 № 41 «О бюджете закрытого административно-территориального образования г.Заречный Пензенской об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2020 год и плановый период 2021-2022 годов» и распространяется</w:t>
      </w:r>
      <w:r>
        <w:rPr>
          <w:rFonts w:cs="Times New Roman" w:ascii="Times New Roman" w:hAnsi="Times New Roman"/>
          <w:sz w:val="26"/>
          <w:szCs w:val="26"/>
        </w:rPr>
        <w:t xml:space="preserve"> на правоотношения, возникшие с 01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0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Таблица 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0"/>
        <w:gridCol w:w="1320"/>
        <w:gridCol w:w="1320"/>
        <w:gridCol w:w="708"/>
        <w:gridCol w:w="567"/>
        <w:gridCol w:w="567"/>
        <w:gridCol w:w="908"/>
        <w:gridCol w:w="605"/>
        <w:gridCol w:w="996"/>
        <w:gridCol w:w="990"/>
        <w:gridCol w:w="990"/>
        <w:gridCol w:w="990"/>
        <w:gridCol w:w="990"/>
        <w:gridCol w:w="990"/>
        <w:gridCol w:w="990"/>
        <w:gridCol w:w="929"/>
        <w:gridCol w:w="990"/>
      </w:tblGrid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орода Заречного Пензенской области          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расходов бюджета</w:t>
            </w:r>
          </w:p>
        </w:tc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. Заречного Пензенской области / Источники финансирования дефицита бюджета 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89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70,7</w:t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управлению имуществом г.Заречн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7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0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95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61,5</w:t>
            </w:r>
          </w:p>
        </w:tc>
      </w:tr>
      <w:tr>
        <w:trPr>
          <w:trHeight w:val="8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ью города Заречн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2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8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4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7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56,3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2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7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0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4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030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14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1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5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5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1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 862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8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8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7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9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0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14,4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7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5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14,4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 01 02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.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0 № 1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25"/>
        <w:gridCol w:w="1633"/>
        <w:gridCol w:w="37"/>
        <w:gridCol w:w="1232"/>
        <w:gridCol w:w="36"/>
        <w:gridCol w:w="18"/>
        <w:gridCol w:w="1217"/>
        <w:gridCol w:w="36"/>
        <w:gridCol w:w="18"/>
        <w:gridCol w:w="1142"/>
        <w:gridCol w:w="36"/>
        <w:gridCol w:w="18"/>
        <w:gridCol w:w="1012"/>
        <w:gridCol w:w="36"/>
        <w:gridCol w:w="18"/>
        <w:gridCol w:w="1286"/>
        <w:gridCol w:w="36"/>
        <w:gridCol w:w="18"/>
        <w:gridCol w:w="1633"/>
        <w:gridCol w:w="36"/>
        <w:gridCol w:w="62"/>
        <w:gridCol w:w="2059"/>
        <w:gridCol w:w="62"/>
        <w:gridCol w:w="26"/>
        <w:gridCol w:w="1171"/>
        <w:gridCol w:w="1196"/>
        <w:gridCol w:w="1185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№ 1 Управление муниципальной собственностью города Заречного 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02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02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.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8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9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материальных запасов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4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3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07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3,9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9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9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3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2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12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425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6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4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12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6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92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123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bookmarkStart w:id="0" w:name="_GoBack"/>
            <w:bookmarkEnd w:id="0"/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5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656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971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46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4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4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7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93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93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7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 447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7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80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806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5,2</w:t>
            </w:r>
          </w:p>
        </w:tc>
        <w:tc>
          <w:tcPr>
            <w:tcW w:w="1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2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9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88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03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21,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14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75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302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59,4</w:t>
            </w:r>
          </w:p>
        </w:tc>
      </w:tr>
      <w:tr>
        <w:trPr/>
        <w:tc>
          <w:tcPr>
            <w:tcW w:w="4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71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607,8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307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571,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771,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79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79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9,4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6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96,5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96,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1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0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0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 74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273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Заречного Пенз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1.2020 № 1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 №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0" w:type="dxa"/>
        <w:jc w:val="left"/>
        <w:tblInd w:w="-4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1650"/>
        <w:gridCol w:w="1980"/>
        <w:gridCol w:w="1540"/>
        <w:gridCol w:w="1100"/>
        <w:gridCol w:w="1100"/>
        <w:gridCol w:w="1100"/>
        <w:gridCol w:w="1210"/>
        <w:gridCol w:w="1015"/>
        <w:gridCol w:w="35"/>
        <w:gridCol w:w="1100"/>
        <w:gridCol w:w="1100"/>
        <w:gridCol w:w="34"/>
        <w:gridCol w:w="897"/>
        <w:gridCol w:w="99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5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 4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 8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 89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 97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 60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 30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 771,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 67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0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96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7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70,7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3 6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97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9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42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891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4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978,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56,3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й собственностью города Зареч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 3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8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4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 1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007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 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414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7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0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9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2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87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79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1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503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6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14,4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3:00Z</dcterms:created>
  <dc:creator>Юлия В. Герасина</dc:creator>
  <dc:description/>
  <dc:language>en-US</dc:language>
  <cp:lastModifiedBy>mkorsakova</cp:lastModifiedBy>
  <cp:lastPrinted>2020-01-22T13:53:00Z</cp:lastPrinted>
  <dcterms:modified xsi:type="dcterms:W3CDTF">2020-01-22T10:53:00Z</dcterms:modified>
  <cp:revision>2</cp:revision>
  <dc:subject/>
  <dc:title/>
</cp:coreProperties>
</file>