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486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486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486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</w:rPr>
        <w:t xml:space="preserve">Об утверждении Порядка предоставления в 2020 году субсидий из бюджета закрыт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 xml:space="preserve">административно-территориального образования г. Заречный Пензен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на финансовое обеспечение затрат, </w:t>
      </w:r>
      <w:r>
        <w:rPr>
          <w:sz w:val="26"/>
          <w:szCs w:val="26"/>
        </w:rPr>
        <w:t xml:space="preserve">связанных с организацией уличного освещ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N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(с последующими изменениями), решением Собрания представителей города Заречного Пензенской области от 25.12.2019 № 4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закрытого административно-территориального образования г. Заречный Пензенской области на 2020 год и плановый период 2021-2022 годов», статьями 4.3.1, 4.6.1 Устава закрытого административно-территориального образования города Заречного, Администрация города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1. Утвердить Порядок </w:t>
      </w:r>
      <w:r>
        <w:rPr>
          <w:sz w:val="26"/>
        </w:rPr>
        <w:t xml:space="preserve">предоставления в 2020 году субсидий из бюджета закрытого административно-территориального образования г. Заречный Пензенской области            </w:t>
      </w:r>
      <w:r>
        <w:rPr>
          <w:bCs/>
          <w:sz w:val="26"/>
          <w:szCs w:val="26"/>
        </w:rPr>
        <w:t xml:space="preserve">на финансовое обеспечение затрат, </w:t>
      </w:r>
      <w:r>
        <w:rPr>
          <w:sz w:val="26"/>
          <w:szCs w:val="26"/>
        </w:rPr>
        <w:t>связанных с организацией уличного освещения (</w:t>
      </w:r>
      <w:hyperlink w:anchor="sub_1000">
        <w:r>
          <w:rPr>
            <w:rStyle w:val="InternetLink"/>
            <w:bCs/>
            <w:color w:val="000000"/>
            <w:sz w:val="26"/>
            <w:szCs w:val="26"/>
          </w:rPr>
          <w:t>приложени</w:t>
        </w:r>
      </w:hyperlink>
      <w:r>
        <w:rPr>
          <w:bCs/>
          <w:sz w:val="26"/>
          <w:szCs w:val="26"/>
        </w:rPr>
        <w:t>е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на 4 л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auto" w:line="24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70" w:firstLine="720"/>
        <w:jc w:val="both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firstLine="720"/>
        <w:jc w:val="both"/>
        <w:rPr/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16.01.2020 № 57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  <w:r>
        <w:rPr>
          <w:sz w:val="26"/>
        </w:rPr>
        <w:t xml:space="preserve">предоставления в 2020 году субсидий из бюджета закрытого административно-территориального образования г. Заречный Пензенской области </w:t>
      </w:r>
      <w:r>
        <w:rPr>
          <w:bCs/>
          <w:sz w:val="26"/>
          <w:szCs w:val="26"/>
        </w:rPr>
        <w:t xml:space="preserve">на финансовое обеспечение затрат, </w:t>
      </w:r>
      <w:r>
        <w:rPr>
          <w:sz w:val="26"/>
          <w:szCs w:val="26"/>
        </w:rPr>
        <w:t xml:space="preserve">связанных с организацией уличного освещения </w:t>
      </w:r>
    </w:p>
    <w:p>
      <w:pPr>
        <w:pStyle w:val="Normal"/>
        <w:tabs>
          <w:tab w:val="clear" w:pos="720"/>
          <w:tab w:val="left" w:pos="201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20"/>
          <w:tab w:val="left" w:pos="201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Настоящий Порядок устанавливает условия и правила предоставления в 2020 году субсидий из бюджета </w:t>
      </w:r>
      <w:r>
        <w:rPr>
          <w:sz w:val="26"/>
        </w:rPr>
        <w:t>закрытого административно-территориального образования г. Заречный Пензенской области</w:t>
      </w:r>
      <w:r>
        <w:rPr>
          <w:bCs/>
          <w:sz w:val="26"/>
          <w:szCs w:val="26"/>
        </w:rPr>
        <w:t xml:space="preserve"> на финансовое обеспечение затрат, </w:t>
      </w:r>
      <w:r>
        <w:rPr>
          <w:sz w:val="26"/>
          <w:szCs w:val="26"/>
        </w:rPr>
        <w:t>связанных с организацией уличного освещения в части осуществления технического обслуживания и ремонта установок наружного освещения и в части осуществления оплаты электрической энергии (далее по тексту - субсидии), порядок возврата в случае нарушения условий, установленных при их предоставлени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Целью предоставления субсидии является реализация мероприятия, предусмотренного муниципальной программой «Городская среда», утвержденной постановлением Администрации города Заречного от </w:t>
      </w:r>
      <w:r>
        <w:rPr>
          <w:sz w:val="25"/>
          <w:szCs w:val="25"/>
        </w:rPr>
        <w:t>11.12.2014 № 2635 «Об утверждении муниципальной программы «Городская среда»</w:t>
      </w:r>
      <w:r>
        <w:rPr>
          <w:sz w:val="26"/>
          <w:szCs w:val="26"/>
        </w:rPr>
        <w:t xml:space="preserve"> (с последующими изменениями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предоставляются на безвозмездной и безвозвратной основе в целях </w:t>
      </w:r>
      <w:r>
        <w:rPr>
          <w:bCs/>
          <w:sz w:val="26"/>
          <w:szCs w:val="26"/>
        </w:rPr>
        <w:t>финансового обеспеч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 юридических лиц (за исключением государственных (муниципальных) учреждений), индивидуальных предпринимателей, а также физических лиц, осуществляющих в соответствии с действующим законодательством и учредительными документами организацию уличного освещения в части осуществления технического обслуживания и ремонта установок наружного освещения и в части осуществления оплаты электрической энергии (далее по тексту – хозяйствующие субъекты)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ем бюджетных средств города Заречного Пензенской области в рамках предоставления указанных субсидий является Администрация города Заречного Пензенской области (далее по тексту – Администрация горо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ри отборе хозяйствующих субъектов для получения субсидий применяются следующие критер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1) наличие диспетчерского пункта управления освещением, отвечающего требованиям Правил устройства электроустановок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2) электротехнический персонал, имеющий право работы в электроустановках. 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ловия и порядок предоставления субсидии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К хозяйствующему субъекту, претендующему на получение субсидии, устанавливаются следующие требования, которым он должен соответствовать на первое число месяца, предшествующего месяцу, в котором планируется заключение договора       о предоставлении субсид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просроченной задолженности по возврату в бюджет закрытого административно-территориального образования г. Заречный Пензенской област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закрытого административно-территориального образования г. Заречный Пензенской обл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тсутствие задолженности по выплате заработной платы работника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хозяйствующий субъект не должен являться иностранным юридическим лицом,   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) хозяйствующий субъект не должен получать средства из бюджета </w:t>
      </w:r>
      <w:r>
        <w:rPr>
          <w:sz w:val="26"/>
        </w:rPr>
        <w:t>закрытого административно-территориального образования г. Заречный Пензенской области</w:t>
      </w:r>
      <w:r>
        <w:rPr>
          <w:sz w:val="26"/>
          <w:szCs w:val="26"/>
        </w:rPr>
        <w:t xml:space="preserve"> в соответствии с иными нормативными правовыми актами, муниципальными правовыми актами на цели, указанные в </w:t>
      </w:r>
      <w:hyperlink w:anchor="sub_10032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1.2. настоящего Поряд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2. Для получения субсидии хозяйствующий субъект, соответствующий требованиям </w:t>
      </w:r>
      <w:hyperlink w:anchor="sub_1002">
        <w:r>
          <w:rPr>
            <w:rStyle w:val="InternetLink"/>
            <w:bCs/>
            <w:color w:val="000000"/>
            <w:sz w:val="26"/>
            <w:szCs w:val="26"/>
          </w:rPr>
          <w:t xml:space="preserve">пунктов </w:t>
        </w:r>
      </w:hyperlink>
      <w:r>
        <w:rPr>
          <w:bCs/>
          <w:sz w:val="26"/>
          <w:szCs w:val="26"/>
        </w:rPr>
        <w:t>1.5.</w:t>
      </w:r>
      <w:r>
        <w:rPr>
          <w:sz w:val="26"/>
          <w:szCs w:val="26"/>
        </w:rPr>
        <w:t xml:space="preserve"> и 2.1. настоящего Порядка, в течение пяти рабочих дней со дня опубликования настоящего Порядка, представляет в Администрацию города следующие документ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заявление о предоставлении субсидии в произвольной форм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справку, </w:t>
      </w:r>
      <w:r>
        <w:rPr>
          <w:sz w:val="26"/>
          <w:szCs w:val="26"/>
          <w:lang w:eastAsia="en-US"/>
        </w:rPr>
        <w:t>подписанную руководителем хозяйствующего субъекта (иным уполномоченным лицом), индивидуальным предпринимателем</w:t>
      </w:r>
      <w:r>
        <w:rPr>
          <w:sz w:val="26"/>
          <w:szCs w:val="26"/>
        </w:rPr>
        <w:t xml:space="preserve">, подтверждающую наличие в штате хозяйствующего субъекта сотрудников (электротехнического персонала, имеющего право работы в электроустановках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lang w:eastAsia="en-US"/>
        </w:rPr>
        <w:t xml:space="preserve">подписанную руководителем (иным уполномоченным лицом), индивидуальным предпринимателем </w:t>
      </w:r>
      <w:r>
        <w:rPr>
          <w:sz w:val="26"/>
          <w:szCs w:val="26"/>
        </w:rPr>
        <w:t xml:space="preserve">справку о наличии диспетчерского пункта управления освещением, отвечающего требованиям Правил устройства электроустановок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lang w:eastAsia="en-US"/>
        </w:rPr>
        <w:t xml:space="preserve">подписанную руководителем (иным уполномоченным лицом), индивидуальным предпринимателем справку, подтверждающую, что по состоянию на 1-е число месяца, предшествующего месяцу, в котором планируется заключение договора, </w:t>
      </w:r>
      <w:r>
        <w:rPr>
          <w:sz w:val="26"/>
          <w:szCs w:val="26"/>
        </w:rPr>
        <w:t xml:space="preserve">получатели субсидий - юридические лица не находились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) </w:t>
      </w:r>
      <w:r>
        <w:rPr>
          <w:sz w:val="26"/>
          <w:szCs w:val="26"/>
          <w:lang w:eastAsia="en-US"/>
        </w:rPr>
        <w:t xml:space="preserve">подписанную руководителем (иным уполномоченным лицом), индивидуальным предпринимателем </w:t>
      </w:r>
      <w:r>
        <w:rPr>
          <w:sz w:val="26"/>
          <w:szCs w:val="26"/>
        </w:rPr>
        <w:t>справку об отсутствии просроченной задолженности по выплате заработной платы работник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Если документы содержат персональные данные, то в состав пакета документов включается согласие субъектов этих данных на их обработку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sz w:val="26"/>
          <w:szCs w:val="26"/>
          <w:lang w:eastAsia="en-US"/>
        </w:rPr>
        <w:t xml:space="preserve">Администрация города запрашивает самостоятельно в рамках межведомственного информационного взаимодействия выписку из Единого государственного реестра юридических лиц, или выписки из Единого государственного реестра индивидуальных предпринимател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Основания для отказа в приеме документов отсутствую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Порядок и сроки рассмотрения документов для предоставления субсид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кет документов регистрируется Администрацией города в порядке, установленном для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одного рабочего дня с даты регистрации документов отдел городской инфраструктуры и жилищной политики Администрации города осуществляет их рассмотрение, производит проверку соответствия хозяйствующего субъекта критериям и требованиям, определенным пунктами 1.5. и 2.1. настоящего Порядка соответственно, а также документов – требованиям пункта 2.2. настоящего Порядка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Субсидии предоставляются хозяйствующему субъекту, отвечающему критериям и требованиям, определенным пунктами 1.5. и 2.1. настоящего Порядка соответственно, а также предоставившему документы, соответствующие требованиям, определенным пунктом 2.2. настоящего Поряд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прочих равных условиях субсидии предоставляются хозяйствующему субъекту, который первый по времени после опубликования настоящего Порядка обратился в Администрацию города с заявлением о предоставлении субсидии и прилагаемыми к нему документами, указанными в пункте 2.2. настоящего Поряд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7. Решение о предоставлении субсидии оформляется заключением отдела городской инфраструктуры и жилищной политики Администрации г.Заречного, о котором Администрация города информирует хозяйствующий субъект в течение двух рабочих дней с даты оформления заключения. Заключение направляется в хозяйствующий субъект по почте или иным способом, свидетельствующим о дате его полу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8. Основаниями для отказа хозяйствующему субъекту в предоставлении субсидии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несоответствие критериям и требованиям, определенным пунктами 1.5. и 2.1. настоящего Поряд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представление документов в соответствии с пунктом 2.2. настоящего Порядка в нарушение установленного сро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несоответствие представленных документов требованиям пункта 2.2. настоящего Порядка (либо предоставление документов не в полном объем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недостоверность представленной информ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9. При принятии решения об отказе в предоставлении субсидии Администрация города в течение двух рабочих дней с даты принятия решения направляет хозяйствующему субъекту письменное уведомление с указанием причины отказ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0. Размер субсидии определяется в соответствии с бюджетной росписью Администрации города в пределах бюджетных ассигнований и лимитов бюджетных обязательств на основании соглашения (договора), заключаемого хозяйствующим субъектом с Администрацией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1. Расходы, источником финансового обеспечения которых является субсидия, направляются 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технического обслуживания и ремонта установок наружного освещения на территории города, (фонд оплаты труда, отчисления во внебюджетные фонды, амортизационные отчисления, материалы, транспортные услуги, общехозяйственные расходы, общепроизводственные расходы), (без учета налога на добавленную стоимость);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наружного освещения территории города в части осуществления оплаты электрической энергии (с учетом налога на добавленную стоимость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2. Субсидия предоставляется в целях достижения следующих показателей результативности реализации мероприятий муниципальной программой «Городская среда», утвержденной постановлением Администрации города Заречного от </w:t>
      </w:r>
      <w:r>
        <w:rPr>
          <w:sz w:val="25"/>
          <w:szCs w:val="25"/>
        </w:rPr>
        <w:t>11.12.2014               № 2635 «Об утверждении муниципальной программы «Городская среда»</w:t>
      </w:r>
      <w:r>
        <w:rPr>
          <w:sz w:val="26"/>
          <w:szCs w:val="26"/>
        </w:rPr>
        <w:t xml:space="preserve"> (с последующими изменениями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я часов работы уличного освещения в безаварийном режиме к общему количеству часов работы – 99%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наружного освещения территории города в части осуществления оплаты электрической энергии – 99,0% и рассчитывается как количество оплаченной электрической энергии к количеству электрической энергии потраченную на нужды уличного освещения подлежащую опла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спользования субсидии получателем определяе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17725" cy="5080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 - количество показателей, установленных соглашением, значения которых больше 0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уровень достижения i-го показателя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ровень достижения i-го показателя определяется по формул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= Т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/ S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x 100%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фактическое значение i-го показателя на отчетную дату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плановое значение i-го показателя, установленного в соглашен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случае если уровень достижения i-го показателя (Э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) составляет более 100%, при расчете эффективности использования субсидии получателем (Э) применяется значение, равное 100%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Использование субсидии считается эффективным в случае, если значение показателя эффективности использования субсидии получателем (Э) достигает 100%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Субсидия предоставляется в целях достижения следующих результатов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часы горения уличного освещения в рабочем режиме – 1600 часов в год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часы горения уличного освещения в дежурном режиме – 2300 часов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3. Субсидия предоставляется ежемесячно и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i = Нt + Нi, 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i – ежемесячный размер субсидии, предоставляемый за счет средств бюджета г.Заречного Пензенской об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t - сумма </w:t>
      </w:r>
      <w:r>
        <w:rPr>
          <w:bCs/>
          <w:sz w:val="26"/>
          <w:szCs w:val="26"/>
        </w:rPr>
        <w:t>финансового обеспечения затрат</w:t>
      </w:r>
      <w:r>
        <w:rPr>
          <w:sz w:val="26"/>
          <w:szCs w:val="26"/>
        </w:rPr>
        <w:t>, связанных с организацией уличного освещения в части осуществления технического обслуживания и ремонта установок наружного осв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i - сумма </w:t>
      </w:r>
      <w:r>
        <w:rPr>
          <w:bCs/>
          <w:sz w:val="26"/>
          <w:szCs w:val="26"/>
        </w:rPr>
        <w:t>финансового обеспечения затрат</w:t>
      </w:r>
      <w:r>
        <w:rPr>
          <w:sz w:val="26"/>
          <w:szCs w:val="26"/>
        </w:rPr>
        <w:t>, связанных с организацией наружного освещения территории города в части осуществления оплаты электрической энерг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t = Нv / 12, 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v - общая сумма </w:t>
      </w:r>
      <w:r>
        <w:rPr>
          <w:bCs/>
          <w:sz w:val="26"/>
          <w:szCs w:val="26"/>
        </w:rPr>
        <w:t>финансового обеспечения затрат</w:t>
      </w:r>
      <w:r>
        <w:rPr>
          <w:sz w:val="26"/>
          <w:szCs w:val="26"/>
        </w:rPr>
        <w:t>, связанных с организацией уличного освещения в части осуществления технического обслуживания и ремонта установок наружного освещения, предусмотренная в бюджете г.Заречно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i = Е1 * Т, 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1 – количество электрической энергии, израсходованной на наружное освещение (кВт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 – свободная цена по оплате электрической энергии, установленная в отчетном периоде (руб.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4. Соглашение (договор) о предоставлении субсидии с хозяйствующим субъектом, дополнительное соглашение к соглашению (если соглашение заключалось в текущем году), в том числе дополнительное соглашение о расторжении соглашения (при необходимости) заключается в соответствии с типовой формой, утвержденной приказом Финансового управления города Заречного Пензенской области от 27.12.2016 № 93 «</w:t>
      </w:r>
      <w:r>
        <w:rPr>
          <w:bCs/>
          <w:sz w:val="26"/>
          <w:szCs w:val="26"/>
        </w:rPr>
        <w:t xml:space="preserve">Об утверждении типовых форм соглашений (договоров) между главным распорядителем средств бюджета закрытого административно-территориального образования г. Заречного Пензенской области и юридическим лицом (за исключением муниципальных учреждений), индивидуальным предпринимателем, физическим лицом-производителем товаров, работ, услуг о предоставлении субсидии из бюджета закрытого административно-территориального образования г. Заречного Пензенской области» (с последующими изменениями), </w:t>
      </w:r>
      <w:r>
        <w:rPr>
          <w:sz w:val="26"/>
          <w:szCs w:val="26"/>
        </w:rPr>
        <w:t>в течение десяти рабочих дней с даты поступления заявления хозяйствующего субъекта о предоставлении субсидии и прилагаемых к нему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5. 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 xml:space="preserve">Перечисление субсидии производится в сроки, предусмотренные </w:t>
      </w:r>
      <w:r>
        <w:rPr>
          <w:sz w:val="26"/>
          <w:szCs w:val="26"/>
        </w:rPr>
        <w:t>соглашением (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>договором</w:t>
      </w:r>
      <w:r>
        <w:rPr>
          <w:sz w:val="26"/>
          <w:szCs w:val="26"/>
        </w:rPr>
        <w:t>)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 xml:space="preserve">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6. Субсидия перечисляется на расчетный или корреспондентский счет, открытый хозяйствующим субъектом в учреждениях Центрального банка Российской Федерации или кредитной организации.</w:t>
      </w: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7. Хозяйствующему субъекту запрещается за счет полученных средств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отчет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Хозяйствующий субъект представляет в отдел бухгалтерского учета, отдел экономики и стратегического планирования и отдел городской инфраструктуры и жилищной политики Администрации города отчет о достижении показателей результативности использовании субсидии, указанных в п. 2.12 по форме, в порядке и сроки, предусмотренные соглашением (договором) о предоставлении субсид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хозяйствующим субъектом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 ответственности за нарушение условий, целей и порядка предоставления субсидий.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подлежат возврату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как получателем бюджетных средств и уполномоченным органом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достижения показателей результативности использования субсидий, указанных в настоящем Порядке и соглаш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2. Возврат субсидий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в случае установления факта, предусмотренного </w:t>
      </w:r>
      <w:hyperlink r:id="rId6">
        <w:r>
          <w:rPr>
            <w:rStyle w:val="InternetLink"/>
            <w:sz w:val="26"/>
            <w:szCs w:val="26"/>
          </w:rPr>
          <w:t>подпунктом "а" пункта 4.2.1</w:t>
        </w:r>
      </w:hyperlink>
      <w:r>
        <w:rPr>
          <w:sz w:val="26"/>
          <w:szCs w:val="26"/>
        </w:rPr>
        <w:t>, получатель субсидии возвращает 100% суммы полученной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в случае установления факта, предусмотренного </w:t>
      </w:r>
      <w:hyperlink r:id="rId7">
        <w:r>
          <w:rPr>
            <w:rStyle w:val="InternetLink"/>
            <w:sz w:val="26"/>
            <w:szCs w:val="26"/>
          </w:rPr>
          <w:t>подпунктом "б" пункта 4.2.1</w:t>
        </w:r>
      </w:hyperlink>
      <w:r>
        <w:rPr>
          <w:sz w:val="26"/>
          <w:szCs w:val="26"/>
        </w:rPr>
        <w:t>, получатель субсидии осуществляет возврат суммы субсидии, рассчитанной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Vвозврата = Vсубсидии x (1 - Э / 100), гд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Vвозврата - сумма субсидии, подлежащая возврат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Vсубсидии - размер субсидии, предоставленной получателю субсидии в отчетном финансовом год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 - эффективность использования субсидии получател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Хозяйствующий субъект обязан возвратить средства перечисленной субсидии в течение десяти дней с момента получения мотивированного уведомления Администрации города в случаях нарушения условий, целей и порядка предоставления субсид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Хозяйствующий субъект обязан возвратить в текущем финансовом году средства перечисленной субсидии или их часть, не использованных в отчетном финансовом году, в случаях, предусмотренных договором о предоставлении субсидий. Осуществление расходов, источником финансового обеспечения которых являются не использованные в отчетном финансовом году остатки субсидий, не допускается.</w:t>
      </w:r>
    </w:p>
    <w:p>
      <w:pPr>
        <w:pStyle w:val="31"/>
        <w:numPr>
          <w:ilvl w:val="0"/>
          <w:numId w:val="0"/>
        </w:numPr>
        <w:spacing w:lineRule="auto" w:line="24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12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9B7EECB79AFCACB29A215A636DA5140013E110914EF805C4094ED235EF7EBDD6F453C865415EA253BCC139FE3180FD5F76CB846301F6A036C11DB9B269hDK" TargetMode="External"/><Relationship Id="rId7" Type="http://schemas.openxmlformats.org/officeDocument/2006/relationships/hyperlink" Target="consultantplus://offline/ref=9B7EECB79AFCACB29A215A636DA5140013E110914EF805C4094ED235EF7EBDD6F453C865415EA253BCC33CF93E80FD5F76CB846301F6A036C11DB9B269h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3:00Z</dcterms:created>
  <dc:creator>Сорокина Л.П.</dc:creator>
  <dc:description/>
  <dc:language>en-US</dc:language>
  <cp:lastModifiedBy>mkorsakova</cp:lastModifiedBy>
  <cp:lastPrinted>2020-01-16T14:33:00Z</cp:lastPrinted>
  <dcterms:modified xsi:type="dcterms:W3CDTF">2020-01-16T11:33:00Z</dcterms:modified>
  <cp:revision>2</cp:revision>
  <dc:subject/>
  <dc:title/>
</cp:coreProperties>
</file>