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4.02.2020 № 272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7 554,5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3 70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42 081,2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3 704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5 514,6 тыс. руб., в том числе за счет бюджета Российской Федерации составит 73,3 тыс. руб.,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40 041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» заменить словами «Общий объем финансирования Программы составляет 547 554,5 тыс. руб., в том числе за счет бюджета Российской Федерации составит 73,3 тыс. руб.,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42 081,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30 731,5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2 786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 256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8 931,5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2 78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 256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30 731,5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2 786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 256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8 931,5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2 78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 256,3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и плановый период 2021-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2049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1300" cy="141795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1300" cy="141795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0 № 3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70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78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0 № 39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6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80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09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1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1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3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3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6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73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3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6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73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3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5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56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0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0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 554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08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0 № 3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 70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70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7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786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9:00Z</dcterms:created>
  <dc:creator>Юлия В. Герасина</dc:creator>
  <dc:description/>
  <dc:language>en-US</dc:language>
  <cp:lastModifiedBy>mkorsakova</cp:lastModifiedBy>
  <cp:lastPrinted>2020-03-06T09:58:00Z</cp:lastPrinted>
  <dcterms:modified xsi:type="dcterms:W3CDTF">2020-03-06T06:59:00Z</dcterms:modified>
  <cp:revision>2</cp:revision>
  <dc:subject/>
  <dc:title/>
</cp:coreProperties>
</file>