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2664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от 12.12.2014 №2664 «Об утверждении муниципальной программы «Развитие образования в городе Заречном Пензенской области» (в редакции от 30.04.2020 №705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изложить в новой редакции (приложение №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Таблицу №3 «Ресурсное обеспечение реализации муниципальной программы» изложить в новой редакции (приложение №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Таблицу №4 «Ресурсное обеспечение реализации муниципальной программы «Развитие образования в городе Заречном Пензенской области» за счет средств бюджета г. Заречного Пензенской области (приложение №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Таблицу №5 «Мероприятия муниципальной программы» изложить в новой редакции (приложение №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Подпункт 7.1.1. «Паспорт подпрограммы №1 «Развитие дошкольного образования детей»» изложить в новой редакции (приложение №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. Подпункт 7.1.5. «Объем финансовых ресурсов, необходимых для реализации подпрограммы №1 «Развитие дошкольного образования детей»» изложить в новой редакции (приложение №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Подпункт 7.2.1. «Паспорт подпрограммы №2 «Развитие обще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8. Подпункт 7.2.5. «Объем финансовых ресурсов, необходимых для реализации подпрограммы №2 «Развитие обще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8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9. Подпункт 7.3.1. «Паспорт подпрограммы №3 «Развитие дополнительного образования детей»» изложить в новой редакции (приложение №9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0. Подпункт 7.3.5. «Объем финансовых ресурсов, необходимых для реализации подпрограммы №3 «Развитие дополнительного образования детей»» изложить в новой редакции (приложение №10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1. Подпункт </w:t>
      </w:r>
      <w:r>
        <w:rPr>
          <w:rFonts w:eastAsia="Arial"/>
          <w:sz w:val="26"/>
          <w:szCs w:val="26"/>
        </w:rPr>
        <w:t>7.4.1. Паспорт подпрограммы №4 «Организация отдыха, оздоровления, занятости детей и подростков» (приложение №11).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1.12. Подпункт </w:t>
      </w:r>
      <w:r>
        <w:rPr>
          <w:rFonts w:eastAsia="Arial" w:cs="Arial"/>
          <w:bCs/>
          <w:sz w:val="26"/>
          <w:szCs w:val="26"/>
        </w:rPr>
        <w:t xml:space="preserve">7.4.5.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4 «Организация отдыха, оздоровления, занятости детей и подростков» (приложение №1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3. Таблица №6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 в городе Заречном Пензенской области» (приложение №13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Заречного Пензенской области от 25.12.2019 №41 «О бюджете закрытого административно-территориального образования г. Заречный Пензенской области на 2020 год и плановый период 2021-2022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опубликовать </w:t>
      </w:r>
      <w:r>
        <w:rPr>
          <w:color w:val="000000"/>
          <w:sz w:val="26"/>
          <w:szCs w:val="26"/>
          <w:lang w:eastAsia="ru-RU"/>
        </w:rPr>
        <w:t>в муниципальном печатном средстве массовой информации - в газете «Ведомости Заречного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5.06.2020 № 862            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2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6 727 666,2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2 575 715,1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346 75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308 84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287 213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268 710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268  908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3 629 554,7 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462 23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490 000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484 111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33 114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 xml:space="preserve">— </w:t>
            </w:r>
            <w:r>
              <w:rPr/>
              <w:t>558 01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40 411,8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575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17 264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17 264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481 984,6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 xml:space="preserve">— </w:t>
            </w:r>
            <w:r>
              <w:rPr/>
              <w:t>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65 69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57 7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8 676,2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49 930,6 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2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1,7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 -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- 99,9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-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- 7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1,5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5.06.2020 № 862  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20"/>
        <w:gridCol w:w="2160"/>
        <w:gridCol w:w="1800"/>
        <w:gridCol w:w="1080"/>
        <w:gridCol w:w="1080"/>
        <w:gridCol w:w="1080"/>
        <w:gridCol w:w="1080"/>
        <w:gridCol w:w="1080"/>
        <w:gridCol w:w="1080"/>
        <w:gridCol w:w="1080"/>
        <w:gridCol w:w="924"/>
        <w:gridCol w:w="997"/>
      </w:tblGrid>
      <w:tr>
        <w:trPr>
          <w:trHeight w:val="141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9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руб.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67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77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80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765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120,8</w:t>
            </w:r>
          </w:p>
        </w:tc>
      </w:tr>
      <w:tr>
        <w:trPr>
          <w:trHeight w:val="75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13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10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08,9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111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14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016,8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4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4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4,5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26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76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930,6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3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8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429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25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03,7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4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20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19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9,7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6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2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84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93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09,7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4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2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звитие обще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2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7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9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597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62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53,1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3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02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998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27,3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0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9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39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137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06,6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4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4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4,5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5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98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3,5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6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29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9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6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6,1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4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3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2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8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4,3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6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1,8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,6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70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10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36,2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2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3,6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7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2,6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1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5.06.2020 № 862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73"/>
        <w:gridCol w:w="1440"/>
        <w:gridCol w:w="1440"/>
        <w:gridCol w:w="720"/>
        <w:gridCol w:w="470"/>
        <w:gridCol w:w="430"/>
        <w:gridCol w:w="720"/>
        <w:gridCol w:w="540"/>
        <w:gridCol w:w="908"/>
        <w:gridCol w:w="945"/>
        <w:gridCol w:w="908"/>
        <w:gridCol w:w="936"/>
        <w:gridCol w:w="908"/>
        <w:gridCol w:w="936"/>
        <w:gridCol w:w="908"/>
        <w:gridCol w:w="936"/>
        <w:gridCol w:w="908"/>
      </w:tblGrid>
      <w:tr>
        <w:trPr>
          <w:trHeight w:val="153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д бюджетной классификации расходов бюджета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классификации источников финансирования дефицита бюджет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13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1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08,9</w:t>
            </w:r>
          </w:p>
        </w:tc>
      </w:tr>
      <w:tr>
        <w:trPr>
          <w:trHeight w:val="8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36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0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13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1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8908,9</w:t>
            </w:r>
          </w:p>
        </w:tc>
      </w:tr>
      <w:tr>
        <w:trPr>
          <w:trHeight w:val="1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0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8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5,8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3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3,9</w:t>
            </w:r>
          </w:p>
        </w:tc>
      </w:tr>
      <w:tr>
        <w:trPr>
          <w:trHeight w:val="69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16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68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1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15,9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9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,4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6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</w:tr>
      <w:tr>
        <w:trPr>
          <w:trHeight w:val="14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</w:tr>
      <w:tr>
        <w:trPr>
          <w:trHeight w:val="3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</w:tr>
      <w:tr>
        <w:trPr>
          <w:trHeight w:val="13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5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5,3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4"/>
                <w:szCs w:val="14"/>
                <w:lang w:eastAsia="ru-RU"/>
              </w:rPr>
              <w:t xml:space="preserve">09 5 02 </w:t>
            </w:r>
            <w:r>
              <w:rPr>
                <w:sz w:val="14"/>
                <w:szCs w:val="14"/>
                <w:lang w:val="en-US" w:eastAsia="ru-RU"/>
              </w:rPr>
              <w:t>Z</w:t>
            </w:r>
            <w:r>
              <w:rPr>
                <w:sz w:val="14"/>
                <w:szCs w:val="14"/>
                <w:lang w:eastAsia="ru-RU"/>
              </w:rPr>
              <w:t>10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,1</w:t>
            </w:r>
          </w:p>
        </w:tc>
      </w:tr>
      <w:tr>
        <w:trPr>
          <w:trHeight w:val="46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8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5,6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1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4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2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81419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9,7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0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8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5,8</w:t>
            </w:r>
          </w:p>
        </w:tc>
      </w:tr>
      <w:tr>
        <w:trPr>
          <w:trHeight w:val="9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3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3,9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31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02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98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27,3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7460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6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68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1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15,9</w:t>
            </w:r>
          </w:p>
        </w:tc>
      </w:tr>
      <w:tr>
        <w:trPr>
          <w:trHeight w:val="7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9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,4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6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6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яти детей и подростк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5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</w:tr>
      <w:tr>
        <w:trPr>
          <w:trHeight w:val="8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</w:tr>
      <w:tr>
        <w:trPr>
          <w:trHeight w:val="13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3,6</w:t>
            </w:r>
          </w:p>
        </w:tc>
      </w:tr>
      <w:tr>
        <w:trPr>
          <w:trHeight w:val="9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5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5,3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09 5 02 </w:t>
            </w:r>
            <w:r>
              <w:rPr>
                <w:sz w:val="14"/>
                <w:szCs w:val="14"/>
                <w:lang w:val="en-US" w:eastAsia="ru-RU"/>
              </w:rPr>
              <w:t>Z</w:t>
            </w:r>
            <w:r>
              <w:rPr>
                <w:sz w:val="14"/>
                <w:szCs w:val="14"/>
                <w:lang w:eastAsia="ru-RU"/>
              </w:rPr>
              <w:t>10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,1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8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5,6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1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1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и проведение массовых мероприят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5.06.2020 № 862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tbl>
      <w:tblPr>
        <w:tblW w:w="21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5"/>
        <w:gridCol w:w="487"/>
        <w:gridCol w:w="489"/>
        <w:gridCol w:w="2316"/>
        <w:gridCol w:w="1800"/>
        <w:gridCol w:w="1260"/>
        <w:gridCol w:w="239"/>
        <w:gridCol w:w="1211"/>
        <w:gridCol w:w="1082"/>
        <w:gridCol w:w="34"/>
        <w:gridCol w:w="27"/>
        <w:gridCol w:w="178"/>
        <w:gridCol w:w="239"/>
        <w:gridCol w:w="964"/>
        <w:gridCol w:w="11"/>
        <w:gridCol w:w="1247"/>
        <w:gridCol w:w="16"/>
        <w:gridCol w:w="1356"/>
        <w:gridCol w:w="52"/>
        <w:gridCol w:w="14"/>
        <w:gridCol w:w="170"/>
        <w:gridCol w:w="1273"/>
        <w:gridCol w:w="164"/>
        <w:gridCol w:w="75"/>
        <w:gridCol w:w="164"/>
        <w:gridCol w:w="75"/>
        <w:gridCol w:w="164"/>
        <w:gridCol w:w="874"/>
        <w:gridCol w:w="215"/>
        <w:gridCol w:w="24"/>
        <w:gridCol w:w="215"/>
        <w:gridCol w:w="26"/>
        <w:gridCol w:w="245"/>
        <w:gridCol w:w="459"/>
        <w:gridCol w:w="281"/>
        <w:gridCol w:w="705"/>
        <w:gridCol w:w="208"/>
        <w:gridCol w:w="36"/>
        <w:gridCol w:w="245"/>
        <w:gridCol w:w="1421"/>
      </w:tblGrid>
      <w:tr>
        <w:trPr>
          <w:trHeight w:val="25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66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534,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26,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573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8,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909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33,6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61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87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47,9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627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429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20,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784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24,6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125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19,7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993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503,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19,7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909,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0 162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3 475,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 148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 537,9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93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44,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34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5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29,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53,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57,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32,9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41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27,7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979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67,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530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05,9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24,6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707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95,7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7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95,7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 951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 593,7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 357,5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115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115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56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56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265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265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181,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181,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2 809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2 809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8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9,6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9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9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26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26,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42,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42,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*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84,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 884,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24,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24,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24,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24,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987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987,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99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99,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,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9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9,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14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14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-во молодых специалистов (педагогических работников) 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образовательных организаций, реализующих программы дошкольно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звития сети образовательных организаций, реализующих программы дошкольно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4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8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448,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3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3,6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5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5,6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5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5,6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33,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33,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775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67,6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9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90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55,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54,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46,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719,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555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632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57,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61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87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47,9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627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429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20,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784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24,6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125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19,7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993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503,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19,7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909,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6 942,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8 821,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9 763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 357,5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23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16,7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752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9,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276,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24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 802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595,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4,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398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919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27,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436,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4,8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7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96,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34,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134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667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4,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304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912 531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 491,7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5 268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83,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86,8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83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4 163,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67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2,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0,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11,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30,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92,7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65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15,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6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97,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8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52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52,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7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77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14,9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69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14,9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 752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 111,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41,5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362,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362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8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760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760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458,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458,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628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628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0 193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0 193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6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86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86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86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10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10,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27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27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государственной итоговой аттестаци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6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6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0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0,6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3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3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,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,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,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,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,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,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2 21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21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4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4,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83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83,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лассных руководителей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5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5,6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9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1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1,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7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6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6,6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75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75,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64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64,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82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82,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742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742,6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75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75,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9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9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**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0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0,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545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545,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1-7 классов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7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15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15,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6,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6,9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9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9,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2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662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49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49,6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73,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73,9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2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2,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58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58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4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4,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,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; с 2016 года количество детей  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78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Е.5 Региональный проект "Учитель будущего"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5</w:t>
            </w:r>
          </w:p>
        </w:tc>
        <w:tc>
          <w:tcPr>
            <w:tcW w:w="37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егиональный проект "Учитель будущего"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8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8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5.1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8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8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олодых специалистов (учителей)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19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06,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54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9,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63,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61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46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9,6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920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78,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978,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26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02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093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731,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99,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597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902,7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439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4,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7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862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998,7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137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953,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227,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306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66 332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 867,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0 539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83,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41,5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72,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31,9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27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22,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88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30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4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56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78,9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19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77,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39,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47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38,9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6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52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54,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6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 163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 734,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5 239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89,6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58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,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34,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42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33,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1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943,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70,7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18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18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4,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927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05,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98,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16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09,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07,7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98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02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98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35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33,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98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 491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 268,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23,7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3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3,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 охваченных мероприятием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6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6,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,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42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42,6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3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3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47,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47,9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56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56,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9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9,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5 739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739,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9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9,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 за счет средств бюджета Пензенской обла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6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6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092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2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9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9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8,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8,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435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435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9,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9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85,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85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4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4,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3,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3,2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проведенных мероприятий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детей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3 Повышение научно-методического уровня подготовки педагогических работников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4 Организация мероприятий в учреждениях дополнительного образования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рганизация мероприятий в учреждениях дополнительно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,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,8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онкурсов, мероприятий, направленных на повышение качества услуг в сфере дополнительного образования дете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,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,8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-во мероприятий 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43,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9,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45,6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0,3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04,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9,9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29,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70,9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4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54,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76,9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8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66,3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39,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98,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90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6,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03,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05,4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6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 778,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 315,3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239,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23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7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14,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7,4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8,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4,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5,7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6,3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88,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2,8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5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,1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88,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6,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4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1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86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86,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91,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91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143,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45,9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862,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34,6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9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7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3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41,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8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5,4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, в т.ч. за счет субсидии из бюджета Пензенской области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,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,1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4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2,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2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,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6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 027,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4,3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0,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3,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8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8,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7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8,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7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2,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7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7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82,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08,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3,9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2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палаточных лагерях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, в т.ч. за счет субсидии из бюджета Пензенской обла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4,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4,3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3,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3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6,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2,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663,7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7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9,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4,1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4,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4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51,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15,1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86,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49,7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загородных стационарных лагерях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,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4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241,8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01,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9,4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1,8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0,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8,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6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5,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4,9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57,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2,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4,9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78,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4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4,9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79,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183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96,3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8,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8,2</w:t>
            </w:r>
          </w:p>
        </w:tc>
        <w:tc>
          <w:tcPr>
            <w:tcW w:w="1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стационарных лагерях с круглосуточным пребыванием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стационарных лагерях с круглосуточным пребыванием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61,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39,4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2,5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491,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364,4</w:t>
            </w:r>
          </w:p>
        </w:tc>
        <w:tc>
          <w:tcPr>
            <w:tcW w:w="1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27,5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1,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,2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2,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7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9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5,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1,4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54,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50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,9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Подготовка и содержание материально-технической базы оздоровительных лагерей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76,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6,6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49,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5,1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1,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1,3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2,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2,5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55,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771,2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10,4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7,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2,9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9,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4,3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143,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833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10,4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и, в %/ с 2017 года эксплуатируемая площадь, всего, в т.ч. зданий прилегающей территории (кв.м.) 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37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,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,7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</w:t>
            </w:r>
          </w:p>
        </w:tc>
        <w:tc>
          <w:tcPr>
            <w:tcW w:w="37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</w:t>
            </w:r>
          </w:p>
        </w:tc>
        <w:tc>
          <w:tcPr>
            <w:tcW w:w="37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8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4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1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9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и отдыха детей в каникулярное врем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,4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,6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6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8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 отдохнувших в оздоровительных лагерях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,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6,1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8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0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10,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6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19,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49,2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4,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37,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5,1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65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6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2,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1,3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68,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2,5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86,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6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24,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91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6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 915,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809,6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072,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033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9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83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7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9,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28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97,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60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93,6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67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46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56,7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0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19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6,7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2,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 855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744,5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982,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0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93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93,6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56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56,7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6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6,7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303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303,7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7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71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4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4,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9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9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82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82,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9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9,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2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2,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83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83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0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0,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52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52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3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3,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8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8,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796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796,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5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4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6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6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6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,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97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52,3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45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23,4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44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17,2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9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76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85,8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9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9,4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63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63,3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16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16,9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 653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 468,3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26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8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4,5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4,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3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0,8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2,8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7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2,5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5,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5,3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,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48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99,6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101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708,2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92,9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служиваемых организаций/ с 2016 года эксплуатируемая площадь всего, в т.ч. здания и прилегаемой терротории  (кв.м.)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4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6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1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6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6,8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ейсов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реждений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5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8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8,4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9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9,1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2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2,2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9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9,8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217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217,2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/ с 2016 года количество проведенных консультаций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9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9,2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64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54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1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71,9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5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51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51,9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7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7,5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7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7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701,3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581,3</w:t>
            </w:r>
          </w:p>
        </w:tc>
        <w:tc>
          <w:tcPr>
            <w:tcW w:w="1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, их родители (законные представители, педагогические работники. образовательные организации/ с 2016 года количество детей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4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4,1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593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377,5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9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23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73,4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/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102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886,8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9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-месяц/ с 2016 года количество объектов учета (регистров), 100% выполнения мероприятия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2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 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74,5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3,8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2,8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0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4,5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76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19,7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56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89,2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57,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9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705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89,4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38,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70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03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67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10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20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0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36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23,6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2,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 389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 593,2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939,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728,8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ьное мероприятие 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роведенных мероприятий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тдельному мероприятию 1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82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51,4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01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9,8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481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224,7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72,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84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674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750,7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230,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93,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778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840,7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08,8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 807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213,5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 111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4,8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26,9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765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710,9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 114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76,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 120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908,9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016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30,6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27 666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75 715,1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29 554,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411,8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 984,6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30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кредиторская задолженность по организации питания детей - 205,7 тыс.руб.</w:t>
            </w:r>
          </w:p>
        </w:tc>
        <w:tc>
          <w:tcPr>
            <w:tcW w:w="26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430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кредиторская задолженность по организации питания детей - 28,4 тыс.руб.</w:t>
            </w:r>
          </w:p>
        </w:tc>
        <w:tc>
          <w:tcPr>
            <w:tcW w:w="26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5.06.2020 № 862  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jc w:val="center"/>
        <w:rPr/>
      </w:pPr>
      <w:r>
        <w:rPr>
          <w:rFonts w:eastAsia="Arial"/>
          <w:b/>
          <w:sz w:val="26"/>
          <w:szCs w:val="26"/>
        </w:rPr>
        <w:t>7.1.1. Паспорт подпрограммы №1 «Развитие дошкольного образования детей»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 736 942,9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718 821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95 55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2 75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3 747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2 920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81 41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81 319,7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 679 763,9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79 61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82 13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89 0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16 66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22 627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20 784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29 993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38 909,7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338 357,5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3 77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39 12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0 21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712,1 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49 724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50 712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42 274,3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2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-            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-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-100%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5.06.2020 № 862  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>составят 2</w:t>
      </w:r>
      <w:r>
        <w:rPr>
          <w:rFonts w:eastAsia="Arial"/>
          <w:sz w:val="26"/>
          <w:szCs w:val="26"/>
        </w:rPr>
        <w:t> 736 942,9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718 821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5 55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2 75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3 74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2 92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81 4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81 319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 679 763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79 6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82 13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89 0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16 66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22 62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20 78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29 993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38 909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338 357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31 81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3 77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9 12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0 21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 712,1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9 724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50 712,1 тыс. руб.,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42 274,3 тыс. руб.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</w:t>
      </w:r>
      <w:r>
        <w:rPr>
          <w:sz w:val="26"/>
          <w:szCs w:val="26"/>
        </w:rPr>
        <w:t xml:space="preserve">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5.06.2020 № 862  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</w:rPr>
        <w:t>7.2.1.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 366 332,3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733 867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5 12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2 73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89 902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84 998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84 227,3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 580 539,5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49 5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53 60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80 80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09 8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28 43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46 137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60 306,6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40 283,8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5754,8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17 264,5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17 264,5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11 641,5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2 718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 13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 050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 46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1 500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 4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1 154,7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2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-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-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– 87,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– 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5.06.2020 № 862  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2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 366 332,3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733 867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5 12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2 731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0 год — 89 90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84 99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84 227,3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 580 539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80 80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09 89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28 43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46 137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60 306,6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40 283,8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5754,8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7 264,5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7 264,5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11 641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 05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500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 154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ind w:firstLine="709"/>
        <w:jc w:val="both"/>
        <w:rPr/>
      </w:pPr>
      <w:r>
        <w:rPr/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5.06.2020 № 862  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</w:rPr>
        <w:t>7.3.1. Паспорт подпрограммы №</w:t>
      </w:r>
      <w:r>
        <w:rPr>
          <w:rFonts w:eastAsia="Arial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/>
            </w:pPr>
            <w:r>
              <w:rPr>
                <w:rFonts w:eastAsia="Arial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 xml:space="preserve">3.  </w:t>
            </w:r>
            <w:r>
              <w:rPr>
                <w:rFonts w:eastAsia="Arial"/>
              </w:rPr>
              <w:t>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Общий объем финансирования подпрограммы — 542 778,4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438 315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58 060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3 09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7 470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4 134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57 46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54 29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55 605,4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 75 239,4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3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1 96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4 738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5 23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6 306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16 896,1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29 223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 773,2 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79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0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30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302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302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"/>
              </w:rPr>
              <w:t>В результате реализации подпрограммы к 2022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- 100%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-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0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5.06.2020 № 862                      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7.3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" w:cs="Arial"/>
          <w:b/>
          <w:b/>
          <w:bCs/>
          <w:sz w:val="26"/>
          <w:szCs w:val="26"/>
          <w:lang w:eastAsia="hi-IN" w:bidi="hi-IN"/>
        </w:rPr>
      </w:pPr>
      <w:r>
        <w:rPr>
          <w:rFonts w:eastAsia="Arial" w:cs="Arial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542 778,4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438 315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59 6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58 06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3 09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7 470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4 13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57 46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54 29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55 605,4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 75 239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1 96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4 73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5 23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6 306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6 896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29 223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0 03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 773,2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79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0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30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30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302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5.06.2020 № 862  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  <w:sz w:val="26"/>
          <w:szCs w:val="26"/>
        </w:rPr>
        <w:t xml:space="preserve">7.4.1. Паспорт подпрограммы №4 «Организация отдыха, оздоровления, занятости детей и подростков» </w:t>
      </w:r>
    </w:p>
    <w:p>
      <w:pPr>
        <w:pStyle w:val="Heading11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</w:rPr>
              <w:t xml:space="preserve">Организация отдыха, оздоровления, занятости детей и подростков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ы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Повышение качества услуг по организации отдыха и оздоровления детей и подростков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Социальная помощь детям и подросткам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Расширение спектра представляемых услуг в сфере детского отдыха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Подготовка и содержание материально-технической базы оздоровительных лагер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318 915,2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43 809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29 30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0 5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40 22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9 94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 69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 12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2 48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532,9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03 072,5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 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09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7 362,1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7 644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9 165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8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20 586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21 391,8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72 033,1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9 88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0 22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5 32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 676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 19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6 19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6 199,6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2 году планируется не снижать следующие целевые показатели:</w:t>
            </w:r>
          </w:p>
          <w:p>
            <w:pPr>
              <w:pStyle w:val="Normal"/>
              <w:ind w:firstLine="78"/>
              <w:jc w:val="both"/>
              <w:rPr/>
            </w:pPr>
            <w:r>
              <w:rPr>
                <w:rFonts w:eastAsia="Arial"/>
              </w:rPr>
              <w:t>- количество своевременно открытых (начавших смену) учреждений – 15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 - 75%;</w:t>
            </w:r>
          </w:p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- 95,4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/>
          <w:b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5.06.2020 № 862  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7.4.5. Объем финансовых ресурсов, необходимых для реализации подпрограммы </w:t>
      </w:r>
      <w:r>
        <w:rPr>
          <w:rFonts w:eastAsia="Arial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рганизация отдыха, оздоровления, занятости детей и подростков» составят 318 915,2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143 809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29 30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0 50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40 22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9 94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8 69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 121,3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1 год — 2 48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532,9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Пензенской области 103 072,5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 231,9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09,2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7 362,1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7 64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9 165,3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0 год — 8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0 58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1 391,8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72 033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 32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9 88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0 22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5 32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 67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 19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6 19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6 199,6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Таблице №6.</w:t>
      </w:r>
    </w:p>
    <w:p>
      <w:p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5.06.2020 № 862  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 в городе Заречном Пензенской области» </w:t>
      </w:r>
    </w:p>
    <w:p>
      <w:pPr>
        <w:pStyle w:val="Normal"/>
        <w:rPr/>
      </w:pPr>
      <w:r>
        <w:rPr/>
      </w:r>
    </w:p>
    <w:tbl>
      <w:tblPr>
        <w:tblW w:w="16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34"/>
        <w:gridCol w:w="1080"/>
        <w:gridCol w:w="720"/>
        <w:gridCol w:w="634"/>
        <w:gridCol w:w="606"/>
        <w:gridCol w:w="740"/>
        <w:gridCol w:w="636"/>
        <w:gridCol w:w="804"/>
        <w:gridCol w:w="720"/>
        <w:gridCol w:w="680"/>
        <w:gridCol w:w="671"/>
        <w:gridCol w:w="811"/>
        <w:gridCol w:w="718"/>
        <w:gridCol w:w="720"/>
        <w:gridCol w:w="727"/>
        <w:gridCol w:w="736"/>
        <w:gridCol w:w="755"/>
        <w:gridCol w:w="842"/>
        <w:gridCol w:w="755"/>
        <w:gridCol w:w="27"/>
        <w:gridCol w:w="662"/>
        <w:gridCol w:w="27"/>
        <w:gridCol w:w="672"/>
        <w:gridCol w:w="27"/>
      </w:tblGrid>
      <w:tr>
        <w:trPr>
          <w:trHeight w:val="63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bookmarkStart w:id="0" w:name="sub_800"/>
            <w:bookmarkEnd w:id="0"/>
            <w:r>
              <w:rPr>
                <w:b/>
                <w:bCs/>
                <w:sz w:val="14"/>
                <w:szCs w:val="14"/>
                <w:lang w:eastAsia="ru-RU"/>
              </w:rPr>
              <w:t xml:space="preserve">№ </w:t>
            </w:r>
            <w:r>
              <w:rPr>
                <w:b/>
                <w:bCs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именование муниципальной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именование показателя характеризующего услуг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Единицы измерения объема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бъем муниципальной услуги</w:t>
            </w:r>
          </w:p>
        </w:tc>
        <w:tc>
          <w:tcPr>
            <w:tcW w:w="66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услуг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Подпрограмма № 1 «Развитие дошкольного образования детей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 Заречног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6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634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988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146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349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рисмотра и ухода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32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80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смотр и у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4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59,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24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 (адаптированная образовательная программа от 3лет до 8лет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208,5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                (от 1года до 3лет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                (от 3лет до 8лет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                (от 1года до 3лет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4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4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42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val="en-US" w:eastAsia="ru-RU"/>
              </w:rPr>
              <w:t>5</w:t>
            </w:r>
            <w:r>
              <w:rPr>
                <w:sz w:val="14"/>
                <w:szCs w:val="14"/>
                <w:lang w:eastAsia="ru-RU"/>
              </w:rPr>
              <w:t>5814,2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372,0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37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                (от 3лет до 8лет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50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физические лица льготных категорий,определяемых учредителем от 1года до 3-х лет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89,9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eastAsia="ru-RU"/>
              </w:rPr>
              <w:t>5286,0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val="en-US" w:eastAsia="ru-RU"/>
              </w:rPr>
              <w:t>391</w:t>
            </w:r>
            <w:r>
              <w:rPr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1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физические лица льготных категорий,определяемых учредителем от 3лет до 8лет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физические лица за исключением льготных категорий от 1года до 3-х лет 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40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физические лица за исключением льготных категорий от 3лет до 8 лет 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18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группа круглосуточного пребывания физические лица за исключением льготных категорий от 3 лет до 8 лет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  <w:r>
              <w:rPr>
                <w:b/>
                <w:bCs/>
                <w:sz w:val="14"/>
                <w:szCs w:val="14"/>
                <w:lang w:eastAsia="ru-RU"/>
              </w:rPr>
              <w:t xml:space="preserve">Подпрограмма № 2 «Развитие общего образования детей»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Департамент образования г.Заречног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: Реализация основных общеобразовательных программ  образ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416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6312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13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358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583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6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789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18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919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908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17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138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 (общая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81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 (адаптированн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11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 (общ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165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 (адаптированн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62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2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00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 (очная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2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2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598,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761,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761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 (заочн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 (очн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1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1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962,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894,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89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 (заочн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,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,8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среднего общего образования (очн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73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45,8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45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среднего общего образования (заочн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дополнительного образования дет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54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о-час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5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55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55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05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17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18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49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22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22,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2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Подпрограмма № 3 «Развитие дополнительного образования детей»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Заречног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: Обеспечение доступности дополнительного образ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дополнительного образования детя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дополнительного образования дет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7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о-час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334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918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9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6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61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6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902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633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422,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654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131,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475,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577,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152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углогодичное обслуживание  лагеря "Звездочка"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Шт. 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27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8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303,4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 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88,8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1,1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Подпрограмма № 4 «Организация отдыха, оздоровления, занятости детей и подростков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Заречног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углогодичное обслуживание  лагеря "Звездочка"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355,8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46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64,3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                          </w:t>
            </w:r>
            <w:r>
              <w:rPr>
                <w:b/>
                <w:bCs/>
                <w:sz w:val="14"/>
                <w:szCs w:val="14"/>
                <w:lang w:eastAsia="ru-RU"/>
              </w:rPr>
              <w:t>Подпрограмма № 5 «Обеспечение условий реализации программы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Заречны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3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обслуживания, бесперебойного и своевременного материально-технического снабжения подведомственных Департаменту образования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68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610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4428,51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6853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6853,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552,5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445,3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572,9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формационно-методическое сопровождение деятельности образовательных организац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формационно-методическое сопровождение деятельности образовательных организаций подведомственных  Департаменту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рганиз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2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94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консультационных и методических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проведенных консульт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80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учающиеся, их родители (законные представители, педагогические работники.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65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439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о-час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2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9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7,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val="en-US" w:eastAsia="ru-RU"/>
              </w:rPr>
              <w:t>726</w:t>
            </w:r>
            <w:r>
              <w:rPr>
                <w:sz w:val="14"/>
                <w:szCs w:val="14"/>
                <w:lang w:eastAsia="ru-RU"/>
              </w:rPr>
              <w:t>,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6,8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65,9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 xml:space="preserve">Психолого-медико-педагогическое обследование детей                   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  дете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2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30,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60,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87,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38,1</w:t>
            </w:r>
          </w:p>
        </w:tc>
      </w:tr>
      <w:tr>
        <w:trPr>
          <w:trHeight w:val="231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79,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62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72,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533,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697,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1,6</w:t>
            </w:r>
          </w:p>
        </w:tc>
      </w:tr>
      <w:tr>
        <w:trPr>
          <w:trHeight w:val="147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18,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60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74,4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30,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46,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51,4</w:t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одители (законные представители) несовершеннолетних детей в возрасте от 1 года до 18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5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учета в муниципальных организация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бухгалтерского обслуживания муниципальных организаций, функции и полномочия учредителя которых осуществляет Департамент образования города 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-меся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93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594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949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12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юджетного учета, формирование регистров органов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7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рмирование финансовой (бухгалтерской) отчетности бюджетных и автоном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00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,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(бюджетного) учета бюджетных (автономных) учреждений, а также казенных учреждений и  органов местного самоуправления, формирование регистров бухгалтерского (бюджетного) учета, составление и предоставление бухгалтерской (финансовой) отчет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364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Arial Unicode MS" w:hAnsi="OpenSymbol;Arial Unicode MS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Название Знак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41">
    <w:name w:val="Основной шрифт абзаца4"/>
    <w:qFormat/>
    <w:rPr/>
  </w:style>
  <w:style w:type="character" w:styleId="S2">
    <w:name w:val="s2"/>
    <w:basedOn w:val="41"/>
    <w:qFormat/>
    <w:rPr/>
  </w:style>
  <w:style w:type="character" w:styleId="Style10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Красная строка Знак"/>
    <w:qFormat/>
    <w:rPr>
      <w:sz w:val="24"/>
      <w:szCs w:val="24"/>
      <w:lang w:val="ru-RU" w:bidi="ar-SA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50:00Z</dcterms:created>
  <dc:creator>98</dc:creator>
  <dc:description/>
  <dc:language>en-US</dc:language>
  <cp:lastModifiedBy>mkorsakova</cp:lastModifiedBy>
  <cp:lastPrinted>2020-06-09T10:49:00Z</cp:lastPrinted>
  <dcterms:modified xsi:type="dcterms:W3CDTF">2020-06-09T07:50:00Z</dcterms:modified>
  <cp:revision>2</cp:revision>
  <dc:subject/>
  <dc:title/>
</cp:coreProperties>
</file>