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предоставления в 2020 году субсидий из бюджета </w:t>
        <w:br/>
        <w:t>города Заречного, источником финансового обеспечения которых являются бюджетные ассигнования резервного фонда Администрации города Заречного Пензенской области, юридическим лицам</w:t>
      </w:r>
      <w:r>
        <w:rPr>
          <w:rFonts w:cs="Times New Roman" w:ascii="Times New Roman" w:hAnsi="Times New Roman"/>
          <w:bCs/>
          <w:sz w:val="26"/>
          <w:szCs w:val="26"/>
        </w:rPr>
        <w:t>, собственником имущества</w:t>
      </w:r>
      <w:r>
        <w:rPr>
          <w:rFonts w:cs="Times New Roman" w:ascii="Times New Roman" w:hAnsi="Times New Roman"/>
          <w:sz w:val="26"/>
          <w:szCs w:val="26"/>
        </w:rPr>
        <w:t>, которых является закрытое административно-территориальное образование город Заречный Пензенской области</w:t>
        <w:br/>
      </w:r>
      <w:r>
        <w:rPr>
          <w:rFonts w:cs="Times New Roman" w:ascii="Times New Roman" w:hAnsi="Times New Roman"/>
          <w:bCs/>
          <w:sz w:val="26"/>
          <w:szCs w:val="26"/>
        </w:rPr>
        <w:t>(за исключением субсидий муниципальнымучреждениям)</w:t>
      </w:r>
      <w:r>
        <w:rPr>
          <w:rFonts w:cs="Times New Roman" w:ascii="Times New Roman" w:hAnsi="Times New Roman"/>
          <w:sz w:val="26"/>
          <w:szCs w:val="26"/>
        </w:rPr>
        <w:t>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, утвержденный постановлением Администрации города Заречного от 22.04.2020 № 65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Общими требованиями к нормативным правовым актам, муниципальным правовым актам, регулирующим предоставление субсидий юридическим лицам ( 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м постановлением Правительства Российской Федерации от 06.09.2016 № 887, Положением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, утвержденного постановлением Главы города Заречного Пензенской области от 22.12.2008 № 1737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Порядок предоставления в 2020 году субсидий из бюджета города Заречного, источником финансового обеспечения которых являются бюджетные ассигнования резервного фонда Администрации города Заречного Пензенской области, юридическим лицам</w:t>
      </w:r>
      <w:r>
        <w:rPr>
          <w:rFonts w:cs="Times New Roman" w:ascii="Times New Roman" w:hAnsi="Times New Roman"/>
          <w:bCs/>
          <w:sz w:val="26"/>
          <w:szCs w:val="26"/>
        </w:rPr>
        <w:t>, собственником имущества</w:t>
      </w:r>
      <w:r>
        <w:rPr>
          <w:rFonts w:cs="Times New Roman" w:ascii="Times New Roman" w:hAnsi="Times New Roman"/>
          <w:sz w:val="26"/>
          <w:szCs w:val="26"/>
        </w:rPr>
        <w:t>, которых является закрытое административно-территориальное образование город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>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,утвержденный постановлением Администрации города Заречного от 22.04.2020 № 65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Пункт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Субсидии юридическим лицам в соответствии с настоящим порядком предоставляются на финансовое обеспечение непредвиденных расходов или на возмещение недополученных доходов и (или) возмещение затрат, возникающих или понесенных в случаях, предусмотренных Положением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, утвержденным постановлением Главы города Заречного Пензенской области от 22.12.2008 № 1737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 принятие мер по профилактике и устранению последствий распространения новой коронавирусной инфекции на территории ЗАТО г. Заречного Пензен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реализацию мероприятий на территории ЗАТО г. Заречного Пензенской области, связанных с предотвращением влияния ухудшения экономической ситуации в результате распространения новой коронавирусной инфек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4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Предоставление субсидий на финансовое обеспечение непредвиденных расходов или на возмещение недополученных доходов и (или) возмещение понесенных затрат в случаях, предусмотренных подпунктом 1 пункта 3 настоящего порядка, может осуществляется юридическим лицам, собственником имущества, которых является закрытое административно-территориальное образование город Заречный Пензенской области (за исключением муниципальных учреждений). Предоставление субсидий на финансовое обеспечение непредвиденных расходов или на возмещение недополученных доходов и (или) возмещение понесенных затрат в случаях, предусмотренных подпунктом 2 пункта 3 настоящего Порядка, может осуществляется юридическим лицам, собственником имущества, которых является закрытое административно-территориальное образование город Заречный Пензенской области (за исключением муниципальных учреждений)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, осуществляющим виды деятельности, относящиеся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5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Наименование юридического лица – получателя субсидии (далее – получатель субсидии), цель предоставления субсидии, размер субсидии и (или) порядок расчета размера субсидии, перечень расходов получателя субсидии, источником финансового обеспечения которых являются субсидии, предоставляемые в соответствии с настоящим Порядком, или направления затрат (недополученных доходов), на возмещение которых в соответствии с настоящим Порядком предоставляются субсидии, результат предоставления субсидии, перечень документов, подтверждающих фактически произведенные затраты (недополученные доходы), а также при необходимости требования к таким документам определяются постановлением Администрации города Заречного о выделении средств из резервного фонда Администрации города Заречного Пензен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В целях заключения соглашения получатель субсидии в течение 3 рабочих дней со дня подписания постановления Администрации города Заречного о выделении средств из резервного фонда Администрации города Заречного Пензенской области представляет в Администрацию города Заречног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предоставлении субсидий на финансовое обеспечение затрат:  заявление на имя Главы города Заречного о предоставлении субсидии в произвольной форме, подписанное руководителем или иным уполномоченным лицом и главным бухгалтером или иным должностным лицом, на которое возлагается ведение бухгалтерского учета, содержащее объем субсидии (не превышающий размера, установленного постановлением Администрации города Заречного о выделении средств из резервного фонда Администрации города Заречного Пензенской области), направление расходов, предусмотренные пунктом 5 настоящего Порядка, с приложением обоснования размера плановых значений объема предоставляемой субсидии, реквизиты расчетного или корреспондентского счета, открытого в учреждении Центрального банка Российской Федерации или кредитной организации, на который в случае принятия решения о предоставлении субсидии будет осуществляться перечис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 предоставлении субсидий на возмещение недополученных доходов и (или) возмещение понесенных затрат: заявление на имя Главы города Заречного о предоставлении субсидии в произвольной форме, подписанное руководителем или иным уполномоченным лицом и главным бухгалтером или иным должностным лицом, на которое возлагается ведение бухгалтерского учета, содержащее объем субсидии (не превышающий размера, установленного постановлением Администрации города Заречного о выделении средств из резервного фонда Администрации города Заречного Пензенской области), отчет о фактических затратах с приложением документов, подтверждающих фактически произведенные затраты, направления и перечень которых предусмотрены пунктом 5 настоящего Порядка, реквизиты расчетного или корреспондентского счета, открытого в учреждении Центрального банка Российской Федерации или кредитной организации, на который в случае принятия решения о предоставлении субсидии будет осуществляться перечисление субсид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1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 Администрация города Заречного производит перечисление субсидий на расчетные или корреспондентские счета получателей субсидий, открытые в учреждениях Центрального банка Российской Федерации или кредитных организациях, указанные в заявлениях о предоставлении субсидий и заключаемых согла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емые в порядке возмещения недополученных доходов и (или) возмещения затрат перечисляются единовременно не позднее 10 рабочего дня после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(периодичность) перечисления субсидий, предоставляемых на финансовое обеспечение затрат, устанавливаются постановлением Администрации города Заречного о выделении средств из резервного фонда Администрации города Заречного Пензен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17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. В случае образования не использованного в отчетном финансовом году остатка субсидий, предоставляемых на финансовое обеспечение затрат, и отсутствия решения Администрации города Заречного, принятого по согласованию с Финансовым управлением города Заречного, о наличии потребности в указанных средствах субсидии (остатки субсидий) подлежат возврату в бюджет города Заречного в соответствии с пунктами 15, 1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, указанное в абзаце 1 настоящего пункта, подлежит включению в соглашени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0:00Z</dcterms:created>
  <dc:creator>Ольга В. Михайленко</dc:creator>
  <dc:description/>
  <dc:language>en-US</dc:language>
  <cp:lastModifiedBy>mkorsakova</cp:lastModifiedBy>
  <cp:lastPrinted>2020-07-15T12:00:00Z</cp:lastPrinted>
  <dcterms:modified xsi:type="dcterms:W3CDTF">2020-07-15T09:00:00Z</dcterms:modified>
  <cp:revision>2</cp:revision>
  <dc:subject/>
  <dc:title/>
</cp:coreProperties>
</file>