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657350" cy="209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9610</wp:posOffset>
                </wp:positionH>
                <wp:positionV relativeFrom="paragraph">
                  <wp:posOffset>1868805</wp:posOffset>
                </wp:positionV>
                <wp:extent cx="914400" cy="2571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7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Главы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>города Заречного Пензенской области»</w:t>
      </w:r>
      <w:r>
        <w:rPr>
          <w:b/>
          <w:szCs w:val="26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  Внести в постановление Главы города Заречного 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города Заречного Пензенской области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иложении № 1 «Состав консультативно-совещательного органа – городского совета по организации взаимодействия в сфере профилактики правонарушений на территории города Заречного Пензенской области»  слова «Кошелева Лилия Александровна - ведущий специалист Администрации города Заречного, секретарь комиссии» заменить словами «Жуковская Ирина Леонидовна - ведущий специалист Администрации города Заречного, секретарь комисси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стоящее постановление вступает в силу после его официального опубликования и распространяется на правоотношения, возникшие с 08.06.2020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  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24485</wp:posOffset>
                </wp:positionH>
                <wp:positionV relativeFrom="paragraph">
                  <wp:posOffset>97790</wp:posOffset>
                </wp:positionV>
                <wp:extent cx="6480175" cy="95186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7.7pt;mso-position-vertical-relative:text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1:00Z</dcterms:created>
  <dc:creator>ekibec</dc:creator>
  <dc:description/>
  <dc:language>en-US</dc:language>
  <cp:lastModifiedBy>mkorsakova</cp:lastModifiedBy>
  <cp:lastPrinted>2020-07-23T11:01:00Z</cp:lastPrinted>
  <dcterms:modified xsi:type="dcterms:W3CDTF">2020-07-23T08:01:00Z</dcterms:modified>
  <cp:revision>2</cp:revision>
  <dc:subject/>
  <dc:title/>
</cp:coreProperties>
</file>