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05.09.2012 № 1843 (в редакции   от 15.10.2015 № 2034, от 10.03.2017 № 481, от 30.01.2018 № 173, от 30.09.2020 № 1684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6"/>
          <w:szCs w:val="26"/>
        </w:rPr>
        <w:t xml:space="preserve">Об образовании </w:t>
      </w:r>
      <w:r>
        <w:rPr>
          <w:rFonts w:eastAsia="Arial Unicode MS"/>
          <w:sz w:val="26"/>
          <w:szCs w:val="26"/>
        </w:rPr>
        <w:t>экспертного совета – совещательного органа по реализации проектов и мероприятий Стратегии социально-экономического развития ЗАТО г. Заречный Пензенской области до 2020 год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экспертного, информационного и консультативного обеспечения </w:t>
      </w:r>
      <w:r>
        <w:rPr>
          <w:rFonts w:eastAsia="Arial Unicode MS"/>
          <w:sz w:val="26"/>
          <w:szCs w:val="26"/>
        </w:rPr>
        <w:t>системной реализации Стратегии социально-экономического развития ЗАТО г. Заречный Пензенской области до 2020 года</w:t>
      </w:r>
      <w:r>
        <w:rPr>
          <w:sz w:val="26"/>
          <w:szCs w:val="26"/>
        </w:rPr>
        <w:t xml:space="preserve">, </w:t>
      </w:r>
      <w:r>
        <w:rPr>
          <w:rFonts w:eastAsia="Arial Unicode MS"/>
          <w:sz w:val="26"/>
          <w:szCs w:val="26"/>
        </w:rPr>
        <w:t>взаимодействия органов местного самоуправления города Заречного с научными, общественными и иными организациями, населением города Заречного по вопросам реализации Стратегии социально-экономического развития ЗАТО г. Заречный Пензенской области до 2020 года, разработки и реализации программ социально-экономического развития территории ЗАТО г. Заречный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решением Собрания представителей от 04.05.2012 № 327    «О Стратегии социально-экономического развития ЗАТО г. Заречный Пензенской области на период до 2020 года»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 с т а н о в л я е 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 Образовать </w:t>
      </w:r>
      <w:r>
        <w:rPr>
          <w:rFonts w:eastAsia="Arial Unicode MS"/>
          <w:sz w:val="26"/>
          <w:szCs w:val="26"/>
        </w:rPr>
        <w:t xml:space="preserve">экспертный совет - совещательный орган по реализации проектов и мероприятий Стратегии социально-экономического развития ЗАТО г. Заречный Пензенской области до 2020 года и утвердить его состав </w:t>
      </w:r>
      <w:r>
        <w:rPr>
          <w:sz w:val="26"/>
          <w:szCs w:val="26"/>
        </w:rPr>
        <w:t>(приложение №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 Утвердить Положение об </w:t>
      </w:r>
      <w:r>
        <w:rPr>
          <w:rFonts w:eastAsia="Arial Unicode MS"/>
          <w:sz w:val="26"/>
          <w:szCs w:val="26"/>
        </w:rPr>
        <w:t>экспертном совете – совещательном органе по реализации проектов и мероприятий Стратегии социально-экономического развития ЗАТО г. Заречный Пензенской области до 2020 года</w:t>
      </w:r>
      <w:r>
        <w:rPr>
          <w:sz w:val="26"/>
          <w:szCs w:val="26"/>
        </w:rPr>
        <w:t xml:space="preserve"> (приложение  № 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.09.2012 № 1843</w:t>
      </w:r>
    </w:p>
    <w:p>
      <w:pPr>
        <w:pStyle w:val="Normal"/>
        <w:widowControl w:val="false"/>
        <w:autoSpaceDE w:val="false"/>
        <w:ind w:left="63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дакции от 30.09.2020 № 168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</w:rPr>
        <w:t>экспертного совета – совещательного органа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</w:rPr>
        <w:t xml:space="preserve">по реализации проектов и мероприятий </w:t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тратегии социально-экономического развития ЗАТО г. Заречный Пензенской области до 2020 года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9"/>
        <w:gridCol w:w="357"/>
        <w:gridCol w:w="6550"/>
      </w:tblGrid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города Заречного, председатель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  <w:r>
              <w:rPr>
                <w:rFonts w:eastAsia="Arial Unicode MS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Администрации города Заречного, заместитель председателя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, заместитель председателя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муниципального казенного учреждения «Управление городского развития и проектной деятельности» города Заречного Пензенской области, секретарь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Александрович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коммерческого партнерства «Приборостроительный кластер Пензенской области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муниципального унитарного предприятия жилищно-социального и коммунального хозяйств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ЖКХ» (по 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>
          <w:trHeight w:val="1286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 Евген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Заречного Пензенской области «Бизнес-инкубатор «Импульс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Федерального государственного унитарного предприятия федеральный научно-производственный центр «Производственное объединение «Старт» имени М.В. Проценко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Автотранс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учреждения культуры «Музейно-выставочный центр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и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казенного учреждения «Управление капитального строительства г. Заречного Пензенской области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казенного учреждения «Управление городского развития и проектной деятельности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Александрович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материально-технического и организационного обеспечения деятельности органов местного самоуправления г. Заречного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ваев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Геннад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Зареченского технологического института – филиал ФГБОУ ВО Пензенский государственный технологический университет (по 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й общественной организации «Спорт и фитнес» (по 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н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Викто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культуры «Информационно-библиотечное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объединение» (по 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5.09.2012 № 1843</w:t>
      </w:r>
    </w:p>
    <w:p>
      <w:pPr>
        <w:pStyle w:val="Normal"/>
        <w:widowControl w:val="false"/>
        <w:autoSpaceDE w:val="false"/>
        <w:ind w:left="63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редакции от 10.03.2017 № 481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об экспертном совете – совещательном органе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по реализации проектов и мероприятий Стратегии социально-экономического развития ЗАТО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Arial Unicode MS" w:cs="Times New Roman" w:ascii="Times New Roman" w:hAnsi="Times New Roman"/>
          <w:sz w:val="26"/>
          <w:szCs w:val="26"/>
        </w:rPr>
        <w:t> Заречного Пензенской области до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  <w:lang w:val="en-US"/>
        </w:rPr>
        <w:t>I</w:t>
      </w:r>
      <w:r>
        <w:rPr>
          <w:rFonts w:eastAsia="Arial Unicode MS"/>
          <w:b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6"/>
          <w:szCs w:val="26"/>
        </w:rPr>
        <w:t xml:space="preserve">1.1. Экспертный совет – совещательный орган по реализации Стратегии социально-экономического развития ЗАТО </w:t>
      </w:r>
      <w:r>
        <w:rPr>
          <w:sz w:val="26"/>
          <w:szCs w:val="26"/>
        </w:rPr>
        <w:t>города</w:t>
      </w:r>
      <w:r>
        <w:rPr>
          <w:rFonts w:eastAsia="Arial Unicode MS"/>
          <w:sz w:val="26"/>
          <w:szCs w:val="26"/>
        </w:rPr>
        <w:t xml:space="preserve"> Заречного Пензенской области до 2020 года (далее – Совет) является постоянно действующим совещательным и координирующим органом, обеспечивающим взаимодействие органов местного самоуправления города Заречного с органами государственной власти Пензенской области, научными, общественными и иными организациями, населением города Заречного по вопросам реализации Стратегии социально-экономического развития ЗАТО г. Заречный Пензенской области до 2020 года (далее – Стратегия), разработки и реализации программ социально-экономического развития территории ЗАТО </w:t>
      </w:r>
      <w:r>
        <w:rPr>
          <w:sz w:val="26"/>
          <w:szCs w:val="26"/>
        </w:rPr>
        <w:t>города</w:t>
      </w:r>
      <w:r>
        <w:rPr>
          <w:rFonts w:eastAsia="Arial Unicode MS"/>
          <w:sz w:val="26"/>
          <w:szCs w:val="26"/>
        </w:rPr>
        <w:t> Заречно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1.2. Совет в своей деятельности руководствуется нормативными правовыми актами Российской Федерации, Пензенской области, Уставом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Arial Unicode MS" w:cs="Times New Roman" w:ascii="Times New Roman" w:hAnsi="Times New Roman"/>
          <w:sz w:val="26"/>
          <w:szCs w:val="26"/>
        </w:rPr>
        <w:t> Заречного, муниципальными правовыми актами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eastAsia="Arial Unicode MS"/>
          <w:b/>
          <w:sz w:val="26"/>
          <w:szCs w:val="26"/>
          <w:lang w:val="en-US"/>
        </w:rPr>
        <w:t>II</w:t>
      </w:r>
      <w:r>
        <w:rPr>
          <w:rFonts w:eastAsia="Arial Unicode MS"/>
          <w:b/>
          <w:sz w:val="26"/>
          <w:szCs w:val="26"/>
        </w:rPr>
        <w:t>. Основные цели и задачи</w:t>
      </w:r>
    </w:p>
    <w:p>
      <w:pPr>
        <w:pStyle w:val="Normal"/>
        <w:ind w:firstLine="567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6"/>
          <w:szCs w:val="26"/>
        </w:rPr>
        <w:t>2.1. Целью работы Совета является обеспечение системной выдачи рекомендаций по реализации Стратегии социально-экономического развития ЗАТО г. Заречный Пензенской области до 202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2. В рамках своей деятельности Совет решает следующие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 xml:space="preserve">координирует деятельность (в пределах своей компетенции) органов местного самоуправления </w:t>
      </w:r>
      <w:r>
        <w:rPr>
          <w:sz w:val="26"/>
          <w:szCs w:val="26"/>
        </w:rPr>
        <w:t>города</w:t>
      </w:r>
      <w:r>
        <w:rPr>
          <w:rFonts w:eastAsia="Arial Unicode MS"/>
          <w:sz w:val="26"/>
          <w:szCs w:val="26"/>
        </w:rPr>
        <w:t> Заречного, структурных подразделений Администрации города, хозяйствующих субъектов, научных и иных организаций по вопросам стратегического развития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обеспечивает мониторинг и оценку реализации Стратег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>. Функции и полномочия 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1. В рамках своей деятельности в соответствии с поставленными задачами Сов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рассматривает вопросы, касающиеся социально-экономического развития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рассматривает проект годового плана мероприятий, обеспечивающих развитие города  в соответствии с утвержденной Стратегией развития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проводит оценку проектов и мероприятий Стратегии развития, выносит предложения по приоритетности их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готовит предложения и рекомендации по источникам финансирования и механизмам реализации проектов и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 xml:space="preserve">рекомендует кураторов проектов и мероприяти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обеспечивает общий мониторинг реализации проектов и мероприятий Стратег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 xml:space="preserve">инициирует разработку проектов муниципальных долгосрочных программ, обеспечивающих реализацию проектов и мероприятий Стратегии, координирует работы по их разработке, вносит предложения по их корректировк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заслушивает отчеты членов совета о ходе реализации Стратег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инициирует разработку  предложений  по  корректировке  стратегических целей и зада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осуществляет  анализ  и  подготовку  предложений  по корректировке среднесрочного и долгосрочного плана проектов Стратегии развития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готовит предложения по проектам муниципальных правовых актов по вопросам социально-экономического разви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создает постоянные и временные рабочие группы, в том числе (по согласованию) из лиц, не являющихся членами Совета, для решения задач, возложенных на Совет, определяет порядок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привлекает на общественных началах (по согласованию) для осуществления необходимых работ научно-исследовательские организации, экспертов и консультантов различного профиля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 Unicode MS"/>
          <w:b/>
          <w:sz w:val="26"/>
          <w:szCs w:val="26"/>
          <w:lang w:val="en-US"/>
        </w:rPr>
        <w:t>IV</w:t>
      </w:r>
      <w:r>
        <w:rPr>
          <w:rFonts w:eastAsia="Arial Unicode MS"/>
          <w:b/>
          <w:sz w:val="26"/>
          <w:szCs w:val="26"/>
        </w:rPr>
        <w:t>. Структура Совета</w:t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6"/>
          <w:szCs w:val="26"/>
        </w:rPr>
        <w:t xml:space="preserve">4.1. Совет формируется из представителей органов местного самоуправления </w:t>
      </w:r>
      <w:r>
        <w:rPr>
          <w:sz w:val="26"/>
          <w:szCs w:val="26"/>
        </w:rPr>
        <w:t>города</w:t>
      </w:r>
      <w:r>
        <w:rPr>
          <w:rFonts w:eastAsia="Arial Unicode MS"/>
          <w:sz w:val="26"/>
          <w:szCs w:val="26"/>
        </w:rPr>
        <w:t> Заречного, представителей бизнеса, общественных и иных организаций города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6"/>
          <w:szCs w:val="26"/>
        </w:rPr>
        <w:t>4.2. К работе Совета дополнительно могут привлекаться представители органов власти, юридические лица, независимые эксперты и консультанты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6"/>
          <w:szCs w:val="26"/>
        </w:rPr>
        <w:t xml:space="preserve">4.3. Положение о Совете, его персональный состав и изменения состава Совета утверждаются постановлениями Администрации </w:t>
      </w:r>
      <w:r>
        <w:rPr>
          <w:sz w:val="26"/>
          <w:szCs w:val="26"/>
        </w:rPr>
        <w:t>города</w:t>
      </w:r>
      <w:r>
        <w:rPr>
          <w:rFonts w:eastAsia="Arial Unicode MS"/>
          <w:sz w:val="26"/>
          <w:szCs w:val="26"/>
        </w:rPr>
        <w:t> Зареч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6"/>
          <w:szCs w:val="26"/>
        </w:rPr>
        <w:t>4.4. Совет возглавляет председатель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руководит работой Совета, планирует его деятельность, ведет засе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ежегодно утверждает план работы Совета на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утверждает повестку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утверждает протоколы, выписки из протоколов заседаний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дает поручения членам Совета по вопросам, входящим в сферу их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осуществляет контроль исполнения решений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4.5. По поручению председателя </w:t>
      </w:r>
      <w:r>
        <w:rPr>
          <w:rFonts w:eastAsia="Arial Unicode MS"/>
          <w:sz w:val="26"/>
          <w:szCs w:val="26"/>
        </w:rPr>
        <w:t xml:space="preserve">Совета </w:t>
      </w:r>
      <w:r>
        <w:rPr>
          <w:sz w:val="26"/>
          <w:szCs w:val="26"/>
        </w:rPr>
        <w:t>могут быть образованы постоянные и временные рабочие группы. Состав и порядок деятельности рабочих групп определяются 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6"/>
          <w:szCs w:val="26"/>
        </w:rPr>
        <w:t>В отсутствие председателя его полномочия выполняет замест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.6. Секретарь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 xml:space="preserve">координирует подготовку заседаний Сове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готовит повестку заседаний Совета на основе утвержденного плана работы, предложений членов Совета и руководителей рабочих груп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 xml:space="preserve">организует подготовку материалов к заседаниям Сове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информирует членов Совета о мес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ведет протокол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ведет учет решений Совета и контроль их ис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.7. Члены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лично принимают участие в заседаниях Совета, рабочих группах и комиссиях, созданных в рамках деятельности Совета. В отдельных случаях  члены Совета по согласованию с председательствующим могут направить для участия в заседании своих довере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участвуют в принятии решений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для выполнения поручений Совета готовят запросы на получение информации в рамках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отчитываются о выполнении поручений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eastAsia="Arial Unicode MS"/>
          <w:b/>
          <w:sz w:val="26"/>
          <w:szCs w:val="26"/>
          <w:lang w:val="en-US"/>
        </w:rPr>
        <w:t>V</w:t>
      </w:r>
      <w:r>
        <w:rPr>
          <w:rFonts w:eastAsia="Arial Unicode MS"/>
          <w:b/>
          <w:sz w:val="26"/>
          <w:szCs w:val="26"/>
        </w:rPr>
        <w:t>. Организация работы Совета и порядок принятия решений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1. Совет организует свою работу в соответствии с настоящим положением и планами, утверждаемыми ежегодно председателем Совета по представлению членов Совета. В планах работы указываются сроки проведения заседаний, мероприятия, лица, ответственные за разработку и представление материалов к заседаниям, а также иная необходим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5.2. Основной формой работы Совета являются заседания, которые проводятся не реже 1 раза в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6"/>
          <w:szCs w:val="26"/>
        </w:rPr>
        <w:t xml:space="preserve">5.3. По согласованию с председателем для участия в работе Совета на заседания могут приглашаться </w:t>
      </w:r>
      <w:r>
        <w:rPr>
          <w:sz w:val="26"/>
          <w:szCs w:val="26"/>
        </w:rPr>
        <w:t>представители органов власти, научных, общественных и иных организаций, в том числе средств массовой информации, а также представители бизнес-сообществ.</w:t>
      </w:r>
      <w:r>
        <w:rPr>
          <w:rFonts w:eastAsia="Arial Unicode MS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6"/>
          <w:szCs w:val="26"/>
        </w:rPr>
        <w:t>5.4. Материалы по вопросам, включенным в повестку  заседания Совета, предоставляются секретарю Совета не менее, чем за 3 дня до даты проведения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5.5. Секретарь обеспечивает направление материалов всем членам Совета по электронной почте или сообщает  о возможности ознакомиться с материалами с указанием места и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5.6. Заседания Совета проводит председатель Совета или его замест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7. Решения, в форме рекомендаций, принимаемые на заседаниях Совета, оформляются протоколами заседаний Совета. Протоколы утверждаются</w:t>
      </w:r>
      <w:r>
        <w:rPr>
          <w:rFonts w:eastAsia="Arial Unicode MS"/>
          <w:sz w:val="26"/>
          <w:szCs w:val="26"/>
        </w:rPr>
        <w:t xml:space="preserve"> лицом, председательствующим на заседании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5.8. Заседание Совета считается правомочным, если на нем присутствуют более половины списочного состава 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6"/>
          <w:szCs w:val="26"/>
        </w:rPr>
        <w:t xml:space="preserve">5.9. Решения Совета принимаются простым большинством голосов </w:t>
      </w:r>
      <w:r>
        <w:rPr>
          <w:sz w:val="26"/>
          <w:szCs w:val="26"/>
        </w:rPr>
        <w:t>от общего числа</w:t>
      </w:r>
      <w:r>
        <w:rPr>
          <w:rFonts w:eastAsia="Arial Unicode MS"/>
          <w:sz w:val="26"/>
          <w:szCs w:val="26"/>
        </w:rPr>
        <w:t xml:space="preserve"> членов Совета, присутствующих на заседании. При равенстве голосов решающим является </w:t>
      </w:r>
      <w:r>
        <w:rPr>
          <w:sz w:val="26"/>
          <w:szCs w:val="26"/>
        </w:rPr>
        <w:t>голос председательствую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6"/>
          <w:szCs w:val="26"/>
        </w:rPr>
        <w:t xml:space="preserve">5.10. Деятельность Совета, организация его заседаний обеспечивается отделом экономики и стратегического планирования Администрации </w:t>
      </w:r>
      <w:r>
        <w:rPr>
          <w:sz w:val="26"/>
          <w:szCs w:val="26"/>
        </w:rPr>
        <w:t>города</w:t>
      </w:r>
      <w:r>
        <w:rPr>
          <w:rFonts w:eastAsia="Arial Unicode MS"/>
          <w:sz w:val="26"/>
          <w:szCs w:val="26"/>
        </w:rPr>
        <w:t> Зареч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8:00Z</dcterms:created>
  <dc:creator>uzubova</dc:creator>
  <dc:description/>
  <dc:language>en-US</dc:language>
  <cp:lastModifiedBy>mkorsakova</cp:lastModifiedBy>
  <cp:lastPrinted>2012-07-17T09:57:00Z</cp:lastPrinted>
  <dcterms:modified xsi:type="dcterms:W3CDTF">2020-10-02T11:18:00Z</dcterms:modified>
  <cp:revision>2</cp:revision>
  <dc:subject/>
  <dc:title/>
</cp:coreProperties>
</file>