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9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19 № 4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0 год и плановый период 2021-2022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25.08.2020 № 1418)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34 651,8 тыс. 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2 571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0 479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7 879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30 801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20 734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8 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составит 528 178,5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0 771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78 679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6 00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29 801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20 734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8 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6 400,0 тыс.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 0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Российской Федерации составит 7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7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533 651,8 тыс. руб., в том числе за счет бюджета Российской Федерации составит 73,3 тыс. руб., бюджета Пензенской области составит 5 400,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28 178,5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.» заменить словами «Общий объем финансирования Программы составляет 534 651,8 тыс. руб., в том числе за счет бюджета Российской Федерации составит 73,3 тыс. руб., бюджета Пензенской области составит 6 40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28 178,5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34 607,8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6 662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9 112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2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 счет бюджета города Заречного Пензенской области 231 807,8 тыс. руб., в том числе по годам: 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5 662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9 112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256,3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34 607,8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6 662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9 112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2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 счет бюджета города Заречного Пензенской области 231 807,8 тыс. руб., в том числе по годам: 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5 662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9 112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256,3 тыс. руб.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Таблицу № 4 «Мероприятия муниципальной программы «Обеспечение управления муниципальной собственностью города Заречного Пензенской области» изложить в новой редакции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 xml:space="preserve">Таблицу № 8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т 25.12.2019 № 41 «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20 год и плановый период 2021-2022 годов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9.2020 № 15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31"/>
        <w:gridCol w:w="1632"/>
        <w:gridCol w:w="33"/>
        <w:gridCol w:w="1231"/>
        <w:gridCol w:w="33"/>
        <w:gridCol w:w="18"/>
        <w:gridCol w:w="1218"/>
        <w:gridCol w:w="36"/>
        <w:gridCol w:w="18"/>
        <w:gridCol w:w="1142"/>
        <w:gridCol w:w="36"/>
        <w:gridCol w:w="18"/>
        <w:gridCol w:w="1012"/>
        <w:gridCol w:w="36"/>
        <w:gridCol w:w="18"/>
        <w:gridCol w:w="1290"/>
        <w:gridCol w:w="36"/>
        <w:gridCol w:w="18"/>
        <w:gridCol w:w="1633"/>
        <w:gridCol w:w="36"/>
        <w:gridCol w:w="61"/>
        <w:gridCol w:w="2060"/>
        <w:gridCol w:w="61"/>
        <w:gridCol w:w="25"/>
        <w:gridCol w:w="1171"/>
        <w:gridCol w:w="1196"/>
        <w:gridCol w:w="118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6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6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6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686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886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8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8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4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4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9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60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60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6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6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60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80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6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6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60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80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0" w:name="_GoBack"/>
            <w:bookmarkEnd w:id="0"/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47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87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3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3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668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068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668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068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80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06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7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7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1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01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 65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 17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9.2020 № 15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0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650"/>
        <w:gridCol w:w="1980"/>
        <w:gridCol w:w="1540"/>
        <w:gridCol w:w="1100"/>
        <w:gridCol w:w="1100"/>
        <w:gridCol w:w="1100"/>
        <w:gridCol w:w="1210"/>
        <w:gridCol w:w="1015"/>
        <w:gridCol w:w="35"/>
        <w:gridCol w:w="1100"/>
        <w:gridCol w:w="1100"/>
        <w:gridCol w:w="34"/>
        <w:gridCol w:w="897"/>
        <w:gridCol w:w="99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 801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801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662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662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635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35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50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50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37:00Z</dcterms:created>
  <dc:creator>Юлия В. Герасина</dc:creator>
  <dc:description/>
  <dc:language>en-US</dc:language>
  <cp:lastModifiedBy>mkorsakova</cp:lastModifiedBy>
  <cp:lastPrinted>2020-09-18T11:37:00Z</cp:lastPrinted>
  <dcterms:modified xsi:type="dcterms:W3CDTF">2020-09-18T08:37:00Z</dcterms:modified>
  <cp:revision>2</cp:revision>
  <dc:subject/>
  <dc:title/>
</cp:coreProperties>
</file>