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11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6.1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57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города Заречного </w:t>
            </w:r>
          </w:p>
          <w:p>
            <w:pPr>
              <w:pStyle w:val="Heading1"/>
              <w:rPr/>
            </w:pPr>
            <w:r>
              <w:rPr>
                <w:sz w:val="26"/>
                <w:szCs w:val="26"/>
              </w:rPr>
              <w:t>от 19.02.2010 № 252 «Об установлении для муниципальных бюджетных, казенных учреждений города Заречного Пензенской области, в отношении которых Администрация г. Заречного Пензенской области осуществляет функции и полномочия учредителя, минимальных размеров окладов (должностных окладов) работников, занимающих должности общеотраслевых должностей руководителей, специалистов и служащих, и работников, осуществляющих работы по общеотраслевым профессиям рабочих»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ind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изменениями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ями </w:t>
      </w:r>
      <w:r>
        <w:rPr>
          <w:sz w:val="26"/>
        </w:rPr>
        <w:t>Администрации города Заречного Пензенской области от 10.02.2010 № 126 «</w:t>
      </w:r>
      <w:r>
        <w:rPr>
          <w:sz w:val="26"/>
          <w:szCs w:val="26"/>
        </w:rPr>
        <w:t xml:space="preserve">Об утверждении Положения о системах оплаты труда работников муниципальных бюджетных, казенных учреждений города Заречного Пензенской области, в отношении которых Администрация г. Заречного Пензенской области осуществляет функции и полномочия учредителя» (с изменениями), </w:t>
        <w:br/>
        <w:t xml:space="preserve">от 16.06.2011 № 1147 «Об утверждении Положения об оплате труда руководителей, заместителей руководителей, главных бухгалтеров и работников муниципальных автономных учреждений города Заречного, в отношении которых Администрация </w:t>
        <w:br/>
        <w:t xml:space="preserve">г. Заречного Пензенской области осуществляет функции и полномочия учредителя» (с изменениями), </w:t>
      </w:r>
      <w:r>
        <w:rPr>
          <w:sz w:val="26"/>
        </w:rPr>
        <w:t>от 01.10.2020 № 1711 «</w:t>
      </w:r>
      <w:r>
        <w:rPr>
          <w:sz w:val="26"/>
          <w:szCs w:val="26"/>
        </w:rPr>
        <w:t xml:space="preserve">Об увеличении оплаты труда работников муниципальных казенных, бюджетных и автономных учреждений города Заречного Пензенской области», статьями 4.3.1,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02" w:leader="none"/>
          <w:tab w:val="left" w:pos="993" w:leader="none"/>
        </w:tabs>
        <w:autoSpaceDE w:val="false"/>
        <w:ind w:firstLine="142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>1.</w:t>
        <w:tab/>
        <w:t xml:space="preserve">Внести в постановление Администрации города Заречного от 19.02.2010 № 252 «Об установлении для муниципальных бюджетных, казенных учреждений города Заречного Пензенской области, в отношении которых Администрация г. Заречного Пензенской области осуществляет функции и полномочия учредителя, минимальных размеров окладов (должностных окладов) работников, занимающих должности общеотраслевых должностей руководителей, специалистов и служащих, и работников, осуществляющих работы по общеотраслевым профессиям рабочих» </w:t>
      </w:r>
      <w:r>
        <w:rPr>
          <w:color w:val="000000"/>
          <w:sz w:val="26"/>
          <w:szCs w:val="26"/>
        </w:rPr>
        <w:t>следующие изменения:</w:t>
      </w:r>
    </w:p>
    <w:p>
      <w:pPr>
        <w:pStyle w:val="Normal"/>
        <w:tabs>
          <w:tab w:val="clear" w:pos="720"/>
          <w:tab w:val="left" w:pos="602" w:leader="none"/>
          <w:tab w:val="left" w:pos="993" w:leader="none"/>
        </w:tabs>
        <w:autoSpaceDE w:val="false"/>
        <w:ind w:firstLine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)</w:t>
        <w:tab/>
        <w:t>в наименовании постановления и пункте 1 постановления слова «</w:t>
      </w:r>
      <w:r>
        <w:rPr>
          <w:sz w:val="26"/>
          <w:szCs w:val="26"/>
        </w:rPr>
        <w:t>бюджетных, казенных учреждений» заменить словами «бюджетных, казенных и автономных учреждений»;</w:t>
      </w:r>
    </w:p>
    <w:p>
      <w:pPr>
        <w:pStyle w:val="Normal"/>
        <w:tabs>
          <w:tab w:val="clear" w:pos="720"/>
          <w:tab w:val="left" w:pos="602" w:leader="none"/>
          <w:tab w:val="left" w:pos="993" w:leader="none"/>
        </w:tabs>
        <w:autoSpaceDE w:val="false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ab/>
        <w:t>2)</w:t>
      </w:r>
      <w:r>
        <w:rPr>
          <w:color w:val="000000"/>
          <w:sz w:val="26"/>
          <w:szCs w:val="26"/>
        </w:rPr>
        <w:tab/>
        <w:t>приложение № 1 к постановлению «М</w:t>
      </w:r>
      <w:r>
        <w:rPr>
          <w:sz w:val="26"/>
          <w:szCs w:val="26"/>
        </w:rPr>
        <w:t>инимальные размеры должностных окладов работников, занимающих общеотраслевые должности руководителей, специалистов и служащих по профессиональным квалификационным группам общеотраслевых должностей руководителей, специалистов и служащих, утвержденным Приказом Министерства здравоохранения и социального развития Российской Федерации от 29.05.2008 № 247н (в редакции от 11.12.2008 № 718н)» изложить в новой редакции согласно приложению № 1 к настоящему постановлению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)</w:t>
        <w:tab/>
        <w:t>приложение № 2 к постановлению «Минимальные размеры окладов работников, осуществляющих работы по общеотраслевым профессиям рабочих по профессиональным квалификационным группам общеотраслевых профессий рабочих, утвержденным Приказом Министерства здравоохранения и социального развития Российской Федерации от 29.05.2008 № 248н (в редакции от 12.08.2008 № 417н)» изложить в новой редакции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/>
      </w:pPr>
      <w:r>
        <w:rPr>
          <w:sz w:val="26"/>
          <w:szCs w:val="26"/>
        </w:rPr>
        <w:tab/>
        <w:t>2.</w:t>
        <w:tab/>
        <w:t>Настоящее постановление вступает в силу на следующий день после его официального опубликования и распространяется на отношения с 01.10.2020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pacing w:val="4"/>
          <w:sz w:val="26"/>
          <w:szCs w:val="26"/>
        </w:rPr>
        <w:t>3</w:t>
        <w:tab/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pacing w:val="4"/>
          <w:sz w:val="26"/>
          <w:szCs w:val="26"/>
        </w:rPr>
        <w:t>4.</w:t>
        <w:tab/>
        <w:t>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62" w:after="0"/>
        <w:ind w:firstLine="653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spacing w:before="62" w:after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1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4111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1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риложение № 1 </w:t>
            </w:r>
          </w:p>
          <w:p>
            <w:pPr>
              <w:pStyle w:val="Normal1"/>
              <w:jc w:val="both"/>
              <w:rPr>
                <w:sz w:val="26"/>
              </w:rPr>
            </w:pPr>
            <w:r>
              <w:rPr>
                <w:sz w:val="26"/>
              </w:rPr>
              <w:t>к постановлению Администрации г.Заречного Пензенской области</w:t>
            </w:r>
          </w:p>
          <w:p>
            <w:pPr>
              <w:pStyle w:val="Normal1"/>
              <w:jc w:val="both"/>
              <w:rPr>
                <w:sz w:val="26"/>
              </w:rPr>
            </w:pPr>
            <w:r>
              <w:rPr>
                <w:sz w:val="26"/>
              </w:rPr>
              <w:t>от 06.11.2020 № 1966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11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№ 1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 г.Заречного Пензенской област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9.02.2010 № 252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дакции от 06.11.2020 № 1966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инимальные размеры должностных окладов работников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нимающих общеотраслевые должности руководителей, специалист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служащих по профессиональным квалификационным группам общеотраслевых должностей руководителей, специалистов и служащих, утвержденны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здравоохранения и социального развит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ой Федерации от 29.05.2008 № 247н (с изменениям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фессиональная квалификационная группа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«Общеотраслевые должности служащих первого уровня»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83"/>
        <w:gridCol w:w="270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, отнесенны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 квалификационным уровн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ма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мер должностного оклада, руб.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квалификацио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ент; агент по снабжению; делопроизводитель; секретарь; секретарь-машинистка; машинист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7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вариус; дежурный (по выдаче справок, залу, этажу гостиницы, комнате отдыха и др.); инспектор по учету; касси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квалификацио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фессиональная квалификационная групп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щеотраслевые должности служащих второго уровн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678"/>
        <w:gridCol w:w="260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, отнесенн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валификационным уровня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ма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мер должностного оклада, руб.</w:t>
            </w:r>
          </w:p>
        </w:tc>
      </w:tr>
      <w:tr>
        <w:trPr>
          <w:trHeight w:val="5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; инспектор по кадрам; инспектор по контролю за исполнением поручений; секретарь руководителя; специалист по работе с молодежью; специалист по социальной работе с молодежью; техники всех наименований; другие должности, отнесенные к квалификационному уровню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7</w:t>
            </w:r>
          </w:p>
        </w:tc>
      </w:tr>
      <w:tr>
        <w:trPr>
          <w:trHeight w:val="10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квалификацио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архивом; заведующий канцелярией; заведующий машинописным бюро; заведующий хозяйство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устанавливается производное должностное наименование «старший», другие должности, отнесенные к квалификационному уровню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5</w:t>
            </w:r>
          </w:p>
        </w:tc>
      </w:tr>
      <w:tr>
        <w:trPr>
          <w:trHeight w:val="10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квалификацио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научно-технической библиотекой; заведующий общежитием; заведующий производством (шеф-повар); заведующий столовой; начальник хозяйственного отдела; другие должности, отнесенные к квалификационному уровню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3</w:t>
            </w:r>
          </w:p>
        </w:tc>
      </w:tr>
      <w:tr>
        <w:trPr>
          <w:trHeight w:val="10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квалификацио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участка (включая старшего); механик; другие должности, отнесенные к квалификационному уровню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3</w:t>
            </w:r>
          </w:p>
        </w:tc>
      </w:tr>
      <w:tr>
        <w:trPr>
          <w:trHeight w:val="10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квалификацио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гаража; начальник (заведующий) мастерской; другие должности, отнесенные к квалификационному уровню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1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фессиональная квалификационная групп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щеотраслевые должности служащих третьего уровн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866"/>
        <w:gridCol w:w="270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валификацион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, отнесенн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валификационным уровн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ма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мер должностного оклада, руб.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тектор; бухгалтер; бухгалтер-ревизор; документовед; геодезист; инженер; инженер по защите информации; инженер по инвентаризации строений и сооружений; инженер по комплектации оборудования; инженер-конструктор (конструктор); инженер по надзору за строительством; инженер по наладке и испытаниям; инженер по охране труда; инженер по подготовке кадров; инженер по ремонту; инженер-программист (программист); инженер - электроник (электроник); инженер по охране окружающей среды (эколог); инженер других наименований; менеджер всех наименований; оценщик; специалист по кадрам; специалист по маркетингу; экономист; экономист по бухгалтерскому учету и анализу хозяйственной деятельности; экономист по договорной и претензионной работе; экономист по материально-техническому снабжению; экономист по планированию; экономист по сбыту; экономист по труду; экономист по финансовой работе; юрисконсульт; другие должности, отнесенные к квалификационному уровн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3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внутридолжностная катег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1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внутридолжностная катег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5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2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специалисты: в отделах, отделениях, лабораториях, мастерских, заместитель главного бухгалте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фессиональная квалификационная групп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щеотраслевые должности служащих четвертого уровн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478"/>
        <w:gridCol w:w="27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, отнесенн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валификационным уровн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азмер должност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клада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адров (спецотдела и др.); начальник отдела капитального строительства; начальник отдела комплектации оборудования; начальник отдела маркетинга; начальник отдела материально-технического снабжения; начальник отдела охраны окружающей среды; начальник отдела организации и оплаты труда; начальник отдела охраны труда; начальник отдела по связям с общественностью; начальник отдела социального развития; начальник планово-экономического отдела; начальник технического отдела; начальник финансового отдела; начальник юридического отдела; другие должности, отнесенные к квалификационному уровн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* (аналитик, диспетчер, конструктор, механик, специалист по защите информации, технолог, эксперт, энергетик); заведующий медицинским складом мобилизационного резерва; другие должности, отнесенные к квалификационному уровн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7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4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имечание:* за исключением случаев, когда должность с наименованием «главный»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«главный» возлагается на руководителя или заместителя руководителя организации.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должностям руководителей, специалистов и служащих, по которым настоящим постановлением не установлены рекомендуемые минимальные размеры должностных окладов, должностные оклады устанавливаются по решению руководителя учреждения и утверждаются соответствующим локальным нормативным актом учреждения, но не более оклада по ПКГ «Общеотраслевых должностей руководителей, специалистов и служащих четвертого уровня».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11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sz w:val="26"/>
              </w:rPr>
              <w:t>Приложение № 2 к постановлению Администрации города Заречного</w:t>
            </w:r>
          </w:p>
          <w:p>
            <w:pPr>
              <w:pStyle w:val="Normal1"/>
              <w:jc w:val="both"/>
              <w:rPr>
                <w:sz w:val="26"/>
              </w:rPr>
            </w:pPr>
            <w:r>
              <w:rPr>
                <w:sz w:val="26"/>
              </w:rPr>
              <w:t>от 06.11.2020 № 1966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11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ложение № 2 к постановлению Администрации города Заречного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9.02.2010 № 252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дакции от 06.11.2020 № 1966</w:t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инимальные размеры окладов работников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существляющих работы по общеотраслевым профессиям рабочи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профессиональным квалификационным группам общеотраслевых професс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бочих, утвержденным Приказом Министерства здравоохранения и социального </w:t>
      </w:r>
    </w:p>
    <w:p>
      <w:pPr>
        <w:pStyle w:val="Normal"/>
        <w:jc w:val="center"/>
        <w:rPr/>
      </w:pPr>
      <w:r>
        <w:rPr>
          <w:sz w:val="26"/>
          <w:szCs w:val="26"/>
        </w:rPr>
        <w:t>развития Российской Федерации от 29.05.2008 № 248н (с изменениям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. Профессиональная квалификационная групп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щеотраслевые профессии рабочих первого уровн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252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, отнесенн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валификационным уровн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мер оклада, руб.</w:t>
            </w:r>
          </w:p>
        </w:tc>
      </w:tr>
      <w:tr>
        <w:trPr>
          <w:trHeight w:val="190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, из ни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ардеробщик; грузчик; дворни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7</w:t>
            </w:r>
          </w:p>
        </w:tc>
      </w:tr>
      <w:tr>
        <w:trPr>
          <w:trHeight w:val="173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ничная; дезинфектор; кассир билетный; кассир торгового зала; кастелянша; кладовщик; лифтер; подсобный рабочий; сторож (вахтер); уборщик служебных помещений; уборщик территорий; уборщик производственных помещ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6</w:t>
            </w:r>
          </w:p>
        </w:tc>
      </w:tr>
      <w:tr>
        <w:trPr>
          <w:trHeight w:val="52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ировщик плоскостных спортивных сооруж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7</w:t>
            </w:r>
          </w:p>
        </w:tc>
      </w:tr>
      <w:tr>
        <w:trPr>
          <w:trHeight w:val="139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«старший» (старший по смене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7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. Профессиональная квалификационная групп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щеотраслевые профессии рабочих второго уровн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252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, отнесенн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валификационным уровня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мер оклада, руб.</w:t>
            </w:r>
          </w:p>
        </w:tc>
      </w:tr>
      <w:tr>
        <w:trPr>
          <w:trHeight w:val="192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4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3</w:t>
            </w:r>
          </w:p>
        </w:tc>
      </w:tr>
      <w:tr>
        <w:trPr>
          <w:trHeight w:val="222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5 квалификационного разряда в соответствии с Единым тарифно-квалификационным справочником работ и профессий рабочих; механик по техническим видам спорта; оператор электронно-вычислительных и вычислительных машин; водитель автомоби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7</w:t>
            </w:r>
          </w:p>
        </w:tc>
      </w:tr>
      <w:tr>
        <w:trPr>
          <w:trHeight w:val="177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6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5</w:t>
            </w:r>
          </w:p>
        </w:tc>
      </w:tr>
      <w:tr>
        <w:trPr>
          <w:trHeight w:val="34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7 квалификационного разряда в соответствии с Единым тарифно-квалификационным справочником работ и профессий рабочи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3</w:t>
            </w:r>
          </w:p>
        </w:tc>
      </w:tr>
      <w:tr>
        <w:trPr>
          <w:trHeight w:val="189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1</w:t>
            </w:r>
          </w:p>
        </w:tc>
      </w:tr>
      <w:tr>
        <w:trPr>
          <w:trHeight w:val="19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2</w:t>
            </w:r>
          </w:p>
        </w:tc>
      </w:tr>
    </w:tbl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профессиям рабочих, по которым настоящим постановлением не установлены рекомендуемые минимальные размеры окладов, оклады устанавливаются по решению руководителя учреждения и утверждаются соответствующим локальным нормативным актом учреждения, но не более оклада по ПКГ «Общеотраслевых профессий рабочих второго уровня».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20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22:00Z</dcterms:created>
  <dc:creator>Сорокина Л.П.</dc:creator>
  <dc:description/>
  <dc:language>en-US</dc:language>
  <cp:lastModifiedBy>mkorsakova</cp:lastModifiedBy>
  <cp:lastPrinted>2020-11-06T11:22:00Z</cp:lastPrinted>
  <dcterms:modified xsi:type="dcterms:W3CDTF">2020-11-06T08:22:00Z</dcterms:modified>
  <cp:revision>2</cp:revision>
  <dc:subject/>
  <dc:title/>
</cp:coreProperties>
</file>