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1.12.2009 № 1969 «Об опекунском совете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11.12.2009 № 1969 «Об опекунском совете»  (в редакции от 10.10.2017 № 2557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опекунского сове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року «Тарасова Елена Михайловна – советник Администрации города Заречного, секретарь» заменить строкой «Тарасова Елена Михайловна – советник отдела социальной и молодежной политики Администрации города Заречного, секретар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ку «Скоморохова Наталия Михайловна – ведущий эксперт Департамента социального развития города Заречного» заменить строкой «Юнкин Сергей Олегович – ведущий эксперт Департамента социального развития города Заречно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пункту 1 подпункту 1) настоящее постановление вступает в силу на следующий день после его официального опубликования и распространяется на правоотношения, возникшие с 15 июл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пункту 1 подпункту 2) постановление вступает в силу с 01 января 2021 года, но не ране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7:00Z</dcterms:created>
  <dc:creator>МУЗ ГСП</dc:creator>
  <dc:description/>
  <dc:language>en-US</dc:language>
  <cp:lastModifiedBy>mkorsakova</cp:lastModifiedBy>
  <cp:lastPrinted>2020-12-24T14:36:00Z</cp:lastPrinted>
  <dcterms:modified xsi:type="dcterms:W3CDTF">2020-12-24T11:37:00Z</dcterms:modified>
  <cp:revision>2</cp:revision>
  <dc:subject/>
  <dc:title/>
</cp:coreProperties>
</file>