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Style w:val="Blk"/>
          <w:sz w:val="26"/>
          <w:szCs w:val="26"/>
        </w:rPr>
        <w:t>постановлением Правительства Российской Федерации от 18.09.2020 № 1492 «Об общих 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6"/>
          <w:szCs w:val="26"/>
        </w:rPr>
        <w:t xml:space="preserve"> 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статьями 4.3.1 и 4.6.1 Устава закрытого административно-территориального образования г. 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Внести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 (далее – Положение) следующее изменение:</w:t>
      </w:r>
    </w:p>
    <w:p>
      <w:pPr>
        <w:pStyle w:val="ConsPlusNormal"/>
        <w:ind w:firstLine="540"/>
        <w:jc w:val="both"/>
        <w:rPr/>
      </w:pPr>
      <w:r>
        <w:rPr/>
        <w:t>- пункт 15 Положения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15. Остатки субсидий, предоставленных юридическим лицам в отчетном финансовом году 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78</w:t>
        </w:r>
      </w:hyperlink>
      <w:r>
        <w:rPr>
          <w:sz w:val="26"/>
          <w:szCs w:val="26"/>
        </w:rPr>
        <w:t xml:space="preserve"> Бюджетного кодекса Российской Федерации в целях финансового обеспечения их затрат, не использованные ими по состоянию на 1 января текущего финансового года и не подтвержденные отчетами (далее соответственно – целевые средства, остатки целевых средств, организации), подлежат возврату в бюджет городского округа в срок до 1 апреля текущего финансового года, за исключением случая, указанного в абзаце третьем настоящего пунк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в бюджет городского округа остатков целевых средств осуществляется организациями в соответствии с уведомлением соответствующего главного распорядителя средств бюджета городского округа, предоставившего целевые средства, направленным организациям в произвольной письменной форме, подписанным руководителем (иным уполномоченным лицом) главного распорядителя средств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Style w:val="Blk"/>
        </w:rPr>
        <w:t>Остатки целевых средств, указанные в абзаце первом настоящего пункта, в отношении которых главным распорядителем бюджетных средств, предоставившим целевые средства, принято в соответствии с порядком, установленным Администрацией г. Заречного Пензенской области, решение о наличии потребности направления указанных остатков на цели предоставления субсидии в текущем году, не подлежат возврату в бюджет городского округа.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,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1F9E90E2C9E4AC7EB569EB0C91D28B299EAA84A37B18F37EE25521331EB4C11EAC0BD56B889E0EA1D6C6489FB81FAB72E1A6F494bB62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8:00Z</dcterms:created>
  <dc:creator>А</dc:creator>
  <dc:description/>
  <dc:language>en-US</dc:language>
  <cp:lastModifiedBy>mkorsakova</cp:lastModifiedBy>
  <cp:lastPrinted>2021-03-01T11:48:00Z</cp:lastPrinted>
  <dcterms:modified xsi:type="dcterms:W3CDTF">2021-03-01T08:48:00Z</dcterms:modified>
  <cp:revision>2</cp:revision>
  <dc:subject/>
  <dc:title/>
</cp:coreProperties>
</file>