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</w:t>
      </w:r>
      <w:r>
        <w:rPr>
          <w:rFonts w:cs="Times New Roman" w:ascii="Times New Roman" w:hAnsi="Times New Roman"/>
          <w:iCs/>
          <w:sz w:val="26"/>
          <w:szCs w:val="26"/>
        </w:rPr>
        <w:t xml:space="preserve">орядке </w:t>
      </w:r>
      <w:r>
        <w:rPr>
          <w:rFonts w:cs="Times New Roman" w:ascii="Times New Roman" w:hAnsi="Times New Roman"/>
          <w:sz w:val="26"/>
          <w:szCs w:val="26"/>
        </w:rPr>
        <w:t>прохождения практической подготовки обучающихс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 статьи 13 Федерального закона от 29.12.2012 № 273-ФЗ «Об образовании в Российской Федерации» (с последующими изменениями), руководствуясь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орядок прохождения практической подготовки обучающих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 Признать утратившими силу постановления Администрации г.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от 01.03.2019 № 563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>прохождения практики в Администрации г.Заречного Пензенской области обучающихся, осваивающих основные профессиональные образовательные программы высшего образования</w:t>
      </w:r>
      <w:r>
        <w:rPr>
          <w:rFonts w:cs="Times New Roman" w:ascii="Times New Roman" w:hAnsi="Times New Roman"/>
          <w:iCs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26.12.2019 № 2808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 xml:space="preserve">прохождения практики в Администрации г.Заречного Пензенской области обучающихся, осваивающих основные профессиональные образовательные программы высшего образования, утвержденн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г.Заречного Пензенской области от 01.03.2019 № 563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руководителям иных органов местного самоуправления города Заречного принять соответствующие правовые акты, определяющие Порядок прохождения практической подготовк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6"/>
              </w:rPr>
              <w:t>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.Заречного Пензенской области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19.03.2021 № 456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</w:rPr>
            </w:r>
          </w:p>
        </w:tc>
      </w:tr>
    </w:tbl>
    <w:p>
      <w:pPr>
        <w:pStyle w:val="ConsPlusTitle"/>
        <w:jc w:val="center"/>
        <w:rPr/>
      </w:pPr>
      <w:bookmarkStart w:id="0" w:name="Par77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хождения практической подготовки обучающихс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орядок прохождения практической подготовки обучающихся (далее – практика, студ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дение практики осуществляется на основании договора, заключаемого между Администрацией г.Заречного Пензенской области (далее – Администрация города) и организацией, осуществляющей образовательную деятельность (далее – образовательная организ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актика в Администрации город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на основании графика учебного процесса, поступившего от образовательной организации, не позднее чем за 14 календарных дней до начала прохождения практики, направлений студентов на практику по форме, установленной в </w:t>
      </w:r>
      <w:hyperlink w:anchor="P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 студен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специальности, направления подготовк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курс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ельность и сроки прохождения практик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ри наличии), должность, контактный телефон руководителя практики от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 контроля и управления делами Администрации города (далее – отдел контроля и управления делами) после получения направлений студентов на практику от образовательной организ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с руководителями структурных подразделений Администрации города предварительное согласование возможности прохождения практики студ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ериод прохождения практики оформляет студентам пропуск в здание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ает согласие студентов на обработку персональных данных по форме, установленной в приложении № 2 к настоящему Поряд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анкету, заполненную студентами, по форме, установленной в приложении №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 прохождения практики проводит инструктаж студентов по ознакомлению с требованиями охраны труда, техники безопасности, пожарной безопасности, а также правилами внутреннего трудового распорядка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учет студентов, проходивших практику в Администрац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хранение материалов практики (направление на практику от образовательной организации, анкету, согласие на обработку персональных данных, отзыв руководителя практики, отзыв и отчет студен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шение о проведении практики и назначении руководителя практики </w:t>
      </w:r>
      <w:r>
        <w:rPr>
          <w:rFonts w:cs="Times New Roman" w:ascii="Times New Roman" w:hAnsi="Times New Roman"/>
          <w:spacing w:val="-4"/>
          <w:sz w:val="26"/>
          <w:szCs w:val="26"/>
        </w:rPr>
        <w:t>от Администрации города оформляется распоряжением Администрации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уководитель практики от Администрации гор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соблюдение студентами правил внутреннего трудового распорядка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комит студентов с организацией деятельности и основными направлениями деятельности структурного подразделения Администрац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индивидуальные задания, содержание и планируемые результаты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рабочие места студ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выполнение студентами в период прохождения практики мероприятий, установленных приложением № 4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безопасные условия прохождения практики студентам, отвечающие санитарным правилам и требованиям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и представляет в отдел контроля и управления делами отзыв на студента, прошедшего практику по форме, установленной в приложении № 5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проведении практики руководителем практики от образовательной организации и руководителем практики от Администрации города составляется совместный рабочий график (план) проведения пр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туденты в период прохождения прак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яют анкету по форме, установленной в приложении №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выполняют индивидуальные задания, предусмотренные программ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ют мероприятия, установленные приложением № 4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ют правила внутреннего трудового распорядка Администраци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ют требования охраны труда и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ют в отдел контроля и управления делами отзыв о прохождении практики (приложение № 6 к настоящему Порядку) и отчет о прохождении практики (приложение № 7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актика студентов в Администрации город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на безвозмездной основе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практической 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"/>
        <w:jc w:val="both"/>
        <w:rPr>
          <w:color w:val="0070C0"/>
        </w:rPr>
      </w:pPr>
      <w:r>
        <w:rPr>
          <w:color w:val="0070C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организ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го образования               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 руководителя органа местного самоуправл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при наличии)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между Администрацией г.Заречного Пензенской области и 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 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____ 20___ года № _____ просим Вас принять для прохождения … …. </w:t>
      </w:r>
      <w:r>
        <w:rPr>
          <w:rFonts w:cs="Times New Roman" w:ascii="Times New Roman" w:hAnsi="Times New Roman"/>
          <w:i/>
          <w:sz w:val="24"/>
          <w:szCs w:val="24"/>
        </w:rPr>
        <w:t>(указать вид практики)</w:t>
      </w:r>
      <w:r>
        <w:rPr>
          <w:rFonts w:cs="Times New Roman" w:ascii="Times New Roman" w:hAnsi="Times New Roman"/>
          <w:sz w:val="24"/>
          <w:szCs w:val="24"/>
        </w:rPr>
        <w:t xml:space="preserve"> практики на период с «___» _________</w:t>
        <w:softHyphen/>
        <w:t xml:space="preserve"> 20___ года по «___» _________</w:t>
        <w:softHyphen/>
        <w:t xml:space="preserve"> 20__ год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ри наличии), наименование специальности, номер курс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...............................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кой от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о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олжность, фамилия, имя, отчество (при наличии)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… … </w:t>
      </w:r>
      <w:r>
        <w:rPr>
          <w:rFonts w:cs="Times New Roman" w:ascii="Times New Roman" w:hAnsi="Times New Roman"/>
          <w:i/>
          <w:sz w:val="22"/>
          <w:szCs w:val="22"/>
        </w:rPr>
        <w:t>(указать должность, ФИ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я образовательной организ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или иного уполномоченного им должностного лица)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  <w:bookmarkStart w:id="1" w:name="P177"/>
      <w:bookmarkStart w:id="2" w:name="P177"/>
      <w:bookmarkEnd w:id="2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практической 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лиц, проходящих практик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г.Заречного Пенз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14"/>
        <w:gridCol w:w="427"/>
        <w:gridCol w:w="329"/>
        <w:gridCol w:w="117"/>
        <w:gridCol w:w="1588"/>
        <w:gridCol w:w="447"/>
        <w:gridCol w:w="184"/>
        <w:gridCol w:w="730"/>
        <w:gridCol w:w="413"/>
        <w:gridCol w:w="2031"/>
        <w:gridCol w:w="1436"/>
        <w:gridCol w:w="2019"/>
      </w:tblGrid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я о субъекте персональных данных)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фамилия)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имя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отчество) (при наличии)</w:t>
            </w:r>
          </w:p>
        </w:tc>
      </w:tr>
      <w:tr>
        <w:trPr/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vertAlign w:val="subscript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основной документ, удостоверяющий личность)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номер основного документа, удостоверяющего личность)</w:t>
            </w:r>
          </w:p>
        </w:tc>
      </w:tr>
      <w:tr>
        <w:trPr/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vertAlign w:val="subscript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сведения о дате выдачи указанного документа)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сведения о выдавшем указанный документ органе)</w:t>
            </w:r>
          </w:p>
        </w:tc>
      </w:tr>
      <w:tr>
        <w:trPr/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адрес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имаю решение о предоставлении своих персональных данных </w:t>
              <w:br/>
              <w:t>в составе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и адрес фактического проживания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телефоны: домашний, сотовы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(наименование образовательной организации, специальность, направление подготовки)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, кем и когда выдан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ень персональных данных, на обработку которых дается согласие субъекта персональных данных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аю согласие на их обработку, включающую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ор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сь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атизацию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опление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ранение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очнение (обновление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очнение (изменение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влечение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ьзование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дачу (предоставление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ередачу (доступ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даление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ничтожение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обработки общедоступных персональных данных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редачу (распространение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х данных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ень действий с персональными данными, на совершение которых дается согласие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ами, определяем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й волей и в своем интересе Администрацией г.Заречного Пензенской области, расположенной по адресу: г.Заречный, проспект 30-летия Победы, 27.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целью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… 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вид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актики в Администрации г.Заречного Пензенской области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цель или цели обработки персональных данных)</w:t>
            </w:r>
          </w:p>
        </w:tc>
      </w:tr>
      <w:tr>
        <w:trPr/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: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… 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вид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актики в Администрации г.Заречного Пензенской области</w:t>
            </w:r>
          </w:p>
        </w:tc>
      </w:tr>
      <w:tr>
        <w:trPr/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срок, в течение которого действует согласие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тзыва согласия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согласия подается в письменном виде лицом, указанным в согласии на обработку персональных данных, лично. Отзыв должен содержать:</w:t>
            </w:r>
          </w:p>
        </w:tc>
      </w:tr>
      <w:tr>
        <w:trPr/>
        <w:tc>
          <w:tcPr>
            <w:tcW w:w="102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мер основного документа, удостоверяющего личность субъекта персональных данных;</w:t>
            </w:r>
          </w:p>
        </w:tc>
      </w:tr>
      <w:tr>
        <w:trPr/>
        <w:tc>
          <w:tcPr>
            <w:tcW w:w="102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дате выдачи указанного документа и выдавшем его органе;</w:t>
            </w:r>
          </w:p>
        </w:tc>
      </w:tr>
      <w:tr>
        <w:trPr/>
        <w:tc>
          <w:tcPr>
            <w:tcW w:w="102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ственноручную подпись субъекта персональных данных;</w:t>
            </w:r>
          </w:p>
        </w:tc>
      </w:tr>
      <w:tr>
        <w:trPr/>
        <w:tc>
          <w:tcPr>
            <w:tcW w:w="1020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согласии на обработку персональных данных (дата и адрес, по которому давалось согласие).</w:t>
            </w:r>
          </w:p>
        </w:tc>
      </w:tr>
      <w:tr>
        <w:trPr/>
        <w:tc>
          <w:tcPr>
            <w:tcW w:w="102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лицом, осуществляющим прием такого отзыва, производится удостоверение личности подающего такой отзыв. Отзыв согласия осуществляется по адресу: г.Заречный, проспект 30-летия Победы, 27.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отзыва субъектом персональных данных согласия на обработку своих персональных данных прекращение обработки персональных данных и уничтожение персональных данных будет произведено в течение 30 дней с момента поступления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субъектом персональных данных своих прав и законных интересов: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в соответствии с требованиями Федерального закона № 152-ФЗ </w:t>
              <w:br/>
              <w:t>от 27.07.2006 «О персональных данных»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субъектом персональных данных своих прав и законных интересов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я возражаю против решения исключительно автоматизированной обработки моих персональных данных» - заполняется собственноручно в случае такого возражения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передачи персональных данных третьим лицам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ператора (адрес оператора), которому будут передаваться персональные данные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 Пензенской области, г.Заречный, проспект 30-летия Победы, 27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ерсональных данных, на передачу которых дается согласие субъекта персональных данных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и адрес фактического проживания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телефоны: домашний, сотовы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(наименование образовательной организации, специальность, направление подготовки);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, номер, кем и когда выдан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, в течение которого действует согласие на передачу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прохождения … …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ть вид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актики в Администрации г.Заречного Пензенской области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обработки общедоступных персональных данных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подтверждаю, что предоставленные мною персональные данные являются полными, актуальными и достоверными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обязуюсь своевременно извещать об изменении предоставленных персональных данных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личная подпись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инициалы, фамилия)</w:t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ные данные соответствуют предъявленным документам, удостоверяющим личность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должность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личная подпись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(инициалы, фамилия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практической </w:t>
      </w:r>
    </w:p>
    <w:p>
      <w:pPr>
        <w:pStyle w:val="ConsPlusNormal"/>
        <w:numPr>
          <w:ilvl w:val="0"/>
          <w:numId w:val="0"/>
        </w:numPr>
        <w:ind w:left="4962" w:firstLine="720"/>
        <w:jc w:val="right"/>
        <w:outlineLvl w:val="1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ConsPlus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71"/>
      <w:bookmarkStart w:id="4" w:name="P27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урс, факультет, кафед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(в случае окончания образовательной организации)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ебного 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 по образованию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ЗА ПОСЛЕДНИЕ 5 ЛЕТ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60"/>
        <w:gridCol w:w="4536"/>
        <w:gridCol w:w="2198"/>
      </w:tblGrid>
      <w:tr>
        <w:trPr>
          <w:trHeight w:val="2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документ, его заменяющий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адрес регистрации, адрес фактического проживания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любая информация, которую желаете сообщить о себе)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___ 20__ года </w:t>
      </w:r>
      <w:r>
        <w:rPr>
          <w:rFonts w:cs="Times New Roman" w:ascii="Times New Roman" w:hAnsi="Times New Roman"/>
        </w:rPr>
        <w:t xml:space="preserve">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457" w:leader="none"/>
          <w:tab w:val="right" w:pos="10206" w:leader="none"/>
        </w:tabs>
        <w:spacing w:lineRule="auto" w:line="240"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  <w:tab/>
      </w:r>
    </w:p>
    <w:p>
      <w:pPr>
        <w:pStyle w:val="Normal"/>
        <w:spacing w:lineRule="auto" w:line="24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практической </w:t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ыполняемые студентами в период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знакомление с рабочим ме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знакомление со структурой и полномочиями Администрации г.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знакомление с системой документообор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знакомление с ограничениями и запретами на муниципальной службе, антикоррупцио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учение федерального законодательства о муниципальной службе (нормативные правовые акты по вопросам прохождения муниципальной службы и противодействия корруп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зучение законодательства Пензенской области по вопросам прохождения муниципальной службы и противодействия коррупции (нормативные правовые акты по вопросам прохождения муниципальной службы и противодействия корруп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учение нормативной правовой базы по вопросам исполнения должностных обязанностей в период прохождения практики (нормативные правовые акты, непосредственно связанные с исполнением обязанностей на период прохождения практ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астие в подготовке писем по направлению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  <w:tab/>
        <w:t>Участие в подготовке служебных записок по направлению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Участие в подготовке ответов на обращения граждан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Участие в подготовке проектов правовых актов по вопросам служебной деятельности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осещение занятий, обучающих семинаров, проводимых в Администрации г.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Выполнение заданий и поручений руководителя практики от Администрации г.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оведение мониторинга, обобщение и анализ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Участие в организации проведения совещаний, заседаний рабочих групп, конференций.</w:t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практической </w:t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 студента,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го практику в Администрации г.Заречного Пенз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труктурного подразделения органа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руководителя практики, наименование замещ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прошедшего практ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студента, прошедшего практику (поставьте оценку от 1 до 5, где «1» - очень плохо, «5» - отличн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ециальности, подготовки направления студента, прошедшего практику, требованиям, предъявляемым к служебной деятельности, выполняемой в период прохождени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тудента, прошедшего практику, требуемых базовых знаний и умений, необходимых для прохождения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 и умений студента, прошедшего практику, с учетом области и вида профессиональной служебной деятельности, в рамках которых проводилась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тудента, прошедшего практику, следующих профессиональных и личностных каче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ое мышл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ное взаимодейств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эффективность (ответственность, пунктуальность, рациональное распределение рабочего времени, ориентация на результат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бкость и готовность студента, прошедшего практику к изменения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отенциала к проявлению лидерских качеств и принятию управленчески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(оценка по п.4): 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Если в оценках на предыдущие вопросы Вы поставили оценки «1» или «2», укажите причины: 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полнительные комментарии о проделанной деятельности студента, прошедшего практику: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Если в процессе проведения практики у Вас возникли проблемы организационного характера, укажите их и причины, с которыми они были связаны: 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, по Вашему мнению, можно улучшить в организации проведения практики?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ши пожелания и рекомендации по вопросам профессионального развития студента, прошедшего практику, и его дальнейшей профессиональной деятельности 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комендовали бы Вы студента, прошедшего практику, в качестве кандидатуры для формирования кадрового резерва с целью последующего трудоустройства и обеспечения востребованности кадрового потенциала студента, прошедшего практику? 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отзыва «____» ____________ 20___          __________________________________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rPr/>
      </w:pPr>
      <w:r>
        <w:rPr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ФИО руководителя практи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firstLine="720"/>
        <w:jc w:val="center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практической </w:t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тудента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го практику в Администрации г.Заречного Пензен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прошедшего практику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(а) практику в Администрации г.Заречного Пензен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ите организацию прохождения практики (поставьте оценку от 1 до 5, где «1» - очень плохо, «5» - отлично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уровень организации практики со стороны Администрации г.Заречного Пенз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ъяснений по актуальн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материалов, знаний и умений в соответствующе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именимости полученных знаний на практике в дальнейшей трудовой деятельности в других сфера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уководителем практики от Администрации г.Заречного Пензенской области (степень сотрудничества, качество коммуник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актики плану прохождения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(оценка по п.2) _____________________________________________________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сли в ответе на предыдущий вопрос Вы поставили оценки «1» или «2» по каким-то позициям, укажите причины: 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авьте баллы от 1 до 10 для каждого из методов при оценке времени, потраченного руководителем практики на различные способы обучения при работе с Вами (1 – метод почти не использовался, 10 – максимально использовался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70C0"/>
          <w:sz w:val="16"/>
          <w:szCs w:val="16"/>
        </w:rPr>
      </w:pPr>
      <w:r>
        <w:rPr>
          <w:rFonts w:cs="Times New Roman" w:ascii="Times New Roman" w:hAnsi="Times New Roman"/>
          <w:color w:val="0070C0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материалов и выполнение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ите взаимодействие с представителями отдела контроля и управления делами при организации прохождения практики (поставьте оценку от 1 до 5, где «1» - очень плохо, «5» - отлично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1 □ 2 □ 3 □ 4 □ 5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 процессе прохождения практики у Вас возникли проблемы организационного характера, укажите их и с чем, по Вашему мнению, они были связаны?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аточно ли было времени, проведенного на практике, для получения необходимых знаний и навыков? 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колько полезными в работе оказались полученные в ходе прохождения практики теоретические знания и практические навыки по Вашей специализации (поставьте оценку от 1 до 5, где «1» - совершенно бесполезны, «5» - очень полезны)?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1 □ 2 □ 3 □ 4 □ 5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ентарий: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ые комментарии о проделанной деятельности и организации практики: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то, по Вашему мнению, можно улучшить в организации прохождения практики?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отзыва «____» ____________ 20___                   ______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и ФИО лица, прошедшего практику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ind w:left="439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я практической </w:t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color w:val="0070C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дготовки обучающихся</w:t>
      </w:r>
    </w:p>
    <w:p>
      <w:pPr>
        <w:pStyle w:val="ConsPlusNormal"/>
        <w:numPr>
          <w:ilvl w:val="0"/>
          <w:numId w:val="0"/>
        </w:numPr>
        <w:ind w:left="4536" w:firstLine="720"/>
        <w:jc w:val="right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студента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го практику в Администрации г.Заречного Пензен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825" w:leader="none"/>
        </w:tabs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00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лица, прошедшего практику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ходил(а)   практику   в   Администрации   г.Заречного   Пензенской  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 период   с «____» ____________ 20___ по «____» ______________ 20___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чебная, производственная, преддипломная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Вашу деятельность в период прохождения практик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09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Какими нормативными правовыми и иными документами Вам приходилось пользоваться при выполнении заданий по практике? 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нформационные системы Вы освоили? 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аиболее важные задания Вы выполняли во время прохождения практики?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знания и умения, полученные Вами в процессе практики, вы считаете наиболее полезными? 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шите Ваши предложения по совершенствованию соответствующего вида деятельности, осуществляемой Вами в период прохождения практики_________________________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выводы Вы сделали по итогам реализованной деятельности? __________________ 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  <w:tab w:val="left" w:pos="1941" w:leader="none"/>
          <w:tab w:val="left" w:pos="2943" w:leader="none"/>
        </w:tabs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" w:leader="none"/>
          <w:tab w:val="left" w:pos="1941" w:leader="none"/>
          <w:tab w:val="left" w:pos="2943" w:leader="none"/>
        </w:tabs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     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лица, прошедшего практику)                                                    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7112" w:leader="none"/>
        </w:tabs>
        <w:ind w:firstLine="720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08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5:00Z</dcterms:created>
  <dc:creator>ssolomonov</dc:creator>
  <dc:description/>
  <dc:language>en-US</dc:language>
  <cp:lastModifiedBy>mkorsakova</cp:lastModifiedBy>
  <cp:lastPrinted>2021-03-19T11:55:00Z</cp:lastPrinted>
  <dcterms:modified xsi:type="dcterms:W3CDTF">2021-03-19T08:55:00Z</dcterms:modified>
  <cp:revision>2</cp:revision>
  <dc:subject/>
  <dc:title/>
</cp:coreProperties>
</file>