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1610</wp:posOffset>
                </wp:positionH>
                <wp:positionV relativeFrom="paragraph">
                  <wp:posOffset>1821180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3.4pt;mso-position-vertical-relative:text;margin-left:1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1510</wp:posOffset>
                </wp:positionH>
                <wp:positionV relativeFrom="paragraph">
                  <wp:posOffset>1821180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3.4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20 № 11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1 год и плановый период 2022-2023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в редакции от 09.11.2021 № 1997),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601 176,2 тыс. 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06 607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107 307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42 571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80 479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7 879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42 924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35 809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9 543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9 783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8 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бюджета города Заречного Пензенской области составит 586 223,6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06 607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107 307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40 771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78 679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6 006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41 924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27 329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9 543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9 783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8 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бюджета Пензенской области составит 14 879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1 0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8 479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федерального бюджета составит 73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7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0,0 тыс. руб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601 373,2 тыс. рублей, </w:t>
      </w: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за счет средств бюджета Заречного Пензенской области составля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86 420,6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а счет бюджета Пензенской области составля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 879,3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бюджета Российской Федерации составляет 73,3 тыс. рублей.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нить словами «Общий объем финансирования Программы составляет 601 176,2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за счет средств бюджета Заречного Пензенской области составляет 586 223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бюджета Пензенской области составляет 14 8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266 922,7 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4 896,9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 354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 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63 122,7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3 896,9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 354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 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3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100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1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66 922,7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4 896,9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 354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 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63 122,7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3 896,9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 354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 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3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1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0 тыс. руб.»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В паспорте подпрограммы «Приобретение пассажирского автотранспорта и коммунальной техники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227 736,4 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8 3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2 847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 737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8 965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216 657,1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047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 737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 486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11 079,3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7 479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дел «Объем финансовых ресурсов, необходимых для реализации подпрограммы «Приобретение пассажирского автотранспорта и коммунальной техники» изложить в новой редакции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27 736,4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8 3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2 847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 737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8 965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216 657,1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047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 737,4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 486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11 079,3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7 479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7. Приложение № 1 к муниципальной программе «Обеспечение управления муниципальной собственностью города Заречного Пензенской области» Таблица № 3 изложить в новой редакции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8. Приложение № 2 к муниципальной программе «Обеспечение управления муниципальной собственностью города Заречного Пензенской области» Таблица № 4 изложить в новой редакции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9. Приложение № 3 к муниципальной программе «Обеспечение управления муниципальной собственностью города Заречного Пензенской области» Таблица № 5 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6.11.2021 № 205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_Hlk54962584"/>
      <w:bookmarkEnd w:id="0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  <w:bookmarkStart w:id="1" w:name="_Hlk54962584"/>
      <w:bookmarkStart w:id="2" w:name="_Hlk54962584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32"/>
        <w:gridCol w:w="853"/>
        <w:gridCol w:w="852"/>
        <w:gridCol w:w="565"/>
        <w:gridCol w:w="428"/>
        <w:gridCol w:w="425"/>
        <w:gridCol w:w="851"/>
        <w:gridCol w:w="567"/>
        <w:gridCol w:w="10"/>
        <w:gridCol w:w="748"/>
        <w:gridCol w:w="990"/>
        <w:gridCol w:w="990"/>
        <w:gridCol w:w="943"/>
        <w:gridCol w:w="990"/>
        <w:gridCol w:w="990"/>
        <w:gridCol w:w="990"/>
        <w:gridCol w:w="953"/>
        <w:gridCol w:w="990"/>
        <w:gridCol w:w="993"/>
        <w:gridCol w:w="898"/>
        <w:gridCol w:w="51"/>
      </w:tblGrid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4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92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32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4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8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70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0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94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3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1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8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1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89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12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4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1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8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6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94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66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0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6.11.2021 № 2058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иложени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муниципальной программ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еспечение управления муниципальной собственность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99"/>
        <w:gridCol w:w="1691"/>
        <w:gridCol w:w="39"/>
        <w:gridCol w:w="1254"/>
        <w:gridCol w:w="39"/>
        <w:gridCol w:w="22"/>
        <w:gridCol w:w="1448"/>
        <w:gridCol w:w="64"/>
        <w:gridCol w:w="1389"/>
        <w:gridCol w:w="1391"/>
        <w:gridCol w:w="57"/>
        <w:gridCol w:w="1449"/>
        <w:gridCol w:w="21"/>
        <w:gridCol w:w="1531"/>
        <w:gridCol w:w="1808"/>
        <w:gridCol w:w="234"/>
        <w:gridCol w:w="1236"/>
        <w:gridCol w:w="1180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96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96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00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20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13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13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79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79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57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57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96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96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 92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12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96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96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 92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12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3" w:name="_GoBack"/>
            <w:bookmarkEnd w:id="3"/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54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46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73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65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73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65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2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94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44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4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1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4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1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4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2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0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2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 17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 22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6.11.2021 № 205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49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134"/>
        <w:gridCol w:w="1560"/>
        <w:gridCol w:w="1417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 80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54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78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270,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32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54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78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70,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4 89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 3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 12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56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3 89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7 3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7 12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6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96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8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9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1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6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4,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9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1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6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4,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395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8:00Z</dcterms:created>
  <dc:creator>Юлия В. Герасина</dc:creator>
  <dc:description/>
  <dc:language>en-US</dc:language>
  <cp:lastModifiedBy>mkorsakova</cp:lastModifiedBy>
  <cp:lastPrinted>2021-11-16T10:27:00Z</cp:lastPrinted>
  <dcterms:modified xsi:type="dcterms:W3CDTF">2021-11-16T07:28:00Z</dcterms:modified>
  <cp:revision>2</cp:revision>
  <dc:subject/>
  <dc:title/>
</cp:coreProperties>
</file>