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ind w:firstLine="720"/>
        <w:jc w:val="center"/>
        <w:rPr/>
      </w:pPr>
      <w:r>
        <w:rPr/>
        <w:t xml:space="preserve">от 06.11.2008 № 1354 «О составе комиссии по программно-целевому управлению социально-экономическим развитием города Заречног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1.</w:t>
        <w:tab/>
        <w:t>Внести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 (в редакции от 19.05.2021 № 865) следующие изменения: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приложение №1 «Состав</w:t>
      </w:r>
      <w:r>
        <w:rPr>
          <w:rFonts w:eastAsia="Arial Unicode MS"/>
        </w:rPr>
        <w:t xml:space="preserve"> комиссии по программно-целевому управлению социально-экономическим развитием города Заречного</w:t>
      </w:r>
      <w:r>
        <w:rPr/>
        <w:t>» изложить в новой редакции (приложение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2.</w:t>
        <w:tab/>
        <w:t>Настоящее постановление вступает в силу на следующий день после официального опубликования и распространяется на правоотношения, возникшие с 05.10.2021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"/>
          <w:szCs w:val="2"/>
        </w:rPr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05410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8.3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06.12.2021 № 2253              </w:t>
      </w:r>
      <w:r>
        <w:rPr>
          <w:color w:val="FFFFFF"/>
        </w:rPr>
        <w:t xml:space="preserve">0123 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11.2008 № 135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в редакции от 06.12.2021 № 2253             </w:t>
      </w:r>
      <w:r>
        <w:rPr>
          <w:color w:val="FFFFFF"/>
        </w:rPr>
        <w:t xml:space="preserve">0123 </w:t>
      </w:r>
      <w:r>
        <w:rPr/>
        <w:t xml:space="preserve">    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И ПО ПРОГРАММНО-ЦЕЛЕВОМУ УПРАВЛЕНИЮ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ЭКОНОМИЧЕСКИМ РАЗВИТИЕМ ГОРОДА ЗАРЕЧНОГО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360"/>
        <w:gridCol w:w="6858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ильман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273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янский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консульт МУ «Правовое управление»</w:t>
            </w:r>
          </w:p>
        </w:tc>
      </w:tr>
      <w:tr>
        <w:trPr>
          <w:trHeight w:val="47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ье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Эдуард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начальник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Лакин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им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чальника отдела экономики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ск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исполняющий обязанности начальника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из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хов 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– главный бухгалтер Администрации города Заречного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0:00Z</dcterms:created>
  <dc:creator>iao-larisa</dc:creator>
  <dc:description/>
  <dc:language>en-US</dc:language>
  <cp:lastModifiedBy>mkorsakova</cp:lastModifiedBy>
  <cp:lastPrinted>2021-12-06T15:29:00Z</cp:lastPrinted>
  <dcterms:modified xsi:type="dcterms:W3CDTF">2021-12-06T12:30:00Z</dcterms:modified>
  <cp:revision>2</cp:revision>
  <dc:subject/>
  <dc:title/>
</cp:coreProperties>
</file>