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еи Админситрации города Заречного от 06.12.2016 № 3003 (в редакции от 28.06.2017 № 1665, от 25.07.2017 № 1913, от 25.09.2017 № 2401, от 10.09.2018 № 1958, от 03.09.2019 № 1840, от 23.04.2020 № 662, от 03.02.2022 № 16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4675</wp:posOffset>
                </wp:positionH>
                <wp:positionV relativeFrom="paragraph">
                  <wp:posOffset>2018030</wp:posOffset>
                </wp:positionV>
                <wp:extent cx="7759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5.05pt;mso-wrap-distance-left:9.05pt;mso-wrap-distance-right:9.05pt;mso-wrap-distance-top:0pt;mso-wrap-distance-bottom:0pt;margin-top:158.9pt;mso-position-vertical-relative:text;margin-left:345.2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Об утверждении </w:t>
      </w:r>
      <w:r>
        <w:rPr>
          <w:sz w:val="26"/>
          <w:szCs w:val="26"/>
        </w:rPr>
        <w:t>нормативных затрат на обеспечение функций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</w:rPr>
        <w:t>Администрации города Заречного и подведомственных ей казенных учреждений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.Заречного от </w:t>
      </w:r>
      <w:r>
        <w:rPr>
          <w:sz w:val="26"/>
          <w:szCs w:val="26"/>
          <w:lang w:eastAsia="ar-SA"/>
        </w:rPr>
        <w:t xml:space="preserve">26.02.2016 №457 «Об утверждении требований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», </w:t>
      </w:r>
      <w:r>
        <w:rPr>
          <w:sz w:val="26"/>
          <w:szCs w:val="26"/>
        </w:rPr>
        <w:t xml:space="preserve">постановлением Администрации г.Заречного от 31.08.2016 № 2088 «Об утверждении Правил определения нормативных затрат на обеспечение функций органов местного самоуправления города Заречного и подведомственных им казенных учреждений»,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6"/>
          <w:szCs w:val="26"/>
          <w:lang w:eastAsia="ar-SA"/>
        </w:rPr>
        <w:t>1.</w:t>
        <w:tab/>
        <w:t xml:space="preserve">Утвердить нормативные затраты </w:t>
      </w:r>
      <w:r>
        <w:rPr>
          <w:sz w:val="26"/>
          <w:szCs w:val="26"/>
        </w:rPr>
        <w:t xml:space="preserve">на обеспечение функций Администрации города Заречного и подведомственных ей казенных учреждений (далее – нормативные </w:t>
      </w:r>
      <w:r>
        <w:rPr>
          <w:sz w:val="26"/>
          <w:szCs w:val="26"/>
          <w:lang w:eastAsia="ar-SA"/>
        </w:rPr>
        <w:t>затраты) (приложения №1 – №12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</w:t>
        <w:tab/>
        <w:t>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. Заречного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</w:t>
        <w:tab/>
        <w:t>В течение 7 рабочих дней со дня принятия настоящее постановление подлежит размещению в единой информационной системе в сфере закупок (www.zakupki.gov.ru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4.</w:t>
        <w:tab/>
        <w:t>Настоящее постановление вступает в силу на следующий день после его официального опубликования и применяется к правоотношениям, связанным с формированием планов закупок на 2017 год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</w:t>
        <w:tab/>
        <w:t>Контроль</w:t>
      </w:r>
      <w:r>
        <w:rPr>
          <w:sz w:val="26"/>
          <w:szCs w:val="26"/>
        </w:rPr>
        <w:t xml:space="preserve"> за исполнением настоящего</w:t>
      </w:r>
      <w:r>
        <w:rPr>
          <w:sz w:val="26"/>
          <w:szCs w:val="26"/>
          <w:lang w:eastAsia="ar-SA"/>
        </w:rPr>
        <w:t xml:space="preserve"> постановления возложить на Первого заместителя Главы Администрации города Заречного Зубову Ю.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104775</wp:posOffset>
                </wp:positionV>
                <wp:extent cx="6413500" cy="951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8.25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20"/>
          <w:pgMar w:left="1134" w:right="560" w:gutter="0" w:header="0" w:top="426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ind w:firstLine="4820"/>
        <w:jc w:val="right"/>
        <w:rPr>
          <w:caps/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4820"/>
        <w:jc w:val="right"/>
        <w:rPr/>
      </w:pPr>
      <w:r>
        <w:rPr>
          <w:caps/>
          <w:sz w:val="26"/>
          <w:szCs w:val="26"/>
        </w:rPr>
        <w:t xml:space="preserve">УтвержденЫ 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 Заречного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от 06.12.2016 № 3003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3.04.2020 № 662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Нормативные затраты </w:t>
      </w:r>
      <w:r>
        <w:rPr>
          <w:b/>
          <w:sz w:val="26"/>
          <w:szCs w:val="26"/>
        </w:rPr>
        <w:t>на обеспечение функций Администрации города Заречного и подведомственных ей казен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риложение регулирует порядок определения нормативных затрат на обеспечение функций Администрации города Заречного и подведомственных ей казенных учреждений в части закупок товаров, работ, услуг для обоснования объекта и (или) объектов закупки, включенных в план закупок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нормативные затраты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пределения нормативных затрат на обеспечение функций органов местного самоуправления г.Заречного, включая подведомственных им казенные учреждения утвержден постановлением Админитсрации г.Заречного от 31.08.2016 №2088 «Об утверждении Правил определения нормативных затрат на обеспечение функций органов местного самоуправления города Заречного и подведомственных им казенных учреждений». 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города Заречного и находящимся в ее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ЗАТО города Заречного.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Норматив цены товаров, работ, услуг утверждается с учетом положени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Администрация города Заречного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 (или) группам должностей (исходя из специфики функций и полномочий Администрации города Заречного, должностных обязанностей их работников) нормативы: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ы услуг подвижной связи с учетом </w:t>
      </w:r>
      <w:hyperlink w:anchor="P9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рмативов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SIM-карт для планшетных компьютеров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ы и количества принтеров, многофункциональных устройств и копировальных аппаратов и иной оргтехники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а и цены средств подвижной связи с учетом </w:t>
      </w:r>
      <w:hyperlink w:anchor="P10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рмативов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планшетных компьютеров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носителей информации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а и цены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я периодических печатных изданий и справочной литературы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транспортных средств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мебели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канцелярских принадлежностей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хозяйственных товаров и принадлежностей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а и цены материальных запасов для нужд гражданской обороны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а и цены иных товаров и услуг.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г.Заречного и подведомственных ей казенных учреждений.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г.Заречного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При определении нормативных затрат используется показатель расчетной численности основных работников. Показатель расчетной численности основных работников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р</w:t>
      </w:r>
      <w:r>
        <w:rPr>
          <w:rFonts w:cs="Times New Roman" w:ascii="Times New Roman" w:hAnsi="Times New Roman"/>
          <w:sz w:val="26"/>
          <w:szCs w:val="26"/>
        </w:rPr>
        <w:t xml:space="preserve">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р</w:t>
      </w:r>
      <w:r>
        <w:rPr>
          <w:rFonts w:cs="Times New Roman" w:ascii="Times New Roman" w:hAnsi="Times New Roman"/>
          <w:sz w:val="26"/>
          <w:szCs w:val="26"/>
        </w:rPr>
        <w:t xml:space="preserve"> = (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с</w:t>
      </w:r>
      <w:r>
        <w:rPr>
          <w:rFonts w:cs="Times New Roman" w:ascii="Times New Roman" w:hAnsi="Times New Roman"/>
          <w:sz w:val="26"/>
          <w:szCs w:val="26"/>
        </w:rPr>
        <w:t xml:space="preserve"> +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) x 1,1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с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ая численность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ая численность работников, не являющихся муниципальными служащ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олученное значение расчетной численности превышает значение штатной численности, при определении нормативных затрат используется значение штатной численности.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 xml:space="preserve">Нормативные затраты, порядок определения по которым не установлен правилами определения нормативных затрат, а также в случае отсутствия утвержденного значения показателя, предусмотренного для опреде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вида затрат (З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,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факт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ие затрат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вида в отчетном финансовом году;</w:t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– индекс роста потребительских цен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-го года с учетом прогноза социально-экономического развития … на соответствующий финансовый год.</w:t>
      </w:r>
    </w:p>
    <w:p>
      <w:pPr>
        <w:pStyle w:val="ConsPlus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чете затрат по фактическим данным отчетного финансового года учитываются соответствующие индексы-дефляторы.</w:t>
      </w:r>
    </w:p>
    <w:p>
      <w:pPr>
        <w:pStyle w:val="ConsPlusNormal"/>
        <w:tabs>
          <w:tab w:val="clear" w:pos="720"/>
          <w:tab w:val="left" w:pos="1134" w:leader="none"/>
        </w:tabs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10.</w:t>
        <w:tab/>
        <w:t>Закупка товаров, работ, услуг, вид и состав которых не определены в соответствии с правилами нормирования, осуществляются без учета таких правил и определяются по формуле: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1657350" cy="542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Q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иные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i-х товаров, работ, услуг, планируемых к приобре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иные</w:t>
      </w:r>
      <w:r>
        <w:rPr>
          <w:rFonts w:cs="Times New Roman" w:ascii="Times New Roman" w:hAnsi="Times New Roman"/>
          <w:sz w:val="26"/>
          <w:szCs w:val="26"/>
        </w:rPr>
        <w:t xml:space="preserve"> – цена затрат на приобретение i-х товаров, работ, услуг, обоснованная с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учетом положений </w:t>
      </w:r>
      <w:hyperlink r:id="rId10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ar-SA"/>
          </w:rPr>
          <w:t>статьи 22</w:t>
        </w:r>
      </w:hyperlink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Помимо видов и состава товаров, работ, услуг, предусмотренных правилами нормирования, установленными постановлением Администрации г.Заречного, заказчики вправе самостоятельно устанавливать дополнительные виды товаров, работ, услуг и требования к ним в соответствии с общими правилами нормирования в сфере закупок для обеспечени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20"/>
          <w:pgMar w:left="1134" w:right="560" w:gutter="0" w:header="0" w:top="426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 2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16 № 300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3.04.2020 № 66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before="0" w:after="240"/>
        <w:jc w:val="center"/>
        <w:rPr/>
      </w:pPr>
      <w:r>
        <w:rPr/>
        <w:t>Норматив количества абонентских номеров пользовательского (оконечного) оборудования, подключенного к сети подвижной связи, цены услуг подвижной связи. Норматив количества и цены средств подвижной связи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"/>
        <w:gridCol w:w="70"/>
        <w:gridCol w:w="2177"/>
        <w:gridCol w:w="137"/>
        <w:gridCol w:w="1632"/>
        <w:gridCol w:w="2450"/>
        <w:gridCol w:w="1557"/>
        <w:gridCol w:w="1576"/>
      </w:tblGrid>
      <w:tr>
        <w:trPr>
          <w:tblHeader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группы должносте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цена услуги 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hyperlink w:anchor="P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2</w:t>
              </w:r>
            </w:hyperlink>
          </w:p>
        </w:tc>
      </w:tr>
      <w:tr>
        <w:trPr>
          <w:trHeight w:val="6141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группа должносте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униципальной службы в Администрации города Заречного Пензенской области, утвержденного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униципальной службы в Пензенской области, установленным Законом Пензенской области от 10.10.2007 № 1390-ЗПО «О муниципальной службе в Пензен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лицо, замещающее должность Главы гор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в расчете на 1 номер сотовой абонентской станции не более 1,5 тыс. рублей включительно на 1 лицо, замещающее должность Главы города, в случае пребывания в служебных командировках за пределами Пензенской области - не более 4 тыс. руб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единицы в расчет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лицо, замещающее должность Главы гор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 тыс. рублей включительно за 1 единицу в расчете на 1 лицо, замещающее должность Главы города</w:t>
            </w:r>
          </w:p>
        </w:tc>
      </w:tr>
      <w:tr>
        <w:trPr/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апитального строительства г. Заречного Пензенской област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лицо, замещающее руководи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е расходы в расчете на 1 номер сотовой абонентской станции не более 1 тыс. рублей включитель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 Заречного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лицо, замещающее руководи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е расходы в расчете на 1 номер сотовой абонентской станции не более 1 тыс. рублей включит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гражданской защиты» г. Заречног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(службы), установленные приказом директора МКУ «УГЗ», которым в силу их обязанностей необходимо использование сотовой связи в служебных цел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лицо и не более 2 единиц в расчете на 1 служб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е расходы в расчете не более 5 тыс. рублей включительно на МКУ «УГЗ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2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Правовое управление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лицо, замещающее руководи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в расчете на 1 номер сотовой абонентской станции, не более 1 тыс. рублей включит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2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городского развития и проектной деятельности» города Заречного Пензен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лицо, замещающее руководи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в расчете на 1 номер сотовой абонентской станции не более 350 рублей включит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Централизованная бухгалтерия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аречного Пензенской обла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лицо, замещающее руководи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в расчете на 1 номер сотовой абонентской станции не более 350 рублей включит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информатизации и обеспечения градостроительной деятельности» г. Заречног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1 лицо, замещающее руководи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 в расчете на 1 номер сотовой абонентской станции не более 350 рублей включитель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425"/>
        <w:jc w:val="both"/>
        <w:rPr/>
      </w:pPr>
      <w:bookmarkStart w:id="0" w:name="P154"/>
      <w:bookmarkEnd w:id="0"/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Высшая группа должностей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муниципальной службы в Администрации города Заречного Пензенской области, утвержденного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муниципальной службы в Пензенской области, установленным Законом Пензенской области от 10.10.2007 № 1390-ЗПО «О муниципальной службе в Пензенской области» – далее Высшая группа должностей.</w:t>
      </w:r>
    </w:p>
    <w:p>
      <w:pPr>
        <w:pStyle w:val="ConsPlusNormal"/>
        <w:ind w:firstLine="425"/>
        <w:jc w:val="both"/>
        <w:rPr/>
      </w:pPr>
      <w:bookmarkStart w:id="1" w:name="P155"/>
      <w:bookmarkEnd w:id="1"/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ериодичность приобретения средств связи определяется максимальным сроком полезного использования и составляет 5 лет.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 3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16 № 300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3.04.2020 № 66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 количества SIM-карт для планшетных компьюте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980430" cy="8338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33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95"/>
                              <w:gridCol w:w="556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речень и группы должност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личество SIM-к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министрация г. Зареч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л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гор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более 3 един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лжности в Администрации г.Заречного категории «Руководители», относящиеся к высшей группе должност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более 2 един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Муниципальное казенное учреждение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Управление капитального строительства г. Заречного Пензен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не более 1 единиц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Муниципальное казенное учреждение «Управление материально-технического и организационного обеспечения деятельности органов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естного самоуправления г. Заречно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не более 1 единиц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ое казенное учрежд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Управление гражданской защиты» г. Зареч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Лица (службы), установленные приказом директора МКУ «УГЗ», которым в силу их обязанностей необходимо использование сотовой связи в служебных целя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более 1 единицы в расчете на 1 лицо и не более 2 единиц в расчете на 1 служб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ое учреждение «Правовое управл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не более 1 единиц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ое казенное учреждение «Управление городского развития и проектной деятельности»  города Заречного Пенз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более 1 един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Муниципальное казенное учреждение «Централизованная бухгалтерия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рода Заречного Пенз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более 1 един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униципальное казенное учреждение «Управление информатизации и обеспечения градостроительной деятельности» г. Зареч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 более 1 едини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56.55pt;mso-wrap-distance-left:9pt;mso-wrap-distance-right:9pt;mso-wrap-distance-top:0pt;mso-wrap-distance-bottom:0pt;margin-top:-0.6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95"/>
                        <w:gridCol w:w="5563"/>
                        <w:gridCol w:w="3260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речень и группы должност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личество SIM-к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я г. Зареч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горо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более 3 един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лжности в Администрации г.Заречного категории «Руководители», относящиеся к высшей группе должност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более 2 един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Управление капитального строительства г. Заречного Пензен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е более 1 единиц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униципальное казенное учреждение «Управление материально-технического и организационного обеспечения деятельности органов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естного самоуправления г. Заречно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е более 1 единиц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Управление гражданской защиты» г. Зареч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Лица (службы), установленные приказом директора МКУ «УГЗ», которым в силу их обязанностей необходимо использование сотовой связи в служебных целя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более 1 единицы в расчете на 1 лицо и не более 2 единиц в расчете на 1 служб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е учреждение «Правовое управл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е более 1 единиц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е казенное учреждение «Управление городского развития и проектной деятельности»  города Заречного Пенз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более 1 един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униципальное казенное учреждение «Централизованная бухгалтерия»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рода Заречного Пенз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более 1 един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е казенное учреждение «Управление информатизации и обеспечения градостроительной деятельности» г. Зареч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 более 1 единиц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16 № 300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3.04.2020 № 66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 цены и количества принтеров, многофункциональных устройств, копировальных аппаратов и иной оргтехники, планшетных компьютеров и носителей информации для Администрации г. Заречного и подведомственных ей казенных учрежд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34" w:type="dxa"/>
        <w:jc w:val="left"/>
        <w:tblInd w:w="2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3005"/>
        <w:gridCol w:w="3149"/>
        <w:gridCol w:w="3118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рг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цена оргтехники за единиц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 лазерный (черно-белая печать, формат А4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специа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размера предельной цены, установленной Ведомствен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нем</w:t>
              </w:r>
            </w:hyperlink>
            <w:r>
              <w:rPr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 лазерный (цветная печать, формат А4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отдел (по мере служебной 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размера предельной цены, установленной Ведомствен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нем</w:t>
              </w:r>
            </w:hyperlink>
            <w:r>
              <w:rPr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тер лазерный (цветная печать, формат А3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отдел (по мере служебной 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размера предельной цены, установленной Ведомствен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нем</w:t>
              </w:r>
            </w:hyperlink>
            <w:r>
              <w:rPr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те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учреждение (по мере служебной 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размера предельной цены, установленной Ведомствен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нем</w:t>
              </w:r>
            </w:hyperlink>
            <w:r>
              <w:rPr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ное устройство (МФУ) - (принтер-сканер-копир-лазерная черно-белая печать, формат А4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специа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размера предельной цены, установленной Ведомствен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нем</w:t>
              </w:r>
            </w:hyperlink>
            <w:r>
              <w:rPr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ное устройство (МФУ) - (принтер-сканер-копир-лазерная черно-белая печать, формат А3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специа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размера предельной цены, установленной Ведомствен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нем</w:t>
              </w:r>
            </w:hyperlink>
            <w:r>
              <w:rPr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ер планшетный, формат 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размера предельной цены, установленной Ведомствен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нем</w:t>
              </w:r>
            </w:hyperlink>
            <w:r>
              <w:rPr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ер потоковый, формат А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размера предельной цены, установленной Ведомственным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нем</w:t>
              </w:r>
            </w:hyperlink>
            <w:r>
              <w:rPr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ный шредер (универсальный утилизатор бумаги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отдел (по мере служебной 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0 тыс. 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на приемную (для казенных учреждений - не более 2 единиц на 1 учрежд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2,5 тыс. 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бесперебойного питания для персональных компьютер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специа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тыс. руб. за единиц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ы портативные массой не более 10 кг, такие как ноутбуки, планшетные компьютер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специа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размера предельной цены, установленной Ведомственным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нем</w:t>
              </w:r>
            </w:hyperlink>
            <w:r>
              <w:rPr/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эш-накопитель до 64 Gb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 единиц в расчете на 1 специа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тыс. руб. за единиц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ый аппарат (цифровой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в расчете на 1 специалис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тыс. руб. за единиц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ый аппарат (аналоговый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единицы в расчете на 1 специалис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тыс. руб. за единиц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инатор A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2 единиц на учрежд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мере служебной 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 тыс. 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шрутизато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2 единиц на учрежд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мере служебной 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 тыс. руб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2" w:name="P287"/>
      <w:bookmarkStart w:id="3" w:name="P287"/>
      <w:bookmarkEnd w:id="3"/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Ведомственный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. Заречного от 14.11.2016 № 2752 «Об утверждении требований к отдельным видам товаров, работ, услуг (в том числе предельные цены товаров, работ, услуг), закупаемых для обеспечения функций Администрации г. Заречного Пензенской области и подведомственных ей казенных учреждений и бюджетных учреждений» (с последующими изменениями).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16 № 300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0.09.2018 № 195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цены и количества расходных материалов для различных тип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интеров, многофункциональных устройств, копировальных</w:t>
      </w:r>
    </w:p>
    <w:p>
      <w:pPr>
        <w:pStyle w:val="ConsPlusTitle"/>
        <w:jc w:val="center"/>
        <w:rPr/>
      </w:pPr>
      <w:r>
        <w:rPr>
          <w:b w:val="false"/>
        </w:rPr>
        <w:t>аппаратов и иной оргтехники для администрации г. Зареч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подведомственных ей казенных учрежд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14" w:type="dxa"/>
        <w:jc w:val="left"/>
        <w:tblInd w:w="4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3923"/>
        <w:gridCol w:w="3175"/>
        <w:gridCol w:w="2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ы обеспечения (всег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единицу товаров, работ, услуг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ные материалы для принтеров черно-белы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шт. на 1 единицу оргтехники в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ные материалы для многофункциональных устрой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шт. на 1 единицу оргтехники в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ные материалы для цветных принтеров (плоттеро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 комплектов на 1 единицу оргтехники в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5 тыс. рубле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 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16 № 300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0.09.2018 № 1958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ня периодических печатных изданий и справочно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литературы для Администрации г. Зареч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подведомственных ей казенных учрежд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25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52"/>
      </w:tblGrid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eastAsia="Malgun Gothic"/>
                <w:b w:val="false"/>
                <w:b w:val="false"/>
                <w:color w:val="000000"/>
              </w:rPr>
            </w:pPr>
            <w:r>
              <w:rPr>
                <w:rFonts w:eastAsia="Malgun Gothic"/>
                <w:b w:val="false"/>
                <w:color w:val="000000"/>
              </w:rPr>
              <w:t>Периодические печатные издания и справочная литератур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algun Gothic" w:cs="Times New Roman"/>
                <w:color w:val="000000"/>
                <w:sz w:val="26"/>
                <w:szCs w:val="2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6"/>
                <w:szCs w:val="26"/>
              </w:rPr>
              <w:t>перечен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algun Gothic" w:cs="Times New Roman"/>
                <w:color w:val="000000"/>
                <w:sz w:val="26"/>
                <w:szCs w:val="2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6"/>
                <w:szCs w:val="26"/>
              </w:rPr>
              <w:t>цен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ется в соответствии с функциями  органов местного самоуправления города Заречного и подведомственных им казенных учрежд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ельная цена складывается из цены экземпляра (экземпляров) периодического издания справочной литературы, выпускаемого в течение подписного периода, и цены услуг по оформлению и исполнению договора подписки, в том числе цены доставки периодического печатного издания подписчику, если доставка предусмотрена в договоре подписки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16 № 300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0.09.2018 № 195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личества и цены транспортных средств с персональны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креплением для Администрации г. Зареч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подведомственных ей казенных учрежден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3314"/>
        <w:gridCol w:w="2860"/>
        <w:gridCol w:w="1499"/>
        <w:gridCol w:w="1833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и группа должностей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транспортных средст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, е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н.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двигателя, л.с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группа должност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, заместители Главы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лицо, замещающее должность Главы город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,5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азенного учрежд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1 лицо, замещающее должность руковод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е транспортные средства (дежурные автомобили), предоставляемые без персонального закрепл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единицы в расчете на 20 человек предельной численности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16 № 300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0.09.2018 № 195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before="240" w:after="0"/>
        <w:jc w:val="center"/>
        <w:rPr>
          <w:b w:val="false"/>
          <w:b w:val="false"/>
        </w:rPr>
      </w:pPr>
      <w:r>
        <w:rPr>
          <w:b w:val="false"/>
        </w:rPr>
        <w:t>Нормати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личества и цены мебели для Администрации г. Заречного</w:t>
      </w:r>
    </w:p>
    <w:p>
      <w:pPr>
        <w:pStyle w:val="ConsPlusTitle"/>
        <w:spacing w:before="0" w:after="120"/>
        <w:jc w:val="center"/>
        <w:rPr/>
      </w:pPr>
      <w:r>
        <w:rPr/>
        <w:t>и подведомственных ей казенных учреждений</w:t>
      </w:r>
    </w:p>
    <w:tbl>
      <w:tblPr>
        <w:tblW w:w="50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6"/>
        <w:gridCol w:w="3315"/>
        <w:gridCol w:w="3580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 штатным расписанием организации (исходя из фактически замещенных штатных единиц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бель в соответствии установленной Ведомственным перечнем***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одя из фактической потребности, но не более лимитов бюджетных обязательств, предусмотренных на эти цели</w:t>
            </w:r>
          </w:p>
        </w:tc>
      </w:tr>
    </w:tbl>
    <w:p>
      <w:pPr>
        <w:pStyle w:val="ConsPlusNormal"/>
        <w:spacing w:before="120" w:after="0"/>
        <w:ind w:left="284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 Ведомственный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. Заречного от 14.11.2016 № 2752 «Об утверждении требований к отдельным видам товаров, работ, услуг (в том числе предельные цены товаров, работ, услуг), закупаемых для обеспечения функций Администрации г. Заречного Пензенской области и подведомственных ей казенных учреждений и бюджетных учреждений» (с последующими изменениями).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16 № 300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3.04.2020 № 66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 количества и цены канцелярских принадлежностей для Администрации г. Заречного и подведомственных ей казенных учрежден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2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499"/>
        <w:gridCol w:w="3889"/>
        <w:gridCol w:w="1843"/>
        <w:gridCol w:w="1984"/>
        <w:gridCol w:w="1531"/>
        <w:gridCol w:w="148"/>
      </w:tblGrid>
      <w:tr>
        <w:trPr>
          <w:tblHeader w:val="true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в расчете на 1 специалис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е бол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ериодичность получ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не чащ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е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иобретения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(не более руб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 ед.)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993" w:leader="none"/>
              </w:tabs>
              <w:autoSpaceDE w:val="false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нтистеп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мена при полом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ыро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мена при полом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ырокол регулируемый на 2-3- 4 отверстия, до 200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1 шт. на отдел </w:t>
              <w:br/>
              <w:t>(на 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 0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жим для бумаг (размерный ря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упако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12 шту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арандаш чернографи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кварт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лей ПВА (85 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лей-карандаш (20 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рректирующая жидкость быстросохнущая (20 м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кварт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Ла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Линейка (30 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Лоток для бумаг (горизонтальный/вертикальный, 4 отд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3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 0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екст-маркер (текстовыделитель, толщина линии 0,5 - 5 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ож канцел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пасные лезвия для канцелярских нож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3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ожницы канцеля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гла для прошивк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 шт. на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pacing w:val="-6"/>
                  <w:sz w:val="26"/>
                  <w:szCs w:val="26"/>
                </w:rPr>
                <w:t xml:space="preserve">Шило канцелярское для сшивания документов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 на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ить прошивная капроновая в боб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бобина на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кладки самоклеящиеся бума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кварт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апка-конверт с кнопкой 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5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апка на резинке пластиковая (до 200 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апка-регистратор с арочным механизмом 8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апка-скоросшиватель файловая на 10 файлов, пластиковая с прозрачным верхом (мяг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апка-скоросшиватель с пружинным механизмом, 0,8 мм, 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апка на 4-х кольцах 50 мм картонная/пластиковая, 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апка 100 вкладышей, формат А4, ширина корешка 2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3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апка-уголок, формат 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апка-скоросшиватель Дело N картонная А4 до 200 листов белая (260 г/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кварт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Файл-вкладыш А4 с перфорацией (100 шт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учка ге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учка шари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кобы для степлера (1000 штук в упаков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лейкая лента канцелярская прозрачная (скотч) 19 мм х 3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крепки 28 мм (100 шт./упак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крепки 50 мм (100 шт./упак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теплер до 25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очилка для карандашей (ру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5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Штемпельная краска на водной основе 45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 на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умага листовая для офисной техники (формат А4, 80 г/кв. м - 500 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 па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умага листовая для офисной техники (формат А3, 80 г/кв. м - 500 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кварт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умага рулонная для плоттера (длина 45 м, 80 г/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 рулона (на 1 плот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кварт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 5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лок для записей (90 x 9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полугод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жедневник (формат листов А5, 176 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 (для руководи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ланинг наст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 (для руководи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етрадь общая (формат А5, 48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етрадь общая (формат А5, 96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ложка для переплета пластиковая А4 150 мкм прозрачные глянцевые (100 штук в упаков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упако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на 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 5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дложка для переплета картонная А4, 270 г/кв. м (100 штук в упаков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упако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на 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5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ужина для переплета пластиковая, 12 мм, 100 штук в упак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упако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на 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 2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ужина для переплета пластиковая, 16 мм, 100 штук в упак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упако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на 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 4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ужина для переплета пластиковая, 38 мм, 100 штук в упак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упако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на 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 6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ленка для ламинирования формат А4 (100 штук в упаков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упако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на 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 0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алендарь переки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олик для факсов из термо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е более 20 шт. на 1 фа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кварт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нв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не боле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10 000 шт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а учрежде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алькулятор 12-ти разря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Настольный канцелярский наб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астольный канцелярский набор для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 0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тевой фильтр (6 розеток 10 ме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8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Щелочной элемент питания тип АА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квартал (по необходим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Щелочной элемент питания тип А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квартал (по необходим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Лампа наст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10 лет (а также взамен вышедших из стро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 0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Наименование и количество канцелярских товаров может изменяться при необходимости, но в пределах утвержденных на эти цели лимитов бюджетных обязательств по соответствующему коду классификатора расходов бюджета.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1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16 № 300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0.09.2018 № 195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личества и цены хозяйственных товаров и принадлежносте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ля Администрации г. Заречного и подведомственны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ей казенных учрежден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63" w:type="dxa"/>
        <w:jc w:val="left"/>
        <w:tblInd w:w="3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870"/>
        <w:gridCol w:w="2694"/>
        <w:gridCol w:w="28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 1 сотрудни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г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е более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ксимальная цена за ед./литр (руб.)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лотенца бумажные листовые V-сложения по 200 л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упаков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отенца бумажные для держ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пач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1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ыло жидкое для рук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л/кг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мага туал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ру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рзина для мусора 10 л (пласти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шт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о необходимост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шки мусорные 30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уп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шки мусорные 60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уп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шки мусорные 120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уп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0,00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зяйственные товары на 1 кабинет/санузел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 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  <w:t>п/п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кабинет/санузел в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а за ед.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веж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ш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3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жатель/диспансер для туалетной бума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шт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о необходимост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2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жатель/диспансер для бумажных полотене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шт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о необходимост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затор для жидкого мы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шт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о необходимост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8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ршик для туалета с подстав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по необходимост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шт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о необходимост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300,00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зяйственные товары на 1 кв.м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 1 чел. в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а за ед.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отно х/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5 рул./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2 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ющее сре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8 л/к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2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тящее сре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6 л/к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зинфицирующее сре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4 л/к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о для мытья по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8 л/к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80,00</w:t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зяйственные товары на 1 работника (уборщицы)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на 1 работника (дворники, уборщики) в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а за ед.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анту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д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ш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убки для мытья посу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 ш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чатки ПВ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 па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чатки резино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 пар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 (по необходимост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япка для п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 ш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вабра с черен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 шт. (по необходимост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ал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ш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600,00</w:t>
            </w:r>
          </w:p>
        </w:tc>
      </w:tr>
      <w:tr>
        <w:trPr/>
        <w:tc>
          <w:tcPr>
            <w:tcW w:w="986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зяйственные товары на 1 работника (дворника)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на 1 работника (дворника)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а за ед.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тла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ник сорго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50,00</w:t>
            </w:r>
          </w:p>
        </w:tc>
      </w:tr>
      <w:tr>
        <w:trPr/>
        <w:tc>
          <w:tcPr>
            <w:tcW w:w="986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зяйственные товары на содержание здания, территории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на 1 здание, территорию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а за ед.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опата штыковая остроконечная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опата снегоуборочная алюминиевая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морезы 3,5 x 25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исть малярная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алик малярный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етильник светодиодный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ренок для лопаты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ска фасадная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 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7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и количество хозяйственных товаров и принадлежностей может изменяться при необходимости, но в пределах утвержденных на эти цели лимитов бюджетных обязательств по соответствующему коду классификатора расходов бюджета.»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1276" w:leader="none"/>
        </w:tabs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1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2.2022 № 168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деятельности МКУ «Управление гражданской защиты» г.Заречного Пензенской области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503"/>
        <w:gridCol w:w="992"/>
        <w:gridCol w:w="1451"/>
        <w:gridCol w:w="1243"/>
        <w:gridCol w:w="1559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 измер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ы обеспечения на единиц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использования (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а за единицу товаров, работ, услуг (не более, 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ерационн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мини АТС (4х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телефон к мини А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 с А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ый телефон (с SIM-карт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ционарная радиостанция КВ диапаз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41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радиостанция  УКВ диапа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6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ый аппарат с консолью для набора номеров не менее 30 абон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танция (носимая) УКВ диапа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для регистрации телефонных переговоров (многоканально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-фа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ямые линии телефонной связи с объектами с ночным пребыванием люд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-ву объе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69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линии телефонной связи с П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-ву объе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линии телефонной связи с объектами с массовым пребыванием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-ву объе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линии телефонной связи с дежурно-диспетчерскими и оперативными служ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-ву объе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татор для подключения прямых лини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9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орудование для централизованного оповещения населения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ура системы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ура подключения оборудования к городской централизованной системе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зированная система оповещения руководящего состава ТП РС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46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рансляционная т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лекс средств авто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й комплекс «Оперативный дежурный ЕДД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кристаллическая панель для отображения информации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99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города (сх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-схема древесно-кустарниковой растительности города с зонами ответственности организаций за пожарную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ящие, нормативные и рабочие документы Е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ые справочники организаций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останция (автомати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1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диционер (сплит. сист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радиационного контроля (автоматиче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79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енная одежда дл работников Е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1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химического контроля (автоматиче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9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освещения и резервного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бесперебой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ый компьют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аварийного электроснабжения ЕДДС от бензогенератора мощностью не менее 3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мобили, прице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-спасательная машина на базе а/м Газель, У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с навесным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е средства пере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на учреждени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ты к снего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агрег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ной электроагрегат бензиновый осветительный на 2-8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2.9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ой дизель-гене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в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 моторная  (надувная, резин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ет спасательный (пояс спасательный ПС-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 спаса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долаз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водолазного снаряжения («полусухой» гидрокостюм, «сухой» триламинатный гидрокомбинезон с утеплителем, полумаска, маска типа AGA или KMB 18 A/B &amp; 28, ласты, трубка, акваланг с необмерзающим редуктором и спинкой, регулятор типа «Кусто», баллоны запасные (2 шт.), нож водолазный, пояс с грузом 10 кг., боты, перчатки, водолазный фонарь, компенсатор плавучести, ручной сонар, свинцовые стель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аряжение водолазное универсальное СВУ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лазная телефонная унифицированная станция ВТУС-7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ет-компенс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рессор 30 Мпа,  100 л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танция УКВ диапазона носи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танция УКВ диапазона стацион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танция УКВ диапазона автомоб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ый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громкоговорящей связи мобильный (мегаф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носпасательное, альпинистское сна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а вспомогательная d = 6-8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а динамическая d = 10-12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а кевларовая d = 6-8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а кевларовая d = 10-12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ш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страховочное 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усковое устройство, Stop, Д09, Д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типа жумар, кроль, ш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ин с муф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ное устройство для пострадавших типа «Косы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ка спасательная альпинис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вязка альпийская страхов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ка-трипод с подъемным механиз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ая ка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непрорезаемые (спилков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ца спасательная навесная тро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пинистский мо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со стоп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редства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теплоизол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к с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яло синтепоновое, шерстяное (байков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постельного бе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е ваф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е махр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ац в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этилен рул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ь переносн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н г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с ранцевый на 10 л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для приготовления пищи (на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ок, фляга (котелок 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осуды (миска глубокая, тарелка, ложка столовая, ложка чайная, вилка алюминиевая, кружка эмалирова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 оцинк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нистра алюминиевая (5, 10, 20 ли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лад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анспортировоч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юкзак штурм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к для транспортировки сна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а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редства обнаружения пострада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кль, подзорная труба (30 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стический прибор обна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и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ые пассивные очки 1ПН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защиты органов дыхания и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аз ГП-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ные коробки к противогазам на хлор, ртуть и амми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 Р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а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ыльный респиратор(«Лепесток», У-2К, РУ-60М, РПГ-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защитный Л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маска 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ные патроны к полумаске 6200 на хлор, ртуть и амми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фильтры к полумаске 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а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ки от ОЗ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тельный аппарат АП-96, АП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ирующий противогаз И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ок защитный, 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, перчатки диэлектр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й капюшон «Фени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изолирующий химический КИХ-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ем-ка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ги спилковые пятипа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к прорезиненный для зараженной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анатом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хлопчатобумаж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а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«Защита» одноразовый (для переноски труп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2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щ-накидка (нейлон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боры химического и радиацион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химического контроля (газоанализ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иметр типа РМ-1203, ДРГ-01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утный анал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анализатор «Хоббит» на хлор и амми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сковой прибор химической разведки ВПХ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орологический комплект типа МК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дозиметр ИД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арийно-спасательны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авлический аварийно-спасательный инструмент типа «Медведь», «Спр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ила (дисковая, цеп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ые ножницы типа «Болторе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а с набором цеп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д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ошлифовальная машинка с комплектом дисков по металлу и бет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р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- и газосвароч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й щиток электросвар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 защитные для газо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о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одомкраты из силовых эластомерных конструкций грузоподъемностью 5, 10, 20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опласты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ерфо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комбинированные ручные КНР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 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комбинированные ручные КНР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5 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линитель электрический (30 – 50 м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перфо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 напорно-всасыв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 пожарный нап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л пожарный ручной 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л «водяной щ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учные ножницы типа «Болторез», ма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глошлифовальная машинка малогабари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ое оборудование и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слесарн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столярн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адка дерев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оград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к за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ус оградительный КС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носимых знаков ограждения КЗО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ки боль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овый б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Ящик для слесарного инстр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помогательное 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сверл и буров к перфорат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ы и цепи к бензопи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о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 диэлектр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цевый инструмент (лопата штыковая, лопата совковая, лом,  кувалда, вед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а ручная (по дере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а ручная (по метал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а поперечная двур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ка-мотыга тяж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цевая установка типа Ермак (для тушения лесных пожа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но для пилы ручной (по метал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 полиэтиленовая 100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к капроновый транспортиров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ча стеари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 туристические с ботинками, универсальными креплениями и лыжными пал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упов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ь индивидуальный карманный аккумуляторный (батареечный с комплектом элементов пит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ь индивидуальный налобный аккумуляторный (батареечный с комплектом элементов пит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ь электрический, аккумуляторный групп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осветительный комплекс ОК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тительный комплекс типа «Све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ое снаряжение начальника, помощника и спасателя ПСО (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летний комплект одежды (х/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зимний комплект одежды (х/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хлопчатобумаж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аз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 брезе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спа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ы мех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кожаная специальная с антипрокольной подошвой и жестким но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овки специальные, повышенной про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а (комплект – 3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чка 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пка (бейсбол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и резиновые  с антипрокольной подош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ки (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и кирз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одежда (рабочий комбинез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ая одежда пожар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ка защитная с противоударным щи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укладка спа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едицинские средства и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укладка при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аптечка (водолаз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к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отивохимический пакет ИП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сумка со спецуклад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к патологоанатомический однор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лки складные медицин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лки мяг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лки ковш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лки «ЩИТ» с комплектом рем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иммобилизационных пневматических 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ный корс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а Кр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а Дитри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а пров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нимационный комплект АДР-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лка многофункцион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Учебное медицинск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кен-тренажер для отработки навыков искусственного дыхания и массажа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ы по оказанию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обучающая программа «Основы реани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обучающая программа «Первая медицинская помощ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нд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служ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/>
        <w:t xml:space="preserve">               </w:t>
      </w: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и количество нормативных затрат для нужд гражданской обороны может изменяться при необходимости, но в пределах, утвержденных на эти цели лимитов бюджетных обязательств по соответствующему коду классификатора расходов бюдж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 1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16 № 300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0.09.2018 № 195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рмативы затрат на оплату услуг, связанных с проездом и наймом жилого помещения в связи с командированием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2563"/>
        <w:gridCol w:w="1430"/>
        <w:gridCol w:w="1877"/>
        <w:gridCol w:w="976"/>
        <w:gridCol w:w="684"/>
        <w:gridCol w:w="211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ормати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затр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исполь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ру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6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 на оплату услуг, связанных с проездом и наймом жилого помещения в связи с командированием работн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е рас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г.Заречного, муниципальные учреждения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</w:t>
            </w:r>
            <w:hyperlink r:id="rId29">
              <w:r>
                <w:rPr>
                  <w:rStyle w:val="InternetLink"/>
                  <w:sz w:val="26"/>
                  <w:szCs w:val="26"/>
                </w:rPr>
                <w:t>постановлением</w:t>
              </w:r>
            </w:hyperlink>
            <w:r>
              <w:rPr>
                <w:sz w:val="26"/>
                <w:szCs w:val="26"/>
              </w:rPr>
              <w:t xml:space="preserve"> Администрации г. Заречного от 18.09.2014 № 1981 «Об утверждении Порядка и размеров возмещения расходов, связанных со служебными командировками муниципальных служащих и иных работников органов местного самоуправления города Заречного Пензенской области, работников муниципальных учреждений города Заречного Пензенской области»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1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16 № 300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3.02.2022 № 16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539"/>
        <w:gridCol w:w="3402"/>
        <w:gridCol w:w="708"/>
        <w:gridCol w:w="1560"/>
        <w:gridCol w:w="1417"/>
        <w:gridCol w:w="1985"/>
        <w:gridCol w:w="333"/>
      </w:tblGrid>
      <w:tr>
        <w:trPr/>
        <w:tc>
          <w:tcPr>
            <w:tcW w:w="37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на обеспечение деятельности Администрации г.Заречного Пензенской област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ы обеспечения на един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ьзования (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за единицу товаров, работ, услу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е более, руб.)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539"/>
        <w:gridCol w:w="3402"/>
        <w:gridCol w:w="708"/>
        <w:gridCol w:w="1560"/>
        <w:gridCol w:w="1417"/>
        <w:gridCol w:w="1985"/>
        <w:gridCol w:w="283"/>
      </w:tblGrid>
      <w:tr>
        <w:trPr>
          <w:tblHeader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ерное и сетевое оборудовани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ервер в стойку 2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 00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етевой не управляемый, 24 портовый коммутатор в стойку до 1Гбит/с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етевой управляемый 24 портовый коммутатор в стойку до 1Гбит/с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етевой не управляемый, 16 портовый коммутатор в стойку до 1Гбит/с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етевой не управляемый, настольный, настенный, 5 портовый коммутатор до 1Гбит/с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Сетевой маршрутизатор 1000 Мбит/с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диа конвектор для оптоволок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WIFI Маршрутиз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Шкаф телекоммуникационный "19 дюймов", серверный шкаф, напольный, 45U,глубина, мм: 12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Шкаф телекоммуникационный "19 дюймов", серверный шкаф, настенный, 15U, глубина, мм: 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Система записи телефонных разговоров для аналоговых ли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KVM-переключатель в стойку с ЖК-диспле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БП для серв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плектующие для сервера монтируемого в стойку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теринск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Центральный процесс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5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копитель HDD S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копитель HDD S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копитель SS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перативная памя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RAID контролл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рпус, блоки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Аудио и видео оборудовани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Polycom HDX 7000 система ВКС для средни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на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нференц-система (блок управления, 1 микрофон председателя, 30 микрофонов, шнуры подклю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на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 микрофон с баз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а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ш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о усил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сная акустическ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на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ран проектора с электроприво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камера внутренняя цвестная высокого разре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камера цветная ули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камера цветная уличная вандалозащищ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,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регистратор 16-ти кан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зывная видеопан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то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а-конвертер 1000Base-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овая тех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иционе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 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 000,00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и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зор плазм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ер напо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фемаш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вариум (350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а для счета банкн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а для чистки обу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кет трипод, моторный, автоматически складывающиеся штан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количество нормативных затрат для обеспечения деятельности Администрации г. Заречного может изменяться при необходимости, но в пределах утвержденных на эти цели лимитов бюджетных обязательств по соответствующему коду классификатора расходов бюдже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1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12.2016 № 30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в редакции от 03.02.2022 № 1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>Нормативные затраты на обеспечение деятельности МКУ «Управление информатизации и обеспечения градостроительной деятельности» г. Заречн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75"/>
        <w:gridCol w:w="2552"/>
        <w:gridCol w:w="992"/>
        <w:gridCol w:w="1843"/>
        <w:gridCol w:w="1559"/>
        <w:gridCol w:w="1985"/>
        <w:gridCol w:w="283"/>
      </w:tblGrid>
      <w:tr>
        <w:trPr>
          <w:tblHeader w:val="true"/>
        </w:trPr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ы обеспечения на 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ьзования (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единицу товаров, работ, услуг (не более, 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blHeader w:val="true"/>
        </w:trPr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лектующие для персонального компьютер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Материн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 3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Центральный проц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 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Накопитель H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Накопитель 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Оперативная 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 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Блок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рпус AT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мплектующие для сервера «Tower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Материн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Центральный проц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Накопитель H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6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Накопитель 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Оперативная 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5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PCI Сетев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Блок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рпус «Full Tower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мплектующие для сервера монтируемого в стойку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Материн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Центральный проц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Накопитель HDD 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Накопитель HDD S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Накопитель 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Оперативная 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RAID контрол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рпус, блоки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сональные компьютеры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Систем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В соответствии постановлением Администрации г. Заречного от 14.11.2016</w:t>
              <w:br/>
              <w:t>№ 275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Мон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В соответствии постановлением Администрации г. Заречного от 14.11.2016</w:t>
              <w:br/>
              <w:t>№ 275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ьютерная мы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 или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>1 0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лави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 или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>1 0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мпьютеры для специализированных задач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Систем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 xml:space="preserve">В соответствии постановлением Администрации г. Заречного </w:t>
              <w:br/>
              <w:t>от 14.11.2016</w:t>
              <w:br/>
              <w:t>№ 275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Мон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 xml:space="preserve">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В соответствии постановлением Администрации г. Заречного от 14.11.2016</w:t>
              <w:br/>
              <w:t>№ 275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ьютерная мыш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 или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лави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 или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Тонкий кл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рверное и сетевое оборудовани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Сервер в стойку 2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5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Сервер To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Сетевой не управляемый, 24 портовый коммутатор в стойку до 1Гбит/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Сетевой управляемый 24 портовый коммутатор в стойку до 1Гбит/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5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Сетевой не управляемый, 16 портовый коммутатор в стойку до 1Гбит/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Сетевой не управляемый, настольный, настенный, 5 портовый коммутатор до 1Гбит/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Сетевой маршрутизатор 5x1000 Мбит/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 xml:space="preserve">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 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WIFI Маршрут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 xml:space="preserve">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 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каф телекоммуникационный «19 дюймов», серверный шкаф, напольный, 45U,глубина, мм: 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каф телекоммуникационный «19 дюймов», серверный шкаф, настенный, 15U, глубина, мм: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 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Голосовой шлюз с портами FXS и F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 xml:space="preserve">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0 0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KVM-переключатель VGA, USB на 8 устройств, с комплектом шну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 xml:space="preserve">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ИБП для сер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 xml:space="preserve">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струменты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рессор электр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ель-шурупов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Инструмент обжимной RJ-11/12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Инструмент для заделки витой п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ерфо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 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Тестер Кабеля RJ-45 RJ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истолет с шлангом 5м для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 2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бор отверток крестовые и шлиц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8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бор шестигранных клю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9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бор отверток с битами Ph, SL, Torx, Pz, H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бор гаечных клю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3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скогубцы комби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скогубцы изогнут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сатижи комби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атюрные пассати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ковые куса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рцевые куса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атюрные боковые куса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бор пинц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ный нож со сменными лез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яльная станция с феном, 700 Ва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 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яльник, 100 Ва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яльный пистолет 200 Ва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бор бит для шуруповерта с адапт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емянка простая , высота платформы 10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2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стница приставная, 3 секции, длинна 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стница трансформер, 4 секции, длинна 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ски слес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2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льти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льтиметр для измерения емкости конденс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4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ниверсальная POST карта для диагностики ПК и ноутб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аллическая лин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ные 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ектор прово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юч гаечный разводной, 25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жовка по метал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упа настольная с подсв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1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ильник пло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1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Комплектующие для тестирования компьютерного оборуд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лок питания 500-600 ва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еративная память DD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еративная память DDR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еокарта PCI Expr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тевая карта P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тевая карта PCI-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тевая карта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1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ходник DVI-V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ель V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ель HD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ель D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ель mini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ель micro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ель USB Type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ель соединительный USB A — USB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KVM-переключатель VGA, USB на 2 устройства, с комплектом шну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 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KVM-переключатель</w:t>
            </w:r>
            <w:bookmarkStart w:id="4" w:name="firstHeading"/>
            <w:bookmarkEnd w:id="4"/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 xml:space="preserve"> VGA, PS/2, на 2 устройства, с комплектом шну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ходной адаптер RJ45/DB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кро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SB 3.0 картри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Универсальный блок питания для ноутбу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Расходные материалы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тарея «Кр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ей 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изоляционная л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Аккумуляторы для И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 2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Аккумуляторы ИБП для сер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выхода из ст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хта витой пары, UTP-4 30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 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од телефонный Т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0 метров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пой 25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мопаста 1.63 Вт/мК 10 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мопаста 12.5 Вт/мК, 3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бор электролитических конденс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р для перфоратора M14x1000, бетон, кирпич, ка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1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р для перфоратора M24x1000, бетон, кирпич, ка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 8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р для перфоратора M12x210, бетон, кирпич, ка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7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бор буров для перфоратора (5-12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3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бор сверл по металлу (1.5-1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бор сверл по дереву (1.5-10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ски оптические DVD-R (упаковка 50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3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тареи CR2032 3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некторы RJ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некторы RJ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5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отно по метал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отно по дер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вусторонний ско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юбель с шурупом 6х40 (упаковка 100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0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рез 3,5х19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паковка 300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9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рез 3,5х25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паковка 300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3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орез 3,5х51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паковка 250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3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оба крепежная 6мм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паковка 200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оба крепежная 10мм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паковка 100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мут нейлоновый 2,5х200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паковка 200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омут нейлоновый 4,8х368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паковка 100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1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9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звия для строительного ножа, сегментир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9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рочее оборудовани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диционер (сплит. сист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5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диционер (сплит. система) зимний 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лот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4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б-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амеры видео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5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 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Видео реги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шний накопитель USB H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исковод внешний DVD+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 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амять USB 3.0 Flash 64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амять USB 3.0 Flash 8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6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евой фильтр, 5 розеток, 1.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7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евой фильтр, 5 розеток, 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евой фильтр, 5 розеток, 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Удлинитель силовой на катушке, 4 розетки, 5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ринтер для печати на пластиковых кар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6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исковод внешний F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мпьютерные аудио кол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5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Экран про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 000,00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пецодеж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поги резиновые с защитным поднос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8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Халат или костюм от общих производственных загряз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13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стюм для защиты от общих производственных загрязнений и механических воз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 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стюм для защиты от общих производственных загрязнений и механических воздействий на утепляющей подкл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 2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Ботинки кожаные утепленные с защитным подноском или сапоги кожаные утепленные с защитным подно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.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Валенки с резиновым низом, или ботинки кожаные утепленные с защитным подноском для защиты от повышенных темпера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Головной убор утепл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остюм хлопчатобумажный с водоотталкивающей пропи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лащ непромокае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Сапоги кирз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уртка на утепляющей прокл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.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6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Брюки на утепляющей прокл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.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 5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ерчатки с полимерн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ерчатки х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2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Мешки для мусора 35л (упаковка 50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3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Мешки для мусора 120л (упаковка 10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ерчатки с точечн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4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ерчатки с защитным покрытием, морозостойкие с утепляющими вкладыш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ерчатки резиновые из полимер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3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рем гидрофобного действия для рук и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Крем регенерирующий восстанавливающий для рук и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Оборудование и материалы для отдела геоинформатики и кар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ый тахеометр, 5″, 1.5мм+2мм/км, до 5000 м, до 1000 м без отраж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2 50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кумулятор к тахеометру , Sokkia BDC46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 18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ражатель с маркой,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 9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тический нивелир с компенсатором SOKKIA , 24х, 2 мм на 1 км двойного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 96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йка нивелирная, алюминиевая, 5 м, 5 с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23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зерный дальномер, 0.05-200м, ±1мм, память 20 изм., датчик наклона, видоискатель с не менее чем 4-x кратным увели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 84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ртативная радиостанция, до 1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3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ник E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4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/>
              <w:ind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Литий-ионный аккумулятор EFT, емкостью 5000 мАч, напряжение 7,4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ядное устройство EFT, Предназначено для заряда аккумуляторов ГНСС-приёмников EFT M1/ M1 Plus/ M2 от сети 22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лер EFT 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/>
              <w:ind w:hanging="0"/>
              <w:jc w:val="lef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Аккумулятор EFT (EFT M3, H2; 3.7V, 6.3A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ха телескопическая EFT, 3.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атив PFA5E (тахеоме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 76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атив S6 N, алюминиевый (нивел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90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ха Р25Т,1.5 м (ви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 751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летка металлическая, 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2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летка металлическая, 7.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пор 1,2-2кг кованый ручка стеклоп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5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валда 3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2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пата штыковая с деревянной ру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изн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ражатель пленочный, оп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9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кумуляторная батарейка, 1.2V, AA, 2700 м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атическое зарядное устройство для аккумуляторных батареек на 4 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7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ка – аэрозоль универсальная 520 мл (цве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юбель-гвозди для монт.пистолета по бетону 4,5х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воздь строительный 6*2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мент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alkaline D LR20 1.5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ск CD-R, 700Mb, 52x, бумажный конв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оросшиватель пластиковый с перфо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борудование и материалы для сектора инвентаризации и приватизац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льномер лазерный Leica Di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92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нарь аккумуляторный, индивидуальный светоди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тоаппарат, не менее 14 мегапикс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при полом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тa памя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кумуляторная бата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грометр психрометрический типа ВИТ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при полом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тиллированная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 литров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емянка 6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при полом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ул-стремянка пласти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на при полом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ллаж СТ 2500*1000*300*7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/>
              </w:rPr>
              <w:t>13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ллаж СТ 2500*1000*600*7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на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 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7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6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Наименование и количество нормативных затрат для обеспечения деятельности  МКУ «Управление информатизации и обеспечения градостроительной деятельности» г. Заречного может изменяться при необходимости, но в пределах утвержденных на эти цели лимитов бюджетных обязательств по соответствующему коду классификатора расходов бюджет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134" w:right="561" w:gutter="0" w:header="0" w:top="425" w:footer="454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27"/>
        </w:tabs>
        <w:ind w:left="84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6"/>
    <w:qFormat/>
    <w:rPr>
      <w:sz w:val="24"/>
    </w:rPr>
  </w:style>
  <w:style w:type="character" w:styleId="Postbody1">
    <w:name w:val="postbody1"/>
    <w:basedOn w:val="Style6"/>
    <w:qFormat/>
    <w:rPr>
      <w:spacing w:val="270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5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5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Стиль1"/>
    <w:basedOn w:val="Normal"/>
    <w:qFormat/>
    <w:pPr/>
    <w:rPr>
      <w:sz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1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ED3FA9453B84B3B3370CC84A4C0EF7035F0770FDD956D2FA3E20EB4F03BD05864E86A42612493F9FDETDM" TargetMode="External"/><Relationship Id="rId7" Type="http://schemas.openxmlformats.org/officeDocument/2006/relationships/hyperlink" Target="consultantplus://offline/ref=0129888A52A0413E1A4DE441671CDB8221A1C3DC7934E153471B134A40s3TAM" TargetMode="External"/><Relationship Id="rId8" Type="http://schemas.openxmlformats.org/officeDocument/2006/relationships/hyperlink" Target="consultantplus://offline/ref=47A25F7F69998437927E3F5A3649A72C5FB7B0BE27828E40661ACE96E5236AF6E8DE35463C29DCE371Z4I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026F8DE88602252759BC3DA97478EDCC4ADB1525E00E782325216F13B929F7656353BE10BEAFBE312ECD0213F75D6C5BCDAE35129ECF5D63f8S9I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73B66C3461881C81FA8222D641C4BDA54AEACC02D0B16BA49FD989EE72A41A856B47B7700F024B8EFF90E9J0a9O" TargetMode="External"/><Relationship Id="rId14" Type="http://schemas.openxmlformats.org/officeDocument/2006/relationships/hyperlink" Target="consultantplus://offline/ref=73B66C3461881C81FA8222D641C4BDA54AEACC02D7B36CA49BD6D4E47AFD16876C48E867084B478FFF90ED00J5aEO" TargetMode="External"/><Relationship Id="rId15" Type="http://schemas.openxmlformats.org/officeDocument/2006/relationships/hyperlink" Target="consultantplus://offline/ref=73B66C3461881C81FA8222D641C4BDA54AEACC02D0B16BA49FD989EE72A41A856B47B7700F024B8EFF90E9J0a9O" TargetMode="External"/><Relationship Id="rId16" Type="http://schemas.openxmlformats.org/officeDocument/2006/relationships/hyperlink" Target="consultantplus://offline/ref=73B66C3461881C81FA8222D641C4BDA54AEACC02D7B36CA49BD6D4E47AFD16876C48E867084B478FFF90ED00J5aEO" TargetMode="External"/><Relationship Id="rId17" Type="http://schemas.openxmlformats.org/officeDocument/2006/relationships/hyperlink" Target="consultantplus://offline/ref=73B66C3461881C81FA8222D641C4BDA54AEACC02D7B362A59CD6D4E47AFD16876C48E867084B478FFF90E809J5a7O" TargetMode="External"/><Relationship Id="rId18" Type="http://schemas.openxmlformats.org/officeDocument/2006/relationships/hyperlink" Target="consultantplus://offline/ref=73B66C3461881C81FA8222D641C4BDA54AEACC02D7B362A59CD6D4E47AFD16876C48E867084B478FFF90E809J5a7O" TargetMode="External"/><Relationship Id="rId19" Type="http://schemas.openxmlformats.org/officeDocument/2006/relationships/hyperlink" Target="consultantplus://offline/ref=73B66C3461881C81FA8222D641C4BDA54AEACC02D7B362A59CD6D4E47AFD16876C48E867084B478FFF90E809J5a7O" TargetMode="External"/><Relationship Id="rId20" Type="http://schemas.openxmlformats.org/officeDocument/2006/relationships/hyperlink" Target="consultantplus://offline/ref=73B66C3461881C81FA8222D641C4BDA54AEACC02D7B362A59CD6D4E47AFD16876C48E867084B478FFF90E809J5a7O" TargetMode="External"/><Relationship Id="rId21" Type="http://schemas.openxmlformats.org/officeDocument/2006/relationships/hyperlink" Target="consultantplus://offline/ref=73B66C3461881C81FA8222D641C4BDA54AEACC02D7B362A59CD6D4E47AFD16876C48E867084B478FFF90E809J5a7O" TargetMode="External"/><Relationship Id="rId22" Type="http://schemas.openxmlformats.org/officeDocument/2006/relationships/hyperlink" Target="consultantplus://offline/ref=73B66C3461881C81FA8222D641C4BDA54AEACC02D7B362A59CD6D4E47AFD16876C48E867084B478FFF90E809J5a7O" TargetMode="External"/><Relationship Id="rId23" Type="http://schemas.openxmlformats.org/officeDocument/2006/relationships/hyperlink" Target="consultantplus://offline/ref=73B66C3461881C81FA8222D641C4BDA54AEACC02D7B362A59CD6D4E47AFD16876C48E867084B478FFF90E809J5a7O" TargetMode="External"/><Relationship Id="rId24" Type="http://schemas.openxmlformats.org/officeDocument/2006/relationships/hyperlink" Target="consultantplus://offline/ref=73B66C3461881C81FA8222D641C4BDA54AEACC02D7B362A59CD6D4E47AFD16876C48E867084B478FFF90E809J5a7O" TargetMode="External"/><Relationship Id="rId25" Type="http://schemas.openxmlformats.org/officeDocument/2006/relationships/hyperlink" Target="consultantplus://offline/ref=73B66C3461881C81FA8222D641C4BDA54AEACC02D7B362A59CD6D4E47AFD16876C48E867084B478FFF90E809J5a7O" TargetMode="External"/><Relationship Id="rId26" Type="http://schemas.openxmlformats.org/officeDocument/2006/relationships/hyperlink" Target="consultantplus://offline/ref=73B66C3461881C81FA8222D641C4BDA54AEACC02D7B362A59CD6D4E47AFD16876C48E867084B478FFF90E809J5a7O" TargetMode="External"/><Relationship Id="rId27" Type="http://schemas.openxmlformats.org/officeDocument/2006/relationships/hyperlink" Target="consultantplus://offline/ref=73B66C3461881C81FA8222D641C4BDA54AEACC02D7B362A59CD6D4E47AFD16876C48E867084B478FFF90E809J5a7O" TargetMode="External"/><Relationship Id="rId28" Type="http://schemas.openxmlformats.org/officeDocument/2006/relationships/hyperlink" Target="https://www.komus.ru/katalog/papki-i-sistemy-arkhivatsii/skorosshivateli/mekhanizmy-dlya-skorosshivatelya/shilo-kantselyarskoe-dlya-sshivaniya-dokumentov-140-mm-v-assortimente-/p/357563/?from=block-123-3" TargetMode="External"/><Relationship Id="rId29" Type="http://schemas.openxmlformats.org/officeDocument/2006/relationships/hyperlink" Target="consultantplus://offline/ref=4177C63A7AEBCAB73BE1DC1560A7CC5D9D5D42F0DEA3F28451AAD691B52C4335D1VE4EO" TargetMode="Externa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5:00Z</dcterms:created>
  <dc:creator>Сорокина Л.П.</dc:creator>
  <dc:description/>
  <dc:language>en-US</dc:language>
  <cp:lastModifiedBy>mkorsakova</cp:lastModifiedBy>
  <cp:lastPrinted>2016-11-01T14:41:00Z</cp:lastPrinted>
  <dcterms:modified xsi:type="dcterms:W3CDTF">2022-02-04T12:05:00Z</dcterms:modified>
  <cp:revision>3</cp:revision>
  <dc:subject/>
  <dc:title/>
</cp:coreProperties>
</file>