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естр муниципальных услуг закрытого административно-территориального образования города Заречного Пензенской области, утвержденного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, Администрация </w:t>
        <w:br/>
        <w:t xml:space="preserve">г. 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естр муниципальных услуг закрытого административно-территориального образования города Заречного Пензенской области (далее – Реестр), утвержденного постановлением Администрации г. Заречного Пензенской области от 14.03.2018 № 479 (в редакции от  24.03.2022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84) следующие изменения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разделе I «Перечень муниципальных услуг, предоставляемых органами местного самоуправления города Заречного Пензенской области» пункт 57 признать утратившим силу;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дополнить </w:t>
      </w:r>
      <w:hyperlink r:id="rId6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разделом III «Перечень муниципальных услуг, полномочия по реализации которых осуществляются муниципальными учреждениями города Заречного Пензенской области»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510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Перечень муниципальных услуг, полномочия по реализации которых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тегория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по документам архивных фон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firstLine="425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w="11906" w:h="16820"/>
      <w:pgMar w:left="851" w:right="567" w:gutter="0" w:header="0" w:top="12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hyperlink" Target="consultantplus://offline/ref=47FA1F5B327597720077F65E48FBF4424E893C4A6F13D64F696308B1CC48814ACB843AFE92BE94472F54EFD4E73E06A700A2B9E9A713845D55BA08EFGCv9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1:00Z</dcterms:created>
  <dc:creator>Сорокина Л.П.</dc:creator>
  <dc:description/>
  <dc:language>en-US</dc:language>
  <cp:lastModifiedBy>mkorsakova</cp:lastModifiedBy>
  <cp:lastPrinted>2022-05-26T11:01:00Z</cp:lastPrinted>
  <dcterms:modified xsi:type="dcterms:W3CDTF">2022-05-26T08:01:00Z</dcterms:modified>
  <cp:revision>2</cp:revision>
  <dc:subject/>
  <dc:title/>
</cp:coreProperties>
</file>