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/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еречень мест с массовым пребыванием людей в порядке постановления Правительства РФ от 25.03.2015 № 272, расположенных на территории ЗАТО города Заречного Пензенской области, утвержденный постановлением Администрации г. Заречного от 23.01.2017 №153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РФ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й, и форм паспортов безопасности таких мест и объектов (территорий)»</w:t>
      </w:r>
      <w:r>
        <w:rPr>
          <w:kern w:val="2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bCs/>
          <w:spacing w:val="30"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е в Перечень мест с массовым пребыванием людей в порядке постановления Правительства РФ от 25.03.2015 № 272, расположенных на территории ЗАТО города Заречного Пензенской области, утвержденный постановлением Администрации г. Заречного от 23.01.2017 №153 (в редакции от 07.12.2017 №3119),  изложив его в новой редакции (приложение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Заречного Пензенской области Тухова Е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95" w:hanging="7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23.01.2017 №153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в редакции от 27.10.2022 № 18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мест с массовым пребыванием людей</w:t>
      </w:r>
    </w:p>
    <w:p>
      <w:pPr>
        <w:pStyle w:val="Normal"/>
        <w:jc w:val="center"/>
        <w:rPr/>
      </w:pPr>
      <w:r>
        <w:rPr>
          <w:sz w:val="26"/>
          <w:szCs w:val="26"/>
        </w:rPr>
        <w:t>в порядке постановления Правительства РФ от 25.03.2015 №272,</w:t>
      </w:r>
    </w:p>
    <w:p>
      <w:pPr>
        <w:pStyle w:val="Normal"/>
        <w:jc w:val="center"/>
        <w:rPr/>
      </w:pPr>
      <w:r>
        <w:rPr>
          <w:sz w:val="26"/>
          <w:szCs w:val="26"/>
        </w:rPr>
        <w:t>расположенных на территории ЗАТО 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0"/>
        <w:gridCol w:w="63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с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 ЗАТО г. Заречного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ый, проспект 30-летия Победы, дом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еред зданием Администрации ЗАТО г. Заречного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местности в г. Заречный, расположенный по проспекту 30-летия Победы, между домами 20, 27, 23 и Центральный парк культуры и отдыха «Заречье»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8:00Z</dcterms:created>
  <dc:creator>Сорокина Л.П.</dc:creator>
  <dc:description/>
  <cp:keywords/>
  <dc:language>en-US</dc:language>
  <cp:lastModifiedBy>mkorsakova</cp:lastModifiedBy>
  <cp:lastPrinted>2022-10-26T17:03:00Z</cp:lastPrinted>
  <dcterms:modified xsi:type="dcterms:W3CDTF">2022-10-27T12:57:00Z</dcterms:modified>
  <cp:revision>20</cp:revision>
  <dc:subject/>
  <dc:title> </dc:title>
</cp:coreProperties>
</file>