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11880</wp:posOffset>
            </wp:positionH>
            <wp:positionV relativeFrom="page">
              <wp:posOffset>309245</wp:posOffset>
            </wp:positionV>
            <wp:extent cx="846455" cy="1009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 </w:t>
      </w:r>
      <w:r>
        <w:rPr>
          <w:sz w:val="26"/>
        </w:rPr>
        <w:t xml:space="preserve"> 2022                                                                                                           №</w:t>
      </w:r>
      <w:r>
        <w:rPr>
          <w:sz w:val="26"/>
          <w:u w:val="single"/>
        </w:rPr>
        <w:t xml:space="preserve">  27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23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    12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715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12395</wp:posOffset>
                </wp:positionV>
                <wp:extent cx="607314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размера стоимости имущества, учитываемого в Реестре муниципального имущества г.Зареч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0.95pt;mso-wrap-distance-left:9.05pt;mso-wrap-distance-right:9.05pt;mso-wrap-distance-top:0pt;mso-wrap-distance-bottom:0pt;margin-top:8.8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ановлении размера стоимости имущества, учитываемого в Реестре муниципального имущества г.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предотвращения влияния ухудшения экономической ситуации на развити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унктом 3 статьи 4.2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, что находящееся в муниципальной собственности города Заречного Пензенской обла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 учитывается в Реестре муниципального имущества г.Заречного в случае, если его стоимость составляет сто тысяч рублей и выш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Собрания представителей города Заречного Пензенской области от 27.05.2021 № 152 «Об установлении размера стоимости движимого имущества, учитываемого в Реестре муниципального имущества г.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решение опубликовать в муниципальном печатном средстве массовой информации - в газете «Ведомости Заречного» и разместить </w:t>
      </w:r>
      <w:r>
        <w:rPr>
          <w:sz w:val="26"/>
          <w:szCs w:val="26"/>
        </w:rPr>
        <w:t>на официальном сайте Администрации города Заречного Пензен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5730" cy="1056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18B3310BD0A85B17D94B77778DA82EC042937923844D65925D929646D3A8002821A042E5A43381836DB073870MB13H" TargetMode="External"/><Relationship Id="rId5" Type="http://schemas.openxmlformats.org/officeDocument/2006/relationships/hyperlink" Target="consultantplus://offline/ref=618B3310BD0A85B17D94B77778DA82EC042F3A96344CD65925D929646D3A8002901A5C225B4B261931CE516936E7479307787DB74F3B999EMB10H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8:00Z</dcterms:created>
  <dc:creator>Сорокина Л.П.</dc:creator>
  <dc:description/>
  <cp:keywords/>
  <dc:language>en-US</dc:language>
  <cp:lastModifiedBy>sshindyapina</cp:lastModifiedBy>
  <cp:lastPrinted>2022-12-19T11:24:00Z</cp:lastPrinted>
  <dcterms:modified xsi:type="dcterms:W3CDTF">2022-12-23T13:16:00Z</dcterms:modified>
  <cp:revision>7</cp:revision>
  <dc:subject/>
  <dc:title> </dc:title>
</cp:coreProperties>
</file>